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типовую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 договора аренды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аемого на торга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форме аукцион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5 № 322 «Об утвержде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х форм договоров аренды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, безвозмезд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земельными участками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об установлении сервитута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о призна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 отдель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3. Арендатор обязан в течение 30 дней с момента подписания настоящего договора уплатить ежегодный размер арендной платы, указанный в пункте 4.2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(трех)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(три) года и более, ежегодный размер арендной платы вносится однократно за первые 3 (три)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ующем арендная плата вносится авансовыми платежами пропорционально от ежеквартального размера арендной платы в следующем порядке: за I и II кварталы до 5 февраля, за III квартал до 5 июня, за IV квартал до 5 сентября текущего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6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рендодатель имеет право в одностороннем внесудебном порядке отказаться от договора аренды земельного участка, заключенного на срок менее 5 лет, письменно уведомив Арендатора. Договор считается расторгнутым по истечении 30 дней с даты  направления уведомления Арендатор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321D2A5FA91018ABB94A1A1CCBFE9CA0B6A10F92F3FD58FE24D51F01EAA989CB43552598A06D9E3198E0k8C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8:00Z</dcterms:created>
  <dc:creator>Сергей</dc:creator>
  <dc:description/>
  <dc:language>en-US</dc:language>
  <cp:lastModifiedBy>Падерина Дарья Сергеевна</cp:lastModifiedBy>
  <cp:lastPrinted>2017-01-11T17:08:00Z</cp:lastPrinted>
  <dcterms:modified xsi:type="dcterms:W3CDTF">2017-02-07T06:48:00Z</dcterms:modified>
  <cp:revision>2</cp:revision>
  <dc:subject/>
  <dc:title/>
</cp:coreProperties>
</file>