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9105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spacing w:before="0" w:after="0"/>
        <w:contextualSpacing/>
        <w:rPr/>
      </w:pPr>
      <w:r>
        <w:rPr>
          <w:b w:val="false"/>
        </w:rPr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</w:rPr>
        <w:t xml:space="preserve">1. Внести изменения в состав консультативного совета по культуре при заместителе главы администрации города Перми, утвержденный постановлением администрации города Перми от 11 февраля 2014 г. № 80 «О внесении изменений </w:t>
        <w:br/>
        <w:t xml:space="preserve">в постановление администрации города Перми от 21.10.2013 № 897 </w:t>
        <w:br/>
        <w:t xml:space="preserve">«Об утверждении Типового положения о консультативном совете при заместителе главы администрации города Перми» и утверждении состава консультативного совета по культуре при заместителе главы администрации города Перми </w:t>
        <w:br/>
        <w:t>и консультативного совета по молодежной политике при заместителе главы администрации города Перми» (в ред. от 13.05.2015 № 265), изложив в редакции согласно приложению 1 к настоящему постановлению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</w:rPr>
        <w:t xml:space="preserve">2. Внести изменения в состав консультативного совета по молодежной политике при заместителе главы администрации города Перми, утвержденный постановлением администрации города Перми от 11 февраля 2014 г. № 80 </w:t>
        <w:br/>
        <w:t xml:space="preserve">«О внесении изменений в постановление администрации города Перми </w:t>
        <w:br/>
        <w:t xml:space="preserve">от 21.10.2013 № 897 «Об утверждении Типового положения о консультативном совете при заместителе главы администрации города Перми» и утверждении состава консультативного совета по культуре при заместителе главы администрации города Перми и консультативного совета по молодежной политике при заместителе главы администрации города Перми», изложив в редакции согласно приложению 2 </w:t>
        <w:br/>
        <w:t>к настоящему постановлению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 w:val="false"/>
        </w:rPr>
        <w:t>Глава города Перми</w:t>
        <w:tab/>
        <w:tab/>
        <w:tab/>
        <w:tab/>
        <w:tab/>
        <w:tab/>
        <w:tab/>
        <w:tab/>
        <w:t xml:space="preserve">        Д.И. Самойлов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63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363" w:top="1418" w:footer="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7 № 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культуре при заместителе глав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tbl>
      <w:tblPr>
        <w:tblW w:w="10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5812"/>
      </w:tblGrid>
      <w:tr>
        <w:trPr>
          <w:trHeight w:val="969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чин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арк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куль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администрации города Перми</w:t>
            </w:r>
          </w:p>
        </w:tc>
      </w:tr>
      <w:tr>
        <w:trPr>
          <w:trHeight w:val="260" w:hRule="atLeast"/>
        </w:trPr>
        <w:tc>
          <w:tcPr>
            <w:tcW w:w="43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з Рашид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культур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му образованию управления по реализации культурной и молодежной политики департамента куль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администрации города Перми</w:t>
            </w:r>
          </w:p>
        </w:tc>
      </w:tr>
      <w:tr>
        <w:trPr>
          <w:trHeight w:val="647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ш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а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автономного учреждения «Агентство социокультурных проектов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ышева-Разумов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тор Федерального государственного бюджетного образовательного учреждения высшего образования «Пермский государственный институт культуры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автономного учреждения культуры «Пермский театр юного зрителя» </w:t>
            </w:r>
          </w:p>
        </w:tc>
      </w:tr>
      <w:tr>
        <w:trPr>
          <w:trHeight w:val="647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к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Иван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 1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кал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Евгень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краевого государственного автономного учреждения куль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мский академический Театр-Театр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3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гламенту (по согласованию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363" w:top="1418" w:footer="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7 № 6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СОСТАВ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консультационного совета по молодежной политике при заместителе главы администрации города Перм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1513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джиев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рчинский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ячеслав Марк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 xml:space="preserve">- начальник департамента культу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и молодежной политики администрации города Пер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юртомов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а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главный специалист отдел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рганизации и планированию молодежной политики департамента культуры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 молодежной политики администрации города Пер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74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лены совета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юмин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лекс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банов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лекс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няк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лья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депутат Пермской городской Думы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ляков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юбовь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 доцент кафедры социальной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педагогики факультета правового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и социально-педагогического образования </w:t>
            </w:r>
            <w:r>
              <w:rPr>
                <w:b w:val="false"/>
              </w:rPr>
              <w:t xml:space="preserve">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>
          <w:trHeight w:val="143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достев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юбовь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меститель директора по учебно-воспитательной работе муниципального автономного общеобразовательного учреждения «Средняя общеобразовательная школа № 81» города Перми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фанов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Евген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 xml:space="preserve">- начальник основного отдела муниципального автономного учреждения «Дворец молодежи» города Перми 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sectPr>
      <w:type w:val="continuous"/>
      <w:pgSz w:w="11906" w:h="16838"/>
      <w:pgMar w:left="1134" w:right="567" w:gutter="0" w:header="363" w:top="1418" w:footer="0" w:bottom="1134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spacing w:before="240" w:after="240"/>
      <w:contextualSpacing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contextualSpacing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24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240"/>
      <w:ind w:hanging="0"/>
      <w:contextualSpacing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8:00Z</dcterms:created>
  <dc:creator>EMarkin</dc:creator>
  <dc:description/>
  <cp:keywords/>
  <dc:language>en-US</dc:language>
  <cp:lastModifiedBy>Букирева Ульяна Сергеевна</cp:lastModifiedBy>
  <cp:lastPrinted>2017-02-01T15:18:00Z</cp:lastPrinted>
  <dcterms:modified xsi:type="dcterms:W3CDTF">2017-02-03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О КУЛЬТУРЕ ПРИ ЗАМЕСТИТЕЛЕ ГЛАВЫ АДМИНИСТРАЦИИ ГОРОДА ПЕРМИ, СОСТАВ  КОНСУЛЬТАТИВНОГО СОВЕТА ПО МОЛОДЕЖНОЙ ПОЛИТИКЕ ПРИ ЗАМЕСТИТЕЛЕ ГЛАВЫ АДМИНИСТРАЦИИ ГОРОДА ПЕРМИ УТВЕРЖДЕННЫЙ ПОСТАНОВЛЕНИЕМ АДМИНИС</vt:lpwstr>
  </property>
  <property fmtid="{D5CDD505-2E9C-101B-9397-08002B2CF9AE}" pid="3" name="r_object_id">
    <vt:lpwstr>0900000198aac6ab</vt:lpwstr>
  </property>
  <property fmtid="{D5CDD505-2E9C-101B-9397-08002B2CF9AE}" pid="4" name="r_version_label">
    <vt:lpwstr>1.12</vt:lpwstr>
  </property>
  <property fmtid="{D5CDD505-2E9C-101B-9397-08002B2CF9AE}" pid="5" name="reg_date">
    <vt:lpwstr>01.02.2017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