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</w:t>
        <w:br/>
        <w:t>и техногенного характера», от 12 февраля 1998 г. № 28-ФЗ «О гражданской</w:t>
        <w:br/>
        <w:t>обороне», от 06 октября 2003 г. № 131-ФЗ «Об общих принципах организации</w:t>
        <w:br/>
        <w:t>местного самоуправления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4 апреля 2013 г. № 284</w:t>
        <w:br/>
        <w:t>«Об утверждении Инструкции по подготовке и проведению учений и тренировок по гражданской обороне, защите населения от чрезвычайных ситуаций,</w:t>
        <w:br/>
        <w:t xml:space="preserve">обеспечению пожарной безопасности и безопасности людей на водных объектах», Планом основных мероприятий Пермского городского округа Пермского края </w:t>
        <w:br/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утвержденным Главой города Перми 20 января 2017 г.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Провести с 19 апреля 2017 г. по 21 апреля 2017 г. комплексное учение </w:t>
        <w:br/>
        <w:t xml:space="preserve">по гражданской обороне, защите населения от чрезвычайных ситуаций </w:t>
        <w:br/>
        <w:t>в Дзержинском районе города Перми (далее – комплексное учение).</w:t>
      </w:r>
    </w:p>
    <w:p>
      <w:pPr>
        <w:pStyle w:val="Normal"/>
        <w:ind w:firstLine="709"/>
        <w:rPr/>
      </w:pPr>
      <w:r>
        <w:rPr>
          <w:szCs w:val="28"/>
        </w:rPr>
        <w:t>2. Руководителем комплексного учения назначить Голенкова Виктора</w:t>
        <w:br/>
        <w:t>Михайловича, начальника департамента общественной безопасности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>3. Главе администрации Дзержинского района города Перми определить для участия в комплексном учении перечень организаций, имеющих опасные производственные объекты.</w:t>
      </w:r>
    </w:p>
    <w:p>
      <w:pPr>
        <w:pStyle w:val="Normal"/>
        <w:ind w:firstLine="709"/>
        <w:rPr/>
      </w:pPr>
      <w:r>
        <w:rPr>
          <w:szCs w:val="28"/>
        </w:rPr>
        <w:t>4. Муниципальному казенному учреждению «Пермское городское управление гражданской защиты»:</w:t>
      </w:r>
    </w:p>
    <w:p>
      <w:pPr>
        <w:pStyle w:val="Normal"/>
        <w:ind w:firstLine="709"/>
        <w:rPr/>
      </w:pPr>
      <w:r>
        <w:rPr>
          <w:szCs w:val="28"/>
        </w:rPr>
        <w:t>4.1. разработать документы, определяющие порядок подготовки и проведения комплексного учения;</w:t>
      </w:r>
    </w:p>
    <w:p>
      <w:pPr>
        <w:pStyle w:val="Normal"/>
        <w:ind w:firstLine="709"/>
        <w:rPr/>
      </w:pPr>
      <w:r>
        <w:rPr>
          <w:szCs w:val="28"/>
        </w:rPr>
        <w:t>4.2. составить акт по результатам комплексного учения и представить Главе города Перми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утверждение до 12 мая 2017 г.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3:00Z</dcterms:created>
  <dc:creator>EMarkin</dc:creator>
  <dc:description/>
  <dc:language>en-US</dc:language>
  <cp:lastModifiedBy>Самохвалова Елена Владимировна</cp:lastModifiedBy>
  <cp:lastPrinted>2017-02-01T15:33:00Z</cp:lastPrinted>
  <dcterms:modified xsi:type="dcterms:W3CDTF">2017-02-0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мплексного учения по гражданской обороне, защите населения от чрезвычайных ситуаций в Дзержинском районе города Перми</vt:lpwstr>
  </property>
  <property fmtid="{D5CDD505-2E9C-101B-9397-08002B2CF9AE}" pid="3" name="r_object_id">
    <vt:lpwstr>0900000198cc921e</vt:lpwstr>
  </property>
  <property fmtid="{D5CDD505-2E9C-101B-9397-08002B2CF9AE}" pid="4" name="r_version_label">
    <vt:lpwstr>1.7</vt:lpwstr>
  </property>
  <property fmtid="{D5CDD505-2E9C-101B-9397-08002B2CF9AE}" pid="5" name="reg_date">
    <vt:lpwstr>01.02.2017</vt:lpwstr>
  </property>
  <property fmtid="{D5CDD505-2E9C-101B-9397-08002B2CF9AE}" pid="6" name="reg_number">
    <vt:lpwstr>62</vt:lpwstr>
  </property>
  <property fmtid="{D5CDD505-2E9C-101B-9397-08002B2CF9AE}" pid="7" name="sign_flag">
    <vt:lpwstr>Подписан ЭЦП</vt:lpwstr>
  </property>
</Properties>
</file>