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lang w:val="ru-RU" w:eastAsia="ru-RU"/>
        </w:rPr>
      </w:pPr>
      <w:r>
        <w:rPr>
          <w:lang w:val="ru-RU"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решением Пермской городской Думы от 26 сентября 2006 г. № 251 «Об утверждении Положения о материальном поощрении жителей города Перми»</w:t>
      </w:r>
    </w:p>
    <w:p>
      <w:pPr>
        <w:pStyle w:val="TextBody"/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lang w:val="ru-RU" w:eastAsia="ru-RU"/>
        </w:rPr>
      </w:pPr>
      <w:r>
        <w:rPr>
          <w:lang w:val="ru-RU" w:eastAsia="ru-RU"/>
        </w:rPr>
        <w:t xml:space="preserve">1. Внести изменения в пункт 2 постановления администрации города Перми от 01 июля 2016 г. № 460 «Об утверждении Порядка предоставления денежных средств в случае осуществления материального поощрения при рождении троих </w:t>
        <w:br/>
        <w:t>и более детей одновременно», заменив слово «выделению» словом «перечислению».</w:t>
      </w:r>
    </w:p>
    <w:p>
      <w:pPr>
        <w:pStyle w:val="TextBody"/>
        <w:spacing w:lineRule="auto" w:line="240"/>
        <w:ind w:firstLine="709"/>
        <w:rPr/>
      </w:pPr>
      <w:r>
        <w:rPr>
          <w:lang w:val="ru-RU" w:eastAsia="ru-RU"/>
        </w:rPr>
        <w:t xml:space="preserve">2. Внести в Порядок предоставления денежных средств в случае осуществления материального поощрения при рождении троих и более детей одновременно, утвержденный постановлением администрации города Перми от 01 июля </w:t>
        <w:br/>
        <w:t>2016 г. № 460, следующие изменения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2.1. в пункте 1.4 слово «выделения» заменить словом «перечисления»;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в </w:t>
      </w:r>
      <w:r>
        <w:rPr/>
        <w:t>пунк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2.5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.2.1.</w:t>
      </w:r>
      <w:r>
        <w:rPr/>
        <w:t xml:space="preserve"> </w:t>
      </w:r>
      <w:r>
        <w:rPr>
          <w:lang w:val="ru-RU"/>
        </w:rPr>
        <w:t>слова «выделении» заменить словами «перечислении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2.2. абзац втор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«Решение о перечислении средств материального поощрения оформляется приказом уполномоченного органа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в </w:t>
      </w:r>
      <w:r>
        <w:rPr/>
        <w:t>пунк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2.6</w:t>
      </w:r>
      <w:r>
        <w:rPr/>
        <w:t xml:space="preserve"> </w:t>
      </w:r>
      <w:r>
        <w:rPr>
          <w:lang w:val="ru-RU"/>
        </w:rPr>
        <w:t>слово «выделении» заменить словом «перечислении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4</w:t>
      </w:r>
      <w:r>
        <w:rPr/>
        <w:t>. дополнить пункт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2.6.5, 2.6.6 </w:t>
      </w:r>
      <w:r>
        <w:rPr/>
        <w:t>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6.</w:t>
      </w:r>
      <w:r>
        <w:rPr>
          <w:lang w:val="ru-RU"/>
        </w:rPr>
        <w:t>5</w:t>
      </w:r>
      <w:r>
        <w:rPr/>
        <w:t>. проект договора, указанный в пунктах 3.5.1, 3.6.1, 3.7.1, 3.10.1, 4.2.3, 5.2.3, 6.2.3</w:t>
      </w:r>
      <w:r>
        <w:rPr>
          <w:szCs w:val="28"/>
        </w:rPr>
        <w:t xml:space="preserve"> настоящего Порядка</w:t>
      </w:r>
      <w:r>
        <w:rPr/>
        <w:t xml:space="preserve">, не соответствует нормам </w:t>
      </w:r>
      <w:r>
        <w:rPr>
          <w:lang w:val="ru-RU"/>
        </w:rPr>
        <w:t>действующего</w:t>
      </w:r>
      <w:r>
        <w:rPr/>
        <w:t xml:space="preserve"> законодательства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2.6.6. </w:t>
      </w:r>
      <w:r>
        <w:rPr>
          <w:lang w:val="ru-RU"/>
        </w:rPr>
        <w:t>в случае представления договора купли-продажи жилого помещения, указанного в пункте 3.5.1 настоящего Порядка, – отсутствие специальной регистрационной надписи о проведении государственной регистрации такого договора, сделанной уполномоченным Правительством Российской Федерации федеральным органом исполнительной власти и его территориальными органами в соответствии с Федеральным законом от 13 июля 2015 г. № 218-ФЗ «О государственной регистрации недвижимости» (далее – Федеральный закон № 218-ФЗ)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5. в </w:t>
      </w:r>
      <w:r>
        <w:rPr/>
        <w:t>пунк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2.7</w:t>
      </w:r>
      <w:r>
        <w:rPr/>
        <w:t xml:space="preserve"> </w:t>
      </w:r>
      <w:r>
        <w:rPr>
          <w:lang w:val="ru-RU"/>
        </w:rPr>
        <w:t>слово «выделении» заменить словом «перечислении»;</w:t>
      </w:r>
    </w:p>
    <w:p>
      <w:pPr>
        <w:pStyle w:val="Normal"/>
        <w:ind w:firstLine="709"/>
        <w:rPr/>
      </w:pPr>
      <w:r>
        <w:rPr/>
        <w:t xml:space="preserve">2.6. </w:t>
      </w:r>
      <w:r>
        <w:rPr>
          <w:szCs w:val="28"/>
        </w:rPr>
        <w:t>пункты 2.8-2.10 изложить в следующей редакции:</w:t>
      </w:r>
    </w:p>
    <w:p>
      <w:pPr>
        <w:pStyle w:val="Normal"/>
        <w:ind w:firstLine="709"/>
        <w:rPr/>
      </w:pPr>
      <w:r>
        <w:rPr/>
        <w:t>«2.8. Уполномоченный орган в течение 10 рабочих дней с даты принятия решения письменно уведомляет заявителя:</w:t>
      </w:r>
    </w:p>
    <w:p>
      <w:pPr>
        <w:pStyle w:val="Normal"/>
        <w:autoSpaceDE w:val="false"/>
        <w:ind w:firstLine="709"/>
        <w:rPr/>
      </w:pPr>
      <w:r>
        <w:rPr/>
        <w:t>2.8.1. в случае принятия решения о перечислении средств материального поощрения:</w:t>
      </w:r>
    </w:p>
    <w:p>
      <w:pPr>
        <w:pStyle w:val="Normal"/>
        <w:autoSpaceDE w:val="false"/>
        <w:ind w:firstLine="709"/>
        <w:rPr/>
      </w:pPr>
      <w:r>
        <w:rPr/>
        <w:t xml:space="preserve">2.8.1.1. о дате перечисления средств материального поощрения (при наличии (предоставлении) в уполномоченный орган </w:t>
      </w:r>
      <w:r>
        <w:rPr>
          <w:szCs w:val="28"/>
        </w:rPr>
        <w:t>договора(ов), на основании которого(ых) будет произведено перечисление средств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8.1.2. </w:t>
      </w:r>
      <w:r>
        <w:rPr/>
        <w:t xml:space="preserve">о необходимости предоставить в уполномоченный орган </w:t>
      </w:r>
      <w:r>
        <w:rPr>
          <w:szCs w:val="28"/>
        </w:rPr>
        <w:t>договор(ы), на основании которого(ых) будет произведено перечисление средств (при непредоставлении договора(ов) до даты принятия решения</w:t>
      </w:r>
      <w:r>
        <w:rPr/>
        <w:t xml:space="preserve"> о перечислении средств);</w:t>
      </w:r>
    </w:p>
    <w:p>
      <w:pPr>
        <w:pStyle w:val="Normal"/>
        <w:ind w:firstLine="709"/>
        <w:rPr/>
      </w:pPr>
      <w:r>
        <w:rPr/>
        <w:t xml:space="preserve">2.8.2. в случае принятия решения об отказе в </w:t>
      </w:r>
      <w:r>
        <w:rPr>
          <w:szCs w:val="28"/>
        </w:rPr>
        <w:t>перечислени</w:t>
      </w:r>
      <w:r>
        <w:rPr/>
        <w:t>и средств материального поощрения – о причинах отказа, по которым принято такое решение.</w:t>
      </w:r>
    </w:p>
    <w:p>
      <w:pPr>
        <w:pStyle w:val="Normal"/>
        <w:ind w:firstLine="709"/>
        <w:rPr/>
      </w:pPr>
      <w:r>
        <w:rPr/>
        <w:t xml:space="preserve">2.9. В случае принятия уполномоченным органом решения о перечислении средств материального поощрения по одному или нескольким направлениям </w:t>
        <w:br/>
        <w:t>и необходимости заключения соответствующих договоров, на основании которых производится перечисление средств материального поощрения, обязательными условиями, предусмотренными договором, будут следующие положения:</w:t>
      </w:r>
    </w:p>
    <w:p>
      <w:pPr>
        <w:pStyle w:val="Normal"/>
        <w:ind w:firstLine="709"/>
        <w:rPr/>
      </w:pPr>
      <w:r>
        <w:rPr/>
        <w:t>2.9.1. оплата производится из средств бюджета города Перми;</w:t>
      </w:r>
    </w:p>
    <w:p>
      <w:pPr>
        <w:pStyle w:val="Normal"/>
        <w:ind w:firstLine="709"/>
        <w:rPr/>
      </w:pPr>
      <w:r>
        <w:rPr/>
        <w:t>2.9.2. наименование и юридический адрес уполномоченного органа, которым будут перечислены денежные средства;</w:t>
      </w:r>
    </w:p>
    <w:p>
      <w:pPr>
        <w:pStyle w:val="Normal"/>
        <w:ind w:firstLine="709"/>
        <w:rPr/>
      </w:pPr>
      <w:r>
        <w:rPr/>
        <w:t>2.9.3. срок, в течение которого будут перечислены денежные средства с учетом норм настоящего Порядка;</w:t>
      </w:r>
    </w:p>
    <w:p>
      <w:pPr>
        <w:pStyle w:val="Normal"/>
        <w:ind w:firstLine="709"/>
        <w:rPr/>
      </w:pPr>
      <w:r>
        <w:rPr/>
        <w:t xml:space="preserve">2.9.4. по договору купли-продажи жилого помещения, указанного в пункте 3.5.1 настоящего Порядка, – условие о перечислении денежных средств уполномоченным органом только после предоставления заявителем документов о проведении государственной регистрации такого договора уполномоченным Правительством Российской Федерации федеральным органом исполнительной власти и его территориальными органами в соответствии с Федеральным законом </w:t>
        <w:br/>
        <w:t>№ 218-ФЗ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2.10. </w:t>
      </w:r>
      <w:r>
        <w:rPr>
          <w:lang w:val="ru-RU" w:eastAsia="ru-RU"/>
        </w:rPr>
        <w:t xml:space="preserve">Перечисление средств материального поощрения осуществляется уполномоченным органом в течение 15 рабочих дней с даты принятия решения </w:t>
        <w:br/>
        <w:t>о перечислении средств материального поощрения, но не ранее представления заявителем в уполномоченный орган договора(ов), указанных в пунктах 3.5.1, 3.5.1</w:t>
      </w:r>
      <w:r>
        <w:rPr>
          <w:vertAlign w:val="superscript"/>
          <w:lang w:val="ru-RU" w:eastAsia="ru-RU"/>
        </w:rPr>
        <w:t>1</w:t>
      </w:r>
      <w:r>
        <w:rPr>
          <w:lang w:val="ru-RU" w:eastAsia="ru-RU"/>
        </w:rPr>
        <w:t>, 3.6.1, 3.7.1, 3.10.1, 4.2.3, 5.2.3, 6.2.3 настоящего Порядка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7</w:t>
      </w:r>
      <w:r>
        <w:rPr/>
        <w:t xml:space="preserve">. </w:t>
      </w:r>
      <w:r>
        <w:rPr>
          <w:lang w:val="ru-RU"/>
        </w:rPr>
        <w:t>пункты 3.5.1, 3.5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«3.5.1. проект договора купли-продажи жилого помещения или договор купли-продажи жилого помещения,</w:t>
      </w:r>
      <w:r>
        <w:rPr/>
        <w:t xml:space="preserve"> </w:t>
      </w:r>
      <w:r>
        <w:rPr>
          <w:lang w:val="ru-RU"/>
        </w:rPr>
        <w:t>удостоверенный посредством совершения специальной регистрационной надписи о проведении государственной регистрации такого договора, сделанной уполномоченным Правительством Российской Федерации федеральным органом исполнительной власти и его территориальными органами в соответствии с Федеральным законом № 218-ФЗ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.5.2. в случае если жилое помещение приобретается (согласно проекту договора) или оформлено (согласно договору) не в общую долевую собственность заявителя, его супруга и совместно проживающих с ним (ними) детей – нотариально засвидетельствованное письменное обязательство заявителя и (или) его супруга, являющегося покупателем по договору купли-продажи жилого помещения, об оформлении жилого помещения в общую долевую собственность заявителя, его супруга и совместно проживающих с ним (ними) детей в течение 6 месяцев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после внесения последнего платежа, завершающего оплату стоимости жилого помещения в полном размере, – в случае приобретения или строительства жилого помещения по договору купли-продажи с рассрочкой платежа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после перечисления уполномоченным органом средств материального поощрения (при отсутствии обременения) – в остальных случаях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.8. дополнить пунктом 3.5.3 следующего содержания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3.5.3. письменное согласие лица, осуществляющего отчуждение жилого помещения по договору купли-продажи с рассрочкой платежа, принять средства материального поощрения в счет оплаты по договору купли-продажи с рассрочкой платежа с указанием размера оставшейся неуплаченной суммы по договору – в случае если приобретение жилого помещения осуществляется по договору купли-продажи с рассрочкой платежа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.9. дополнить пунктом 3.5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«3.5</w:t>
      </w:r>
      <w:r>
        <w:rPr>
          <w:vertAlign w:val="superscript"/>
          <w:lang w:val="ru-RU"/>
        </w:rPr>
        <w:t>1</w:t>
      </w:r>
      <w:r>
        <w:rPr>
          <w:lang w:val="ru-RU"/>
        </w:rPr>
        <w:t>. В случае направления средств материального поощрения на погашение основного долга и уплату процентов по кредиту (займу), в том числе ипотечному, на приобретение или строительство жилого помещения (за исключением штрафов, комиссий, пеней за просрочку исполнения обязательств по указанному кредиту (займу) заявитель одновременно с документами, указанными в пункте 3.3 настоящего Порядка, представляет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5.1</w:t>
      </w:r>
      <w:r>
        <w:rPr>
          <w:vertAlign w:val="superscript"/>
          <w:lang w:val="ru-RU"/>
        </w:rPr>
        <w:t>1</w:t>
      </w:r>
      <w:r>
        <w:rPr>
          <w:lang w:val="ru-RU"/>
        </w:rPr>
        <w:t>. кредитный договор (договор займа);</w:t>
      </w:r>
    </w:p>
    <w:p>
      <w:pPr>
        <w:pStyle w:val="TextBody"/>
        <w:spacing w:lineRule="auto" w:line="240"/>
        <w:ind w:firstLine="709"/>
        <w:rPr>
          <w:highlight w:val="yellow"/>
          <w:lang w:val="ru-RU"/>
        </w:rPr>
      </w:pPr>
      <w:r>
        <w:rPr>
          <w:lang w:val="ru-RU"/>
        </w:rPr>
        <w:t>3.5.2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. письменное согласие кредитора (заимодавца) принять средства материального поощрения в счет оплаты по кредитному договору с указанием размеров остатка основного долга и остатка задолженности по выплате процентов </w:t>
        <w:br/>
        <w:t>за пользование кредитом (займом)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5.3</w:t>
      </w:r>
      <w:r>
        <w:rPr>
          <w:vertAlign w:val="superscript"/>
          <w:lang w:val="ru-RU"/>
        </w:rPr>
        <w:t>1</w:t>
      </w:r>
      <w:r>
        <w:rPr>
          <w:lang w:val="ru-RU"/>
        </w:rPr>
        <w:t>. договора участия в долевом строительстве – в случае если объект жилищного строительства не введен в эксплуатацию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.5.4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. в случае если жилое помещение оформлено не в общую долевую </w:t>
        <w:br/>
        <w:t xml:space="preserve">собственность заявителя, его супруга и совместно проживающих с ним (ними) </w:t>
        <w:br/>
        <w:t>детей – нотариально засвидетельствованное письменное обязательство заявителя и (или) его супруга, являющегося покупателем по договору купли-продажи жилого помещения, об оформлении жилого помещения в общую долевую собственность заявителя, его супруга и совместно проживающих с ним (ними) детей в течение 6 месяцев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после внесения последнего платежа, завершающего оплату стоимости жилого помещения в полном размере, – в случае приобретения или строительства жилого помещения с использованием кредита (займа)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после ввода объекта жилищного строительства в эксплуатацию (при отсутствии обременения) – в случае участия в долевом строительстве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после перечисления уполномоченным органом средств материального поощрения (при отсутствии обременения) – в остальных случаях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5.5</w:t>
      </w:r>
      <w:r>
        <w:rPr>
          <w:vertAlign w:val="superscript"/>
          <w:lang w:val="ru-RU"/>
        </w:rPr>
        <w:t>1</w:t>
      </w:r>
      <w:r>
        <w:rPr>
          <w:lang w:val="ru-RU"/>
        </w:rPr>
        <w:t>. документ, подтверждающий получение денежных средств по кредитному договору (договору займа), путем их безналичного перечисления на счет, открытый заявителем или его супругом в кредитной организации.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10. пункт 3.6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«3.6.1. проект договора или договор участия в долевом строительстве;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11. дополнить пунктом 3.6.3 следующего содержания:</w:t>
      </w:r>
    </w:p>
    <w:p>
      <w:pPr>
        <w:pStyle w:val="TextBody"/>
        <w:spacing w:lineRule="auto" w:line="240"/>
        <w:ind w:firstLine="709"/>
        <w:rPr>
          <w:highlight w:val="yellow"/>
          <w:lang w:val="ru-RU"/>
        </w:rPr>
      </w:pPr>
      <w:r>
        <w:rPr>
          <w:lang w:val="ru-RU"/>
        </w:rPr>
        <w:t xml:space="preserve">«3.6.3. письменное согласие лица, осуществляющего отчуждение жилого помещения по договору участия в долевом строительстве, принять средства материального поощрения в счет оплаты по договору участия в долевом строительстве с указанием информации о внесенной сумме в счет уплаты цены договора участия в долевом строительстве и об оставшейся неуплаченной сумме по договору – </w:t>
        <w:br/>
        <w:t xml:space="preserve">в случае если договором участия в долевом строительстве не предусмотрены </w:t>
        <w:br/>
        <w:t>положения, указанные в пунктах 2.9.1-2.9.3 настоящего Порядка.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12. дополнить пунктом 4.2.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«4.2.4. справка о составе семьи, выданная лицом, ответственным за прием </w:t>
        <w:br/>
        <w:t xml:space="preserve">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в соответствии </w:t>
        <w:br/>
        <w:t xml:space="preserve">с постановлением Правительства Российской Федерации от 17 июля 1995 г. </w:t>
        <w:br/>
        <w:t xml:space="preserve">№ 713 «Об утверждении Правил регистрации и снятия граждан Российской Федерации с регистрационного учета по месту пребывания и по месту жительства </w:t>
        <w:br/>
        <w:t>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.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13. пункт 6.2.3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6.2.3. проект договора или договор купли-продажи транспортного средства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14. пункт 6.2.5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«6.2.5. письменное согласие лица, осуществляющего </w:t>
      </w:r>
      <w:r>
        <w:rPr>
          <w:szCs w:val="28"/>
        </w:rPr>
        <w:t xml:space="preserve">отчуждение транспортного средства, принять средства материального поощрения в счет оплаты по договору купли-продажи транспортного средства с указанием размера оставшейся неуплаченной суммы по договору купли-продажи транспортного средства – </w:t>
        <w:br/>
        <w:t>в случае если договором купли-продажи транспортного средства не предусмотрены положения, указанные в пунктах 2.9.1-2.9.3 настоящего Порядка (за исключением направления средств материального поощрения на погашение основного долга и (или) уплату процентов по кредиту (займу) на приобретение транспортного средства);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15. дополнить пунктом 6.2.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«6.2.6. письменное согласие кредитора (заимодавца) принять средства материального поощрения в счет оплаты по кредитному договору с указанием размеров остатка основного долга и остатка задолженности по выплате процентов </w:t>
        <w:br/>
        <w:t xml:space="preserve">за пользование кредитом (займом) </w:t>
      </w:r>
      <w:r>
        <w:rPr>
          <w:szCs w:val="28"/>
        </w:rPr>
        <w:t>– в случае есл</w:t>
      </w:r>
      <w:r>
        <w:rPr>
          <w:szCs w:val="28"/>
          <w:lang w:val="ru-RU"/>
        </w:rPr>
        <w:t xml:space="preserve">и средства материального поощрения направляются на погашение основного долга и (или) уплату процентов </w:t>
        <w:br/>
        <w:t>по кредиту (займу) на приобретение транспортного средства</w:t>
      </w:r>
      <w:r>
        <w:rPr>
          <w:lang w:val="ru-RU"/>
        </w:rPr>
        <w:t>.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2.16. в пункте 7.1 слова «на предоставление материального поощрения </w:t>
        <w:br/>
        <w:t>выделяются» заменить словами «на осуществление материального поощрения предоставляются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Перми          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</w:t>
      </w:r>
      <w:r>
        <w:rPr>
          <w:lang w:val="ru-RU"/>
        </w:rPr>
        <w:t xml:space="preserve">   </w:t>
      </w:r>
      <w:r>
        <w:rPr/>
        <w:t>Д.И.</w:t>
      </w:r>
      <w:r>
        <w:rPr>
          <w:lang w:val="ru-RU"/>
        </w:rPr>
        <w:t xml:space="preserve"> </w:t>
      </w:r>
      <w:r>
        <w:rPr/>
        <w:t>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3:00Z</dcterms:created>
  <dc:creator>EMarkin</dc:creator>
  <dc:description/>
  <dc:language>en-US</dc:language>
  <cp:lastModifiedBy>Самохвалова Елена Владимировна</cp:lastModifiedBy>
  <cp:lastPrinted>2016-12-22T10:20:00Z</cp:lastPrinted>
  <dcterms:modified xsi:type="dcterms:W3CDTF">2017-02-0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постановление администрации города Перми от 01.07.2016 № 460 «Об утверждении Порядка предоставления денежных средств в случае осуществления материального поощрения при рождении троих и более детей одновременно»</vt:lpwstr>
  </property>
  <property fmtid="{D5CDD505-2E9C-101B-9397-08002B2CF9AE}" pid="3" name="r_object_id">
    <vt:lpwstr>09000001985c4c6f</vt:lpwstr>
  </property>
  <property fmtid="{D5CDD505-2E9C-101B-9397-08002B2CF9AE}" pid="4" name="r_version_label">
    <vt:lpwstr>1.10</vt:lpwstr>
  </property>
  <property fmtid="{D5CDD505-2E9C-101B-9397-08002B2CF9AE}" pid="5" name="reg_date">
    <vt:lpwstr>01.02.2017</vt:lpwstr>
  </property>
  <property fmtid="{D5CDD505-2E9C-101B-9397-08002B2CF9AE}" pid="6" name="reg_number">
    <vt:lpwstr>63</vt:lpwstr>
  </property>
  <property fmtid="{D5CDD505-2E9C-101B-9397-08002B2CF9AE}" pid="7" name="sign_flag">
    <vt:lpwstr>Подписан ЭЦП</vt:lpwstr>
  </property>
</Properties>
</file>