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 соответствии со статьями 8, 39 Градостроительного кодекса Российской Федерации, заявлением Мордвинова Александра Сергеевича</w:t>
      </w:r>
      <w:r>
        <w:rPr/>
        <w:t xml:space="preserve"> </w:t>
      </w:r>
      <w:r>
        <w:rPr>
          <w:szCs w:val="28"/>
        </w:rPr>
        <w:t xml:space="preserve">от 14 ноября 2016 г. </w:t>
        <w:br/>
        <w:t>№ СЭД-22-01-21-318, заключением о результатах публичных слушаний от 25 января 2017 г., с учетом рекомендации комиссии по землепользованию и застройке города Перми, изложенной в протоколе заседания комиссии по землепользованию и застройке города Перми от 25 января 2017 г. № 2,</w: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kern w:val="2"/>
          <w:szCs w:val="28"/>
        </w:rPr>
        <w:t xml:space="preserve">1. Предоставить разрешение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>земельного участка с кадастровым номером 59:01:5110007:8, объекта капитального строительства с кадастровым номером 59:01:5110007:25 – «магазины (не более 400 кв.м)» в территориальной зоне индивидуальной жилой застройки городского типа (Ж-4) по ул.Чусовской,9 поселка Новые Ляды Свердлов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 xml:space="preserve"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0:00Z</dcterms:created>
  <dc:creator>EMarkin</dc:creator>
  <dc:description/>
  <dc:language>en-US</dc:language>
  <cp:lastModifiedBy>Самохвалова Елена Владимировна</cp:lastModifiedBy>
  <cp:lastPrinted>2017-02-01T15:50:00Z</cp:lastPrinted>
  <dcterms:modified xsi:type="dcterms:W3CDTF">2017-02-0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разрешения на условно 
разрешенный вид использования 
земельного участка с кадастровым номером 59:01:5110007:8, объекта капитального строительства с кадастровым номером    59:01:5110007:25 – «магазины (не более 400 кв. м)»   в территориал</vt:lpwstr>
  </property>
  <property fmtid="{D5CDD505-2E9C-101B-9397-08002B2CF9AE}" pid="3" name="r_object_id">
    <vt:lpwstr>0900000198de6dda</vt:lpwstr>
  </property>
  <property fmtid="{D5CDD505-2E9C-101B-9397-08002B2CF9AE}" pid="4" name="r_version_label">
    <vt:lpwstr>1.5</vt:lpwstr>
  </property>
  <property fmtid="{D5CDD505-2E9C-101B-9397-08002B2CF9AE}" pid="5" name="reg_date">
    <vt:lpwstr>01.02.2017</vt:lpwstr>
  </property>
  <property fmtid="{D5CDD505-2E9C-101B-9397-08002B2CF9AE}" pid="6" name="reg_number">
    <vt:lpwstr>64</vt:lpwstr>
  </property>
  <property fmtid="{D5CDD505-2E9C-101B-9397-08002B2CF9AE}" pid="7" name="sign_flag">
    <vt:lpwstr>Подписан ЭЦП</vt:lpwstr>
  </property>
</Properties>
</file>