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 w:val="72"/>
          <w:szCs w:val="72"/>
        </w:rPr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ноября 2016 г., заключения о результатах публичных слушаний от 06 дека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ограниченной ул.Окулова, ул.Газеты «Звезда», ул.Монастырской, Комсомольским проспектом </w:t>
        <w:br/>
        <w:t>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межевания территории, ограниченной ул.Окулова, ул.Газеты «Звезда», ул.Монастырской, Комсомольским проспектом </w:t>
        <w:br/>
        <w:t>в Ленинском районе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1.02.2017 № 65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szCs w:val="28"/>
        </w:rPr>
        <w:t>ограниченной ул.Окулова, ул.Газеты «Звезда», ул.Монастырской, Комсомольским проспектом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в Ленинском районе</w:t>
      </w:r>
      <w:r>
        <w:rPr>
          <w:b/>
        </w:rPr>
        <w:t xml:space="preserve">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илагаемых проектных решений</w:t>
      </w:r>
    </w:p>
    <w:p>
      <w:pPr>
        <w:pStyle w:val="Normal"/>
        <w:tabs>
          <w:tab w:val="clear" w:pos="708"/>
          <w:tab w:val="left" w:pos="619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Целью разработки проекта межевания территории является образование земельного участка под многоквартирный жилой дом по ул.Окулова,2, принадлежащего на праве собственности </w:t>
      </w:r>
      <w:r>
        <w:rPr>
          <w:bCs/>
          <w:szCs w:val="28"/>
        </w:rPr>
        <w:t xml:space="preserve">религиозной организации «Пермская Епархия Русской Православной Церкви (Московский Патриархат)» </w:t>
      </w:r>
      <w:r>
        <w:rPr>
          <w:szCs w:val="28"/>
        </w:rPr>
        <w:t xml:space="preserve">путем образования </w:t>
        <w:br/>
        <w:t xml:space="preserve">за счет свободных городских земель в соответствии с фактическим использованием в связи с тем, что он не был обозначен в ранее разработанной документации </w:t>
        <w:br/>
        <w:t>по планировке территории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образованы следующие земельные участк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 художественную галере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 трансформаторную подстанцию № 5017; </w:t>
      </w:r>
    </w:p>
    <w:p>
      <w:pPr>
        <w:pStyle w:val="Normal"/>
        <w:ind w:firstLine="709"/>
        <w:rPr/>
      </w:pPr>
      <w:r>
        <w:rPr>
          <w:szCs w:val="28"/>
        </w:rPr>
        <w:t xml:space="preserve">предусмотрено образование земельного участка путем перераспределения земельного участка с кадастровым номером 59:01:4410002:25 и городскими </w:t>
        <w:br/>
        <w:t>землями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с кадастровым номером 59:01:4410002:4 предусмотрен для предоставления и дальнейшего объединения с земельным участком с кадастровым номером 59:01:4410002:2. Целесообразность данного действия вызвана тем, что ранее участок с кадастровым номером 59:01:4410002:4 был сформирован под трансформаторную подстанцию № 5098, которая в настоящее время демонтирована, права на земельный участок ни за кем не зарегистрированы, земельный участок расположен внутри земельного участка 59:01:4410002:2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границы четырех земельных участков </w:t>
        <w:br/>
        <w:t xml:space="preserve">с кадастровыми номерами 59:01:4410002:1, 59:01:4410002:27, 59:01:4410002:99, 59:01:4410002:100, прошедших государственный кадастровый учет, оставлены </w:t>
        <w:br/>
        <w:t>без изменен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8625205" cy="6060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6" t="12512" r="25125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2126"/>
        <w:gridCol w:w="2018"/>
        <w:gridCol w:w="1276"/>
        <w:gridCol w:w="1276"/>
        <w:gridCol w:w="3260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0" w:name="RANGE!B4"/>
            <w:r>
              <w:rPr>
                <w:bCs/>
                <w:sz w:val="24"/>
              </w:rPr>
              <w:t xml:space="preserve">№ 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номер 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лепользователь (правообладатель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разреш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2126"/>
        <w:gridCol w:w="2018"/>
        <w:gridCol w:w="1276"/>
        <w:gridCol w:w="1276"/>
        <w:gridCol w:w="3260"/>
      </w:tblGrid>
      <w:tr>
        <w:trPr>
          <w:tblHeader w:val="true"/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сомольский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едерац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жевания вид разрешенного использования 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2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земельного участка из земельного участка с кадастровым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ом 59:01:4410002:2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земельного участк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с кадастровым номером 59:01:4410002:4 (под существующие объекты капитального строительства)</w:t>
            </w:r>
          </w:p>
        </w:tc>
      </w:tr>
      <w:tr>
        <w:trPr>
          <w:trHeight w:val="20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ТП, ТП, 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земельного участка за счет городских земель (под существующие объекты капита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а)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002:99      (по результатам меже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нинский район, ул.Оку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 регистрации прав отсутствую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троительство административ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6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6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:01:4410002:1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нинский район, ул.Окулова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воров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епановн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 +/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23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нинский район, ул.Окулова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разных тип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встроенно-пристроенными помещениями нежил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нач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нижни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ж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земельного участка за счет городских земель (под существующие объекты капита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а)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:01:4410002:2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ул.Монастырская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лигиозн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«Пермск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пархия Русской Православной Церкв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Московский Патриархат)»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9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9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нинский район, ул.Монастырская,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ерм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оопарк»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жевания вид разрешенного использования не устанавлива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е земельного участка из земельного участка с кадастровым номером 59:01:4410002:25 и городских земель (под существующие объекты капитального строительства)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сомольский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жевания вид разрешенного использования 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земельного участка за счет городских земель (под существующие объекты капита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а)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002:1 (по результатам межева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нинский район, проспе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сомольский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Федерац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государственное краевое учреждение культуры</w:t>
              <w:br/>
              <w:t xml:space="preserve">«Перм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сударственная художественная</w:t>
              <w:br/>
              <w:t>галерея»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ее зд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араж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1:00Z</dcterms:created>
  <dc:creator>EMarkin</dc:creator>
  <dc:description/>
  <dc:language>en-US</dc:language>
  <cp:lastModifiedBy>Самохвалова Елена Владимировна</cp:lastModifiedBy>
  <cp:lastPrinted>2017-02-01T16:31:00Z</cp:lastPrinted>
  <dcterms:modified xsi:type="dcterms:W3CDTF">2017-02-0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Окулова, ул.Газеты "Звезда", ул.Монастырской, Комсомольским проспектом в Ленинском районе города Перми</vt:lpwstr>
  </property>
  <property fmtid="{D5CDD505-2E9C-101B-9397-08002B2CF9AE}" pid="3" name="r_object_id">
    <vt:lpwstr>0900000198b85d2f</vt:lpwstr>
  </property>
  <property fmtid="{D5CDD505-2E9C-101B-9397-08002B2CF9AE}" pid="4" name="r_version_label">
    <vt:lpwstr>1.6</vt:lpwstr>
  </property>
  <property fmtid="{D5CDD505-2E9C-101B-9397-08002B2CF9AE}" pid="5" name="reg_date">
    <vt:lpwstr>01.02.2017</vt:lpwstr>
  </property>
  <property fmtid="{D5CDD505-2E9C-101B-9397-08002B2CF9AE}" pid="6" name="reg_number">
    <vt:lpwstr>65</vt:lpwstr>
  </property>
  <property fmtid="{D5CDD505-2E9C-101B-9397-08002B2CF9AE}" pid="7" name="sign_flag">
    <vt:lpwstr>Подписан ЭЦП</vt:lpwstr>
  </property>
</Properties>
</file>