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8"/>
        </w:rPr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7 ноября 2016 г., заключения о результатах публичных слушаний от 22 ноября 2016 г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документации</w:t>
                              <w:br/>
                              <w:t>по планировке территории</w:t>
                              <w:br/>
                              <w:t>по ул.Ижевской в Свердловском</w:t>
                              <w:br/>
                              <w:t>районе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документации</w:t>
                        <w:br/>
                        <w:t>по планировке территории</w:t>
                        <w:br/>
                        <w:t>по ул.Ижевской в Свердловском</w:t>
                        <w:br/>
                        <w:t>районе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1. проект планировки территории по ул.Ижевской </w:t>
      </w:r>
      <w:r>
        <w:rPr>
          <w:bCs/>
          <w:szCs w:val="28"/>
        </w:rPr>
        <w:t xml:space="preserve">в Свердловск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 по ул.Ижевской </w:t>
      </w:r>
      <w:r>
        <w:rPr>
          <w:bCs/>
          <w:szCs w:val="28"/>
        </w:rPr>
        <w:t xml:space="preserve">в Свердлов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29 июня 2010 г. № 370 «Об утверждении проекта планировки (в части установления красных линий) и проекта межевания территории кварталов № 919, 1979, 11063, ограниченных ул.Запорожской, ул.Холмогорской, ул.Балхашской, ул.Братской Свердловского района города Перми» в части красной линии проекта планировки территории, установленной вдоль земельных участков с кадастровыми номерами 59:01:0000000:8984(3), 59:01:4310919:25, 59:01: 4310919: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outlineLvl w:val="0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1.02.2017 № 6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Ижевской 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. Положение о размещении объектов капитального строительств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</w:t>
      </w:r>
    </w:p>
    <w:p>
      <w:pPr>
        <w:pStyle w:val="TextBody"/>
        <w:tabs>
          <w:tab w:val="clear" w:pos="708"/>
          <w:tab w:val="left" w:pos="5790" w:leader="none"/>
        </w:tabs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в части положения о размещении объектов капитального строительства, а также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положений и характеристик проекта планировки территории </w:t>
        <w:br/>
        <w:t>в систему информационного обеспечения градостроительной деятельности города Перм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Цели и задачи проекта планировки территор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оект планировки территории подготовлен в целях выделения элементов планировочной структуры для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положения границ образуемых и изменяемых земельных участков.</w:t>
      </w:r>
    </w:p>
    <w:p>
      <w:pPr>
        <w:pStyle w:val="TextBody"/>
        <w:tabs>
          <w:tab w:val="clear" w:pos="708"/>
          <w:tab w:val="left" w:pos="5790" w:leader="none"/>
        </w:tabs>
        <w:spacing w:lineRule="auto" w:line="240"/>
        <w:ind w:firstLine="709"/>
        <w:rPr/>
      </w:pPr>
      <w:r>
        <w:rPr/>
        <w:t>2. Этапы освоения территории.</w:t>
      </w:r>
    </w:p>
    <w:p>
      <w:pPr>
        <w:pStyle w:val="TextBody"/>
        <w:tabs>
          <w:tab w:val="clear" w:pos="708"/>
          <w:tab w:val="left" w:pos="7689" w:leader="none"/>
        </w:tabs>
        <w:spacing w:lineRule="auto" w:line="240"/>
        <w:rPr/>
      </w:pPr>
      <w:r>
        <w:rPr/>
        <w:tab/>
        <w:t xml:space="preserve">              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8"/>
        <w:gridCol w:w="2820"/>
        <w:gridCol w:w="2801"/>
      </w:tblGrid>
      <w:tr>
        <w:trPr>
          <w:trHeight w:val="9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я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естоположения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писание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,</w:t>
            </w:r>
          </w:p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, сро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8"/>
        <w:gridCol w:w="2820"/>
        <w:gridCol w:w="2801"/>
      </w:tblGrid>
      <w:tr>
        <w:trPr>
          <w:tblHeader w:val="true"/>
          <w:trHeight w:val="3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ормирование земельных участков, образованных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утем перераспределени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емельных участков,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шедших государственный кадастровый учет, и земель, находящихся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государственной 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ли муниципа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бствен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рдловский район, территор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Ижевск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осуществляет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заинтересованными лицами за сч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обственных средст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Реконструкция транспортной инфраструктур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рдловский район, территор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л.Ижевск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нструкция транспорт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раструктур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 рекомендациями ранее разработанной докумен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ланировк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рритории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енеральным планом города Перми</w:t>
            </w:r>
          </w:p>
        </w:tc>
      </w:tr>
    </w:tbl>
    <w:p>
      <w:pPr>
        <w:pStyle w:val="TextBody"/>
        <w:tabs>
          <w:tab w:val="clear" w:pos="708"/>
          <w:tab w:val="left" w:pos="5790" w:leader="none"/>
        </w:tabs>
        <w:spacing w:lineRule="auto" w:line="240"/>
        <w:rPr/>
      </w:pPr>
      <w:r>
        <w:rPr/>
      </w:r>
    </w:p>
    <w:p>
      <w:pPr>
        <w:pStyle w:val="Style22"/>
        <w:spacing w:before="0" w:after="200"/>
        <w:ind w:left="0" w:firstLine="708"/>
        <w:contextualSpacing/>
        <w:rPr/>
      </w:pPr>
      <w:r>
        <w:rPr>
          <w:bCs/>
          <w:sz w:val="28"/>
          <w:szCs w:val="28"/>
        </w:rPr>
        <w:t>3. Положения о размещении объектов капитального строительства.</w:t>
      </w:r>
    </w:p>
    <w:p>
      <w:pPr>
        <w:pStyle w:val="Style2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Перечень элементов планировочной структуры, зон планируемого </w:t>
        <w:br/>
        <w:t>размещения объектов капитального строительства.</w:t>
      </w:r>
    </w:p>
    <w:p>
      <w:pPr>
        <w:pStyle w:val="Style22"/>
        <w:tabs>
          <w:tab w:val="clear" w:pos="708"/>
          <w:tab w:val="left" w:pos="76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Таблица 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427"/>
        <w:gridCol w:w="270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элемен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анировочной струк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планируемого размещения объектов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апитального строитель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планируемого размещения линейных</w:t>
            </w:r>
          </w:p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бъектов (улично-дорожной сети и инженерной инфраструктуры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</w:tbl>
    <w:p>
      <w:pPr>
        <w:pStyle w:val="TextBody"/>
        <w:tabs>
          <w:tab w:val="clear" w:pos="708"/>
          <w:tab w:val="left" w:pos="57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90" w:leader="none"/>
        </w:tabs>
        <w:rPr/>
      </w:pPr>
      <w:r>
        <w:rPr/>
        <w:t xml:space="preserve">3.2. </w:t>
      </w:r>
      <w:r>
        <w:rPr>
          <w:szCs w:val="28"/>
        </w:rPr>
        <w:t>Положения о характеристиках и параметрах объектов транспортной инфраструктуры.</w:t>
      </w:r>
    </w:p>
    <w:p>
      <w:pPr>
        <w:pStyle w:val="TextBody"/>
        <w:tabs>
          <w:tab w:val="clear" w:pos="708"/>
          <w:tab w:val="left" w:pos="8039" w:leader="none"/>
        </w:tabs>
        <w:rPr/>
      </w:pPr>
      <w:r>
        <w:rPr/>
        <w:tab/>
        <w:t xml:space="preserve">         Таблица 3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64"/>
        <w:gridCol w:w="2709"/>
        <w:gridCol w:w="257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улиц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означение </w:t>
              <w:br/>
              <w:t>на план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ирина профиля (м)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жевская (квартальная, обычна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bCs/>
          <w:sz w:val="28"/>
          <w:szCs w:val="28"/>
        </w:rPr>
        <w:t xml:space="preserve">Перечень планируемого размещения объектов капитального строительства федерального, регионального, местного значения Пермского городского округ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территории квартала, в отношении которого подготовлена документация по планировке территории, отсутствуют объекты федерального, регионального </w:t>
        <w:br/>
        <w:t>и местного знач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8432800" cy="5840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46" t="20626" r="17703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592820" cy="5941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66" t="20204" r="17795" b="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496935" cy="5941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121" t="18700" r="17874" b="9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93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1.02.2017 № 6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и по ул.Ижевской в Свердловском районе города Перми</w:t>
      </w:r>
    </w:p>
    <w:p>
      <w:pPr>
        <w:pStyle w:val="TextBody"/>
        <w:tabs>
          <w:tab w:val="clear" w:pos="708"/>
          <w:tab w:val="left" w:pos="647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70" w:leader="none"/>
        </w:tabs>
        <w:spacing w:lineRule="exact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47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TextBody"/>
        <w:tabs>
          <w:tab w:val="clear" w:pos="708"/>
          <w:tab w:val="left" w:pos="647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емельные участки № 1 с кадастровым номером 59:01:4310919:2 </w:t>
        <w:br/>
        <w:t xml:space="preserve">по ул.Ижевской,36, № 2 с кадастровым номером 59:01:0000000:41643(3) </w:t>
        <w:br/>
        <w:t xml:space="preserve">по ул.Коломенской, предоставленный в постоянное (бессрочное) пользование </w:t>
        <w:br/>
        <w:t>муниципальному казенному учреждению «Пермблагоустройство», № 6 оставлены без изменения.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3 образован путем перераспределения ранее сформированного и предоставленного в собственность общества с ограниченной ответственностью «Авиатор» земельного участка с кадастровым номером 59:01:4310919:10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и городскими землями с учетом красных линий. Перераспределение земельного участка необходимо для устранения чересполосицы и устранения изломанности границ. 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4 образован путем перераспределения</w:t>
      </w:r>
      <w:r>
        <w:rPr>
          <w:sz w:val="18"/>
          <w:szCs w:val="18"/>
        </w:rPr>
        <w:t xml:space="preserve"> </w:t>
      </w:r>
      <w:r>
        <w:rPr>
          <w:szCs w:val="28"/>
        </w:rPr>
        <w:t>земельного участка с кадастровым номером 59:01:4310919:3 и городской земли с учетом красных линий.</w:t>
      </w:r>
    </w:p>
    <w:p>
      <w:pPr>
        <w:pStyle w:val="Normal"/>
        <w:ind w:firstLine="709"/>
        <w:rPr/>
      </w:pPr>
      <w:r>
        <w:rPr>
          <w:szCs w:val="28"/>
        </w:rPr>
        <w:t>Границы и площадь земельного участка № 5 с кадастровым номером 59:01:4310919:7 в проекте межевания территории уточнены по фактическому пользованию.</w:t>
      </w:r>
    </w:p>
    <w:p>
      <w:pPr>
        <w:pStyle w:val="Normal"/>
        <w:ind w:firstLine="709"/>
        <w:rPr/>
      </w:pPr>
      <w:r>
        <w:rPr>
          <w:szCs w:val="28"/>
        </w:rPr>
        <w:t>За счет городских земель образованы земельные участки № 7, 8 для предоставления на торгах под магазин общей площадью не более 1500 кв.м.</w:t>
      </w:r>
    </w:p>
    <w:p>
      <w:pPr>
        <w:pStyle w:val="Normal"/>
        <w:ind w:firstLine="709"/>
        <w:rPr/>
      </w:pPr>
      <w:r>
        <w:rPr>
          <w:szCs w:val="28"/>
        </w:rPr>
        <w:t>Земельные участки № 9, 10 образованы без установления вида использования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9390</wp:posOffset>
            </wp:positionH>
            <wp:positionV relativeFrom="paragraph">
              <wp:posOffset>-503555</wp:posOffset>
            </wp:positionV>
            <wp:extent cx="9565640" cy="6765290"/>
            <wp:effectExtent l="0" t="0" r="0" b="0"/>
            <wp:wrapNone/>
            <wp:docPr id="8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64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980"/>
        <w:gridCol w:w="2160"/>
        <w:gridCol w:w="1980"/>
        <w:gridCol w:w="1620"/>
        <w:gridCol w:w="2352"/>
        <w:gridCol w:w="1134"/>
        <w:gridCol w:w="1014"/>
        <w:gridCol w:w="2340"/>
      </w:tblGrid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прав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земельный участ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ешенно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1980"/>
        <w:gridCol w:w="2160"/>
        <w:gridCol w:w="1980"/>
        <w:gridCol w:w="1620"/>
        <w:gridCol w:w="2352"/>
        <w:gridCol w:w="1134"/>
        <w:gridCol w:w="1014"/>
        <w:gridCol w:w="2340"/>
      </w:tblGrid>
      <w:tr>
        <w:trPr>
          <w:tblHeader w:val="true"/>
          <w:trHeight w:val="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310919: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соответствует результатам меже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Ижевская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лдат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ен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строительство комплекса объектов дорожного серв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ницы земельного участка оставл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0000000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1643(3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раница учас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ногоконтурная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нтуров – 3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оответству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же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 ул.Колом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чреждение «Перм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е (бессрочное) поль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капиталь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роги по ул.Коломенск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 участк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ул.Ижевск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 ул.Пих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2 +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- 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раницы земельного участка оставл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з изменения</w:t>
            </w:r>
          </w:p>
        </w:tc>
      </w:tr>
      <w:tr>
        <w:trPr>
          <w:trHeight w:val="9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Ижевская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 с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анич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ветственностью «Авиа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бств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ногоквартир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жилые дом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9 +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- 17,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земельного участка с кадастровым номером 59:01:4310919:10 и городской земли с учетом красной линии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Иже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ство с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анич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ветственностью «ЛУКОЙЛ-Пермнефтепроду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бстве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ЗС № 11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земельного участка с кадастровым номером 59:01:4310919:3 и городской земли с учетом красной линии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310919: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тоит на кадастровом уче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кларатив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Ижев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мзона Загарье (квартал № 9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телее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раткосроч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эксплуатацию платной автомобильной стоянки без права возвед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апиталь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ребуется уточнение границ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0000000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984 (3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граница участк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ногоконтурная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нтуров – 4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оответству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же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ищ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циально-инвестиционный фон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Жилсоцинфон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раткосроч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троитель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душно-кабельно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нии 110 к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кабельной линии 6кВ в связ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комплекс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стройкой жилого района Юбил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1 +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- 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ницы земельного участка оставле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ез изменения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общ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ю не бол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500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счет городской земли для предоставления на торгах</w:t>
            </w:r>
          </w:p>
        </w:tc>
      </w:tr>
      <w:tr>
        <w:trPr>
          <w:trHeight w:val="6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 обще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ю не боле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500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счет городской земли для предоставления на торгах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зреш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ектом межевания территории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хранной зон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ЭП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рдловс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зреш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проектом меже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ност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охранной зоне ЛЭП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9:00Z</dcterms:created>
  <dc:creator>EMarkin</dc:creator>
  <dc:description/>
  <dc:language>en-US</dc:language>
  <cp:lastModifiedBy>Самохвалова Елена Владимировна</cp:lastModifiedBy>
  <cp:lastPrinted>2017-02-01T16:39:00Z</cp:lastPrinted>
  <dcterms:modified xsi:type="dcterms:W3CDTF">2017-02-0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Ижевской в Свердловском районе города Перми</vt:lpwstr>
  </property>
  <property fmtid="{D5CDD505-2E9C-101B-9397-08002B2CF9AE}" pid="3" name="r_object_id">
    <vt:lpwstr>0900000198c6ee5f</vt:lpwstr>
  </property>
  <property fmtid="{D5CDD505-2E9C-101B-9397-08002B2CF9AE}" pid="4" name="r_version_label">
    <vt:lpwstr>1.11</vt:lpwstr>
  </property>
  <property fmtid="{D5CDD505-2E9C-101B-9397-08002B2CF9AE}" pid="5" name="reg_date">
    <vt:lpwstr>01.02.2017</vt:lpwstr>
  </property>
  <property fmtid="{D5CDD505-2E9C-101B-9397-08002B2CF9AE}" pid="6" name="reg_number">
    <vt:lpwstr>66</vt:lpwstr>
  </property>
  <property fmtid="{D5CDD505-2E9C-101B-9397-08002B2CF9AE}" pid="7" name="sign_flag">
    <vt:lpwstr>Подписан ЭЦП</vt:lpwstr>
  </property>
</Properties>
</file>