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82650</wp:posOffset>
                </wp:positionH>
                <wp:positionV relativeFrom="page">
                  <wp:posOffset>1537970</wp:posOffset>
                </wp:positionV>
                <wp:extent cx="979170" cy="274320"/>
                <wp:effectExtent l="0" t="0" r="0" b="0"/>
                <wp:wrapNone/>
                <wp:docPr id="2" name="Frame2"/>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67045</wp:posOffset>
                </wp:positionH>
                <wp:positionV relativeFrom="page">
                  <wp:posOffset>1537970</wp:posOffset>
                </wp:positionV>
                <wp:extent cx="1743710" cy="274320"/>
                <wp:effectExtent l="0" t="0" r="0" b="0"/>
                <wp:wrapNone/>
                <wp:docPr id="3" name="Frame3"/>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67105</wp:posOffset>
                </wp:positionH>
                <wp:positionV relativeFrom="page">
                  <wp:posOffset>2117090</wp:posOffset>
                </wp:positionV>
                <wp:extent cx="3202940" cy="1512570"/>
                <wp:effectExtent l="0" t="0" r="0" b="0"/>
                <wp:wrapNone/>
                <wp:docPr id="4" name="Frame1"/>
                <a:graphic xmlns:a="http://schemas.openxmlformats.org/drawingml/2006/main">
                  <a:graphicData uri="http://schemas.microsoft.com/office/word/2010/wordprocessingShape">
                    <wps:wsp>
                      <wps:cNvSpPr txBox="1"/>
                      <wps:spPr>
                        <a:xfrm>
                          <a:off x="0" y="0"/>
                          <a:ext cx="3202940" cy="1512570"/>
                        </a:xfrm>
                        <a:prstGeom prst="rect"/>
                        <a:solidFill>
                          <a:srgbClr val="FFFFFF">
                            <a:alpha val="0"/>
                          </a:srgbClr>
                        </a:solidFill>
                      </wps:spPr>
                      <wps:txbx>
                        <w:txbxContent>
                          <w:p>
                            <w:pPr>
                              <w:pStyle w:val="Style19"/>
                              <w:rPr/>
                            </w:pPr>
                            <w:r>
                              <w:rPr/>
                              <w:t>О внесении изменений</w:t>
                            </w:r>
                            <w:r>
                              <w:rPr>
                                <w:szCs w:val="28"/>
                              </w:rPr>
                              <w:t xml:space="preserve"> в </w:t>
                            </w:r>
                            <w:hyperlink r:id="rId3">
                              <w:r>
                                <w:rPr>
                                  <w:rStyle w:val="InternetLink"/>
                                  <w:szCs w:val="28"/>
                                </w:rPr>
                                <w:t>Перечень</w:t>
                              </w:r>
                            </w:hyperlink>
                            <w:r>
                              <w:rPr>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w:t>
                              <w:br/>
                              <w:t xml:space="preserve">за конкретными территориями города Перми, утвержденный постановлением администрации города Перми </w:t>
                              <w:br/>
                              <w:t>от 04.03.2014 № 135</w:t>
                            </w:r>
                          </w:p>
                          <w:p>
                            <w:pPr>
                              <w:pStyle w:val="Style19"/>
                              <w:rPr/>
                            </w:pPr>
                            <w:r>
                              <w:rPr/>
                            </w:r>
                          </w:p>
                          <w:p>
                            <w:pPr>
                              <w:pStyle w:val="Style19"/>
                              <w:rPr/>
                            </w:pPr>
                            <w:r>
                              <w:rPr/>
                            </w:r>
                          </w:p>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еречень подведомственных муниципальных образовательных учреждений</w:t>
                            </w:r>
                            <w:r>
                              <w:rPr/>
                              <w:fldChar w:fldCharType="end"/>
                            </w:r>
                            <w:r>
                              <w:rPr/>
                              <w:t xml:space="preserve">, реализующих программу начального общего, основного общего, среднего общего образования, закрепленных </w:t>
                              <w:br/>
                              <w:t xml:space="preserve">за конкретными территориями города Перми, утвержденный постановлением администрации города Перми </w:t>
                              <w:br/>
                              <w:t>от 04.03.2014 № 135</w:t>
                            </w:r>
                          </w:p>
                        </w:txbxContent>
                      </wps:txbx>
                      <wps:bodyPr anchor="t" lIns="635" tIns="635" rIns="635" bIns="635">
                        <a:noAutofit/>
                      </wps:bodyPr>
                    </wps:wsp>
                  </a:graphicData>
                </a:graphic>
              </wp:anchor>
            </w:drawing>
          </mc:Choice>
          <mc:Fallback>
            <w:pict>
              <v:rect fillcolor="#FFFFFF" style="position:absolute;rotation:-0;width:252.2pt;height:119.1pt;mso-wrap-distance-left:9.05pt;mso-wrap-distance-right:9.05pt;mso-wrap-distance-top:0pt;mso-wrap-distance-bottom:0pt;margin-top:166.7pt;mso-position-vertical-relative:page;margin-left:76.15pt;mso-position-horizontal-relative:page">
                <v:fill opacity="0f"/>
                <v:textbox inset="0.000694444444444445in,0.000694444444444445in,0.000694444444444445in,0.000694444444444445in">
                  <w:txbxContent>
                    <w:p>
                      <w:pPr>
                        <w:pStyle w:val="Style19"/>
                        <w:rPr/>
                      </w:pPr>
                      <w:r>
                        <w:rPr/>
                        <w:t>О внесении изменений</w:t>
                      </w:r>
                      <w:r>
                        <w:rPr>
                          <w:szCs w:val="28"/>
                        </w:rPr>
                        <w:t xml:space="preserve"> в </w:t>
                      </w:r>
                      <w:hyperlink r:id="rId4">
                        <w:r>
                          <w:rPr>
                            <w:rStyle w:val="InternetLink"/>
                            <w:szCs w:val="28"/>
                          </w:rPr>
                          <w:t>Перечень</w:t>
                        </w:r>
                      </w:hyperlink>
                      <w:r>
                        <w:rPr>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w:t>
                        <w:br/>
                        <w:t xml:space="preserve">за конкретными территориями города Перми, утвержденный постановлением администрации города Перми </w:t>
                        <w:br/>
                        <w:t>от 04.03.2014 № 135</w:t>
                      </w:r>
                    </w:p>
                    <w:p>
                      <w:pPr>
                        <w:pStyle w:val="Style19"/>
                        <w:rPr/>
                      </w:pPr>
                      <w:r>
                        <w:rPr/>
                      </w:r>
                    </w:p>
                    <w:p>
                      <w:pPr>
                        <w:pStyle w:val="Style19"/>
                        <w:rPr/>
                      </w:pPr>
                      <w:r>
                        <w:rPr/>
                      </w:r>
                    </w:p>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еречень подведомственных муниципальных образовательных учреждений</w:t>
                      </w:r>
                      <w:r>
                        <w:rPr/>
                        <w:fldChar w:fldCharType="end"/>
                      </w:r>
                      <w:r>
                        <w:rPr/>
                        <w:t xml:space="preserve">, реализующих программу начального общего, основного общего, среднего общего образования, закрепленных </w:t>
                        <w:br/>
                        <w:t xml:space="preserve">за конкретными территориями города Перми, утвержденный постановлением администрации города Перми </w:t>
                        <w:br/>
                        <w:t>от 04.03.2014 № 135</w:t>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правовых актов администрации города Перми </w:t>
      </w:r>
    </w:p>
    <w:p>
      <w:pPr>
        <w:pStyle w:val="ConsPlusNormal"/>
        <w:jc w:val="both"/>
        <w:rPr/>
      </w:pPr>
      <w:r>
        <w:rPr>
          <w:rFonts w:cs="Times New Roman" w:ascii="Times New Roman" w:hAnsi="Times New Roman"/>
          <w:sz w:val="28"/>
          <w:szCs w:val="28"/>
        </w:rPr>
        <w:t>администрация города Перми ПОСТАНОВЛЯЕТ:</w:t>
      </w:r>
    </w:p>
    <w:p>
      <w:pPr>
        <w:pStyle w:val="ConsPlusNormal"/>
        <w:ind w:firstLine="709"/>
        <w:jc w:val="both"/>
        <w:rPr/>
      </w:pPr>
      <w:r>
        <w:rPr>
          <w:rFonts w:cs="Times New Roman" w:ascii="Times New Roman" w:hAnsi="Times New Roman"/>
          <w:sz w:val="28"/>
          <w:szCs w:val="28"/>
        </w:rPr>
        <w:t xml:space="preserve">1. Внести изменения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 135 (в ред. от 23.01.2015 № 33, от 23.03.2015 № 149, </w:t>
        <w:br/>
        <w:t xml:space="preserve">от 13.01.2016 № 8, от 03.03.2016 № 141), изложив в редакции согласно </w:t>
      </w:r>
      <w:hyperlink w:anchor="P3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города Перми Гаджиеву Л.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города Перми                                                                                 Д.И. Самойлов</w:t>
      </w:r>
    </w:p>
    <w:p>
      <w:pPr>
        <w:sectPr>
          <w:headerReference w:type="default" r:id="rId6"/>
          <w:headerReference w:type="first" r:id="rId7"/>
          <w:footerReference w:type="default" r:id="rId8"/>
          <w:footerReference w:type="first" r:id="rId9"/>
          <w:type w:val="nextPage"/>
          <w:pgSz w:w="11906" w:h="16838"/>
          <w:pgMar w:left="1418" w:right="567" w:gutter="0" w:header="567" w:top="623" w:footer="567" w:bottom="1134"/>
          <w:pgNumType w:fmt="decimal"/>
          <w:formProt w:val="false"/>
          <w:titlePg/>
          <w:textDirection w:val="lrTb"/>
          <w:docGrid w:type="default" w:linePitch="360" w:charSpace="0"/>
        </w:sect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1.02.2017 № 67</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ЕРЕЧЕНЬ</w:t>
      </w:r>
    </w:p>
    <w:p>
      <w:pPr>
        <w:pStyle w:val="ConsPlusTitle"/>
        <w:spacing w:lineRule="exact" w:line="240"/>
        <w:jc w:val="center"/>
        <w:rPr/>
      </w:pPr>
      <w:r>
        <w:rPr>
          <w:rFonts w:cs="Times New Roman" w:ascii="Times New Roman" w:hAnsi="Times New Roman"/>
          <w:sz w:val="28"/>
          <w:szCs w:val="28"/>
        </w:rPr>
        <w:t xml:space="preserve">подведомственных муниципальных образовательных учреждений, </w:t>
        <w:br/>
        <w:t xml:space="preserve">реализующих программу начального общего, основного общего, среднего общего образования, закрепленных за конкретными территориями </w:t>
        <w:br/>
        <w:t>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5" w:type="dxa"/>
        <w:tblLayout w:type="fixed"/>
        <w:tblCellMar>
          <w:top w:w="102" w:type="dxa"/>
          <w:left w:w="62" w:type="dxa"/>
          <w:bottom w:w="102" w:type="dxa"/>
          <w:right w:w="62" w:type="dxa"/>
        </w:tblCellMar>
      </w:tblPr>
      <w:tblGrid>
        <w:gridCol w:w="567"/>
        <w:gridCol w:w="2614"/>
        <w:gridCol w:w="2268"/>
        <w:gridCol w:w="4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w:t>
              <w:br/>
              <w:t>и адрес подведомственного муниципального образовательного учрежд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ерритория города Перми, закрепленная за подведомственным </w:t>
              <w:br/>
              <w:t>муниципальным образовательным учрежде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ма</w:t>
            </w:r>
          </w:p>
        </w:tc>
      </w:tr>
    </w:tbl>
    <w:p>
      <w:pPr>
        <w:pStyle w:val="Normal"/>
        <w:rPr>
          <w:sz w:val="2"/>
          <w:szCs w:val="2"/>
        </w:rPr>
      </w:pPr>
      <w:r>
        <w:rPr>
          <w:sz w:val="2"/>
          <w:szCs w:val="2"/>
        </w:rPr>
      </w:r>
    </w:p>
    <w:tbl>
      <w:tblPr>
        <w:tblW w:w="10127" w:type="dxa"/>
        <w:jc w:val="left"/>
        <w:tblInd w:w="-67" w:type="dxa"/>
        <w:tblLayout w:type="fixed"/>
        <w:tblCellMar>
          <w:top w:w="102" w:type="dxa"/>
          <w:left w:w="62" w:type="dxa"/>
          <w:bottom w:w="102" w:type="dxa"/>
          <w:right w:w="62" w:type="dxa"/>
        </w:tblCellMar>
      </w:tblPr>
      <w:tblGrid>
        <w:gridCol w:w="567"/>
        <w:gridCol w:w="2614"/>
        <w:gridCol w:w="2268"/>
        <w:gridCol w:w="46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зерж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25» г.Перми, ул.Голева,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юхе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9, 9а, 10, 10а, 10б, 11, 13а,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з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шоссе </w:t>
              <w:br/>
              <w:t>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54, 58, 62, 72, 74, 76, 80, 82, 82а, 84, 84а, 86, 86а, 88, 90, 92, 94, 96, 98,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7, 68, 69, 71, 73, 73а,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штад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0, 12, 29, 31, 33, 35, 37, 47, 51, 53,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5а, 1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1а, 51б, 52, 53, 53а, 54, 55, 55а, 56, 57, 58, 58а, 59а, 60, 61, 62, 63а, 66, 68, 69, 70, 70а, 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30, 32, 36, 38, 40, 42, 44, 46, 50, 52, 56, 58, 62, 66, 70, 72,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ральских </w:t>
              <w:br/>
              <w:t>партиза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ОУ «Гимназия </w:t>
              <w:br/>
              <w:t>№ 31» г.Перми, ул.Подлесная,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ещаг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пект Парк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40, 40а, 42, 46, 48, 50, 52, 54/1, 5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41/1, 41/2, 41/3, 4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иссара </w:t>
              <w:br/>
              <w:t>Пож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34» г.Перми, ул.Маяковского,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8, 27, 29, 31, 32, 34, 34а, 35, 36, 37, 40, 40а, 42, 43, 43а, 47, 48, 49, 51, 53, 55, 63, 64, 70, 72, 73, 74, 76, 77, 81, 84, 87, 90, 92, 93, 97, 99, 105,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4, 16, 21, 22, 23, 26,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я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9, 11, 12, 13, 15, 16, 22, 24, 26, 28, 30, 32, 33/1, 33/2, 33/3, 34, 36, 37, 37/2, 37/3, 38, 39, 40, 41, 41/1, 41а, 41б, 42, 43, 44, 45, 46, 46а, 48, 51, 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колхо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5, 17, 18, 28, 31, 34, 35, 36, 41, 44, 46,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ых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2, 4, 6, 7, 8, 8/2, 9, 13/2, 15, 16, 16/2, 17а, 18, 19, 23, 42, 44, 46, 48, 50, 52,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8, 10, 11, 12, 13, 14, 15,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5а, 6/2, 7, 8, 8а, 9, 10, 10а, 10б, 11, 12, 14, 15, 16, 17, 17а, 18, 19, 21, 22а, 23, 26, 27, 29, 30, 31, 32, 34, 35,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10, 16, 20, 26, 28,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25, 26, 28, 29, 30, 31, 33, 34, 35а,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 11, 12, 14,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спубликанская </w:t>
              <w:br/>
              <w:t>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ея Ес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5/2, 6, 7, 8, 9, 11, 11а, 12, 13, 16, 20, 24, 29а, 31, 31/2, 33, 35, 37, 39, 40, 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8,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3, 15, 16, 17, 19, 22, 23, 24, 25, 27, 28, 30, 31, 33, 34, 35, 41, 43, 45, 46, 47, 49, 50, 50а, 51, 53, 54, 55, 56, 56а, 58, 59, 60, 61, 62, 65, 71,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ы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7,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арни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3, 4, 5, 7, 9, 10, 11, 12,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8,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8,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9, 23,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м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11, 13, 15, 17, 19, 21, 25, 27, 29, 31, 35, 37, 39, 42,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а, 10, 12, 30, 32,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8, 10, 14, 15, 17, 22,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8, 30, 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Начальная школа «Мультипарк» г.Перми, ул.Костычева,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ча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6, 7, 8, 9, 10, 11, 12, 13, 15, 17, 18, 22, 24, 27/1, 27а, 27б, 27в, 27г, 28, 32, 34, 36, 38, 40, 40а, 40б, 40в, 42, 42а, 44, 48,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ыч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8, 20, 21, 23, 25, 30, 31, 36, 37, 38, 39, 39а, 41, 42, 44, 4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rHeight w:val="18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6, 7, 8, 9, 10, 11, 12, 13, 14, 15, 16, 17, 18, 19, 20, 21, 22, 23, 24, 25, 26, 27, 29, 30, 31, 32, 33, 34, 35, 36, 37, 38, 40, 43, 45, 47, 48, 49, 50, 53, 55, 56, 57, 59, 60, 61, 62, 63, 64, 65, 66, 67, 68, 70, 71, 72, 74, 75, 76, 77, 78, 79, 80, 81, 82, 83, 84, 85, 86, 91, 92, 93, 95</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че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4а, 6, 7, 8, 9, 14, 15, 17, 18, 19, 20, 21, 22, 23, 24, 25, 27</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ч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4, 16, 20, 22, 26, 28, 30, 32, 3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1а, 13, 15, 17, 19, 27, 29</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тиров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3, 15, 22, 26, 30, 31, 32, 33, 34, 36, 38, 39, 40, 42, 44, 45, 48, 50, 52, 54, 58, 60, 62, 64, 66, 70, 76, 78, 80, 82, 84, 86, 88, 90, 92, 94, 96, 98, 100, 104, 106, 108, 110, 116, 118</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тлужск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6, 7, 7а, 8, 10, 12, 14, 16, 16а, 22</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воль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9, 34, 38, 40, 4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школьн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7, 8, 9, 10, 11, 12, 13, 15, 17, 19, 23, 28а, 30б</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чегаров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а, 6, 6а, 8</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ст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7, 8, 9, 10, 12, 13, 14, 15, 16, 17, 18, 20, 22, 22а, 24а, 26, 28</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коп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6/1, 48, 48/1, 50, 50/1, 52</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шинистов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3, 4, 5, 6, 7, 8, 9, 10, 11, 12, 12а, 20, 20/2, 20/3, 22, 22а</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ижнетавдинск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4</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лавгородск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8а, 19, 20, 22, 23, 25</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фьи Ковалевской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40, 41, 42, 43, 44, 45, 47, 48, 49, 50, 51, 52, 53, 54, 55, 56</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елочников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9, 20, 22</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Хабаровск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0, 12, 13, 14, 15, 16, 18, 19, 20, 22, 24, 26, 28, 3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во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4а, 15, 17, 19, 21, 23, 25, 26, 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44» г.Перми, проспект </w:t>
              <w:br/>
              <w:t>Парковый,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яб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1, 11/2, 13, 14,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иссара </w:t>
              <w:br/>
              <w:t>Пож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10, 11, 12, 12/2, 14, 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пект Парк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а, 15б, 15в, 18, 20/1, 20/3, 22/1, 22/2, 24, 26, 28а, 29, 30/1, 30/2,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а, 17, 17/1, 17/2, 17/3, 19/1, 19/2, 19/3, 21/1, 23, 23/1, 23/2, 23/3, 27/1, 27/2,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а, 24б, 24в, 24г, 26, 34, 34а, 36, 36/1,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кз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55» г.Перми, </w:t>
              <w:br/>
              <w:t>ул.Вагонная,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ж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2, 14, 18, 20,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г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у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5, 117, 119, 121, 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 105, 107, 109, 111, 113, 115, 117, 119, 121, 123, 125, 127, 136, 138, 2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8, 18/1, 19, 23, 24, 25, 27,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уза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4, 15, 16, 17, 18, 19, 20, 21, 24, 25, 26, 27, 28, 29, 30, 31,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еж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 121, 123, 125, 126, 127, 128, 129, 130, 131, 132, 133, 134, 136, 138,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фьи Ковалев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ба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40, 44, 125, 133, 135, 137, 143, 145, 149, 151, 153, 240, 242, 244, 246, 248, 250, 252, 254, 256, 258, 262</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59» г.Перми, проспект </w:t>
              <w:br/>
              <w:t>Парковый,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т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яб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тернацион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фо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0б, 11, 13, 14, 15, 16, 17, 18, 19, 20, 21, 21а, 22, 24, 28, 28/1,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я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83, 89, 91, 95, 95а, 97, 97а, 101, 102, 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пект Парк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1, 4, 5, 5/1, 6, 7, 8, 10/1, 10/2, 10/3, 10/4,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а, 5, 7, 7/2, 7/3, 7/4, 9, 9/2, 9/3, 9/4, 11, 11а, 13, 15,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2,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го Янва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2» г.Перми, ул.Мильчакова,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в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5, 6, 7, 9, 11, 13,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я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а,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ьча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10, 11, 12, 14, 15, 16, 17, 18, 19, 23, 25, 27, 28, 28а, 29, 29б, 30, 30а, 31, 32, 33, 33а,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чинн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11, 11а, 13б, 15, 16, 17, 18, 24, 26, 28, 29а, 29б, 33а,3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зу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б, 4, 4а, 5, 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11, 17, 18, 20,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юскинце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7, 8а, 10,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лая </w:t>
              <w:br/>
              <w:t>Данилих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рич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Предметно-языковая школа </w:t>
              <w:br/>
              <w:t>«Дуплекс» г.Перми, ул.Толмачева,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167, 169, 171, 196, 198, 200, 214, 216, 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и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к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зерж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б,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мская (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230, 2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 62, 64, 66, 68, 70, 72, 76, 78, 82, 84, 86, 88, 97, 99, 101, 103, 105, 109, 111, 115, 117, 119, 119а, 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11, 13, 15, 17, 19,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 65, 67, 69, 75, 79, 81, 83, 84, 86, 87, 90, 94, 96,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8, 130, 131, 132, 133, 134,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настырская </w:t>
              <w:br/>
              <w:t>(Орджоникидз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 119, 121, 123, 132, 134, 152, 155, 157, 159, 161, 171, 173, 177, 1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10а, 12, 13, 34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а, 129а, 135,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тн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2, 134, 1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лмач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3, 17,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ря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а,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уба Кола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5а, 6, 9, 10,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1» г.Перми, ул.Лепешинской,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бак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 47, 49, 51, 52, 53, 54, 55, 56, 57, 58, 59, 60, 61, 62, 63, 64, 65, 66, 67, 68, 69, 70,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ло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3, 51, 53, 55, 57, 57а, 59, 65,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лу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3, 25, 26, 27, 28, 29, 31, 33, 34, 35, 36, 37, 38, 39, 40, 41, 42, 43, 45, 46, 47, 48, 49, 51, 58, 59, 59а, 60, 61, 62, 63, 64, 65, 66, 67, 68, 69, 70, 71, 73, 75, 89, 91, 93, 95, 97,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г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5, 6, 7, 14, 16,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1, 13, 15, 17, 19,21, 23, 24, 31, 33, 35, 37,39,41, 43, 56, 58, 60, 67, 73, 79,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5, 26, 27, 28, 29, 30, 31, 33, 34, 35, 36, 37, 38, 39, 41, 42, 43, 44, 45, 46, 47, 49, 50, 51, 52, 53, 54, 55, 56, 58, 59, 60а, 61а, 62, 62а, 63, 63а, 64, 65а, 66, 68, 69, 70, 71, 72, 73, 74, 75, 76,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3, 39, 60, 61, 62, 63, 64, 66, 69, 70, 74, 76, 82, 84, 93, 94, 95, 96а, 103, 106, 108, 110, 112, 114, 116, 118, 120, 122, 124, 126, 128, 130, 132, 134, 140, 143, 145, 152, 156, 157, 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чега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3, 25, 27, 29, 31, 33, 35, 37, 47, 49, 51, 5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ст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46, 50, 52а, 54, 56, 58, 59, 60, 61, 62, 63, 65, 78, 80, 86, 88, 90, 92, 10, 13, 14, 20, 44,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6,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енв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4, 55, 56, 57, 58, 59, 60, 61, 62, 63, 64, 65, 66, 67, 68, 69, 70, 71, 72, 75,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пешин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 8, 10, 12, 14, 18, 20, 25, 26, 29, 30, 31, 33, 35, 37,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коп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5, 56, 57, 58, 59, 60, 61, 62, 63, 64, 65, 66, 67, 68, 69, 70, 71, 72, 73, 74, 75, 76, 78, 80, 81, 82, 84, 86, 88, 90, 92,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рии Загуменн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12, 6, 14, 16, 24, 26, 71, 73,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6, 30, 30а, 32, 34, 36, 37, 39, 40, 42, 43, 45, 47, 48, 49, 49а, 50,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ш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еж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103, 104, 105, 106, 107, 108, 109, 110, 111, 112, 113, 114, 115, 116, 117, 118, 120,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жнетав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ргея Колотыг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46, 47, 48, 49, 50, 51, 52, 53, 54, 55, 56, 57, 58, 59, 60, 61, 62, 63, 64, 65, 66, 67, 68, 69, 70, 71, 72, 73, 74,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ав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а, 26, 28, 30, 32, 34, 35, 36, 37, 38, 39, 40, 41, 42, 43, 44, 45, 46, 47, 48, 49, 50, 51, 52, 53, 54, 55, 57,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фьи Ковалев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58, 59, 60, 61, 62, 63, 64, 65, 66, 67, 68, 69, 70, 71, 72, 73, 74, 75, 76, 77, 78, 79, 80, 81, 82, 83, 84, 85, 86, 87, 88, 89, 90, 91, 92, 93, 94, 96, 100, 101, 102, 103, 104, 105, 107, 110, 112, 114,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 46, 48, 50, 51, 52, 53, 54, 55, 56, 57, 58, 59, 61, 62, 63, 64, 65, 66, 67, 68, 69, 70, 71, 72, 73, 47,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54, </w:t>
            </w:r>
            <w:r>
              <w:rPr>
                <w:rFonts w:cs="Times New Roman" w:ascii="Times New Roman" w:hAnsi="Times New Roman"/>
                <w:sz w:val="24"/>
                <w:szCs w:val="24"/>
                <w:lang w:val="en-US"/>
              </w:rPr>
              <w:t>54</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56, 56а, 60, 62, 64, 66, 155, 157, 159, 161, 163, 165, 171, 1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20» г.Перми, ул.Рабочая,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кадемика </w:t>
              <w:br/>
              <w:t>Вави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9,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мзин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4а, 6а, 8, 21, 23, 23а, 25, 27, 27а, 29а, 41, 42, 42/1, 42/2, 42/3, 43, 44, 45, 46, 47, 48, 54, 60, 68, 70, 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3, 7, 14, 14а, 20, 22, 24, 26, 27, 28, 29, 30, 30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асилия </w:t>
              <w:br/>
              <w:t>Каме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4, 5, 6, 7, 10, 10а, 11, 12, 13, 16, 17, 19, 21, 24, 26, 28, 30, 32, 32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тч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сл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 108, 110, 112, 114, 116,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комотив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4, 16, 18, 20, 21, 22, 24, 24а, 26, 26/1, 28, 28а, 28в, 28/1, 28/2, 28/3, 28/4, 28/5, 28/6, 30а, 30/1, 30/2, 30/3, 3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анинце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4, 16, 18,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3б, 5, 7, 9а, 9б, 9в, 15, 19,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гель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 11, 12, 13, 13а, 13-1/2, 14, 17, 17а,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00, 102, 103, 104, 105, 109, 111, 113,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13, 15, 17, 19, 21, 22, 25,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анов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це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7а,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пект Парк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7б, 37в, 37г, 39, 41а, 41б, 41в, 41г, 43, 45а, 45б, 45в, 4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8/1, 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Гимназия </w:t>
              <w:br/>
              <w:t xml:space="preserve">№ 10» г.Перми, ул.Подлесная,25, </w:t>
              <w:br/>
              <w:t>проспект Парковый,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пект Парк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а, 25б, 25в, 25г, 25д, 31/1,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ал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б, 2в, 2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8, 14,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 12, 12а, 15,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граф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палопропит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а,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ес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4 имени братьев Каменских» г.Перми, ул.Екатерининская,218/ул.Плеханова,41, ул.Ленина,73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дустри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Гимназия № 1» г.Перми, ул.Космонавта </w:t>
              <w:br/>
              <w:t>Леонова,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смонавта </w:t>
              <w:br/>
              <w:t>Лео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0, 12,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Лицей № 3» г.Перми, ул.Архитектора </w:t>
              <w:br/>
              <w:t>Свиязева,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8, 10, 12, 13, 14, 15, 16, 17, 18, 19, 20, 21, 22, 22а,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рхитектора </w:t>
              <w:br/>
              <w:t>Сви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4, 6, 8, 10, 12, 16, 18, 18а, 22, 22а,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 109, 124, 126, 130,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а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 13, 13/1,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ОУ «Лицей № 4» г.Перми, ул.Танкистов,56 </w:t>
            </w:r>
          </w:p>
          <w:p>
            <w:pPr>
              <w:pStyle w:val="ConsPlusNormal"/>
              <w:rPr/>
            </w:pPr>
            <w:r>
              <w:rPr>
                <w:rFonts w:cs="Times New Roman" w:ascii="Times New Roman" w:hAnsi="Times New Roman"/>
                <w:sz w:val="24"/>
                <w:szCs w:val="24"/>
              </w:rPr>
              <w:t xml:space="preserve">(корпус 1), ул.Семченко,19 </w:t>
              <w:br/>
              <w:t>(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3/1, 33/2,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9,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Лицей № 8» г.Перми, ул.Космонавта Леонова,6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го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смонавта </w:t>
              <w:br/>
              <w:t>Лео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8, 60, 62, 64, 66, 68,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1, 11/2, 19, 19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н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7, 8,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едч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7, 28, 29, 30, 32, 34, 36,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рхитектора </w:t>
              <w:br/>
              <w:t>Сви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28а, 28б, 30, 32, 34, 38, 40/1, 40/2, 40/3, 42, 44, 46/1, 46/2, 46/3, 48, 50/1, 50/2, 52, 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3» г.Перми, ул.Карпинского,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1, 72, 72/1, 72/2, 72/3, 72/4, 93,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кабристов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82, 84, 87, 88, 90, 93, 101, 103,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91» г.Перми, ул.Карпинского,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5, 35а, 37, 39,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 67, 68, 69, 70, 72, 73,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шю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16,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оарм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кабристов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6, 7, 9, 9а, 10, 11, 12, 12а,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8, 9,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100» г.Перми, Декабристов проспект,3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36, 38, 40, 44, 45, 46, 47, 50, 52, 54, 56, 70,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кабристов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7, 29, 31, 33, 35, 37, 39/1, 39/2, 41, 41/1, 43, 48а, 69, 71, 73, 75, 77, 79, 81, 83, 85, 89, 90,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70, 74, 76, 78, 99, 103, 111, 113, 117, 119, 121, 123, 125, 127,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го М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7-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Засулич</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1а, 33, 83а, 88а, 90, 92, 94, 102, 104, 106, 1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ега Кошев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зы Чайкин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з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хт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а, 96, 98, 100, 102, 104, 108, 108/1, 108а, 110а, 112, 112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02 </w:t>
              <w:br/>
              <w:t>с углубленным изучением отдельных предметов» г.Перми, ул.Мира,92 (корпус 1), шоссе Космонавтов,195 (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8, 20, 20а, 22, 22а, 24,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смонавта </w:t>
              <w:br/>
              <w:t>Лео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1, 11а, 13, 15,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а, 177, 179, 179а, 179б, 181а, 183, 185, 189, 191, 193, 197, 197а, 199, 199а, 201, 203, 203а, 205, 207, 209, 213, 215,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4, 15, 15а, 16, 17, 18, 18а, 20, 22, 22а, 24, 24а,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6, 28,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57, 59, 61, 61а, 63, 90, 94, 98, 98а, 102, 102а, 106, 108, 110, 112, 114, 116, 118, 118/1, 120, 122, 122/1, 122/2, 122а, 124, 126, 126а, 128, 130, 132,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5, 16, 17, 18, 19, 20, 21, 22, 23, 24, 25, 26, 27, 29, 35, 37, 43, 45, 47, 32, 34, 36, 42, 44,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107» г.Перми, шоссе Космонавтов,1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о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61, 65, 67, 79, 81, 86, 87, 88, 92, 96, 100, 102, 116, 118,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тр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азанцев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ж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нат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6, 166а, 166б, 166в, 166г, по четной стороне от 170, по нечетной стороне от 217</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Юннатская 1-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нат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ив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Кокорят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Кокорят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мул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6, 57, 58, 59, 60, 61, 62, 63, 64, 65, 66, 68, 69, 70, 71, 72, 73, 74, 76, 77, 78, 79, 80, 81, 82, 83, 84, 85, 86, 87, 87а, 88, 90, 92, 94,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ив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пподромная 1-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6-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7-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рхитектора </w:t>
              <w:br/>
              <w:t>Сви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1, 4а, 8а, 45, 47, 47, 49</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йм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вра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рожайн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р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4, 36, 42, 44, 45, 48, 49, 51, 53, 54, 55, 57, 58, 58а, 60, 62, 64,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провод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ня Субботино, ул.Субботинская </w:t>
              <w:br/>
              <w:t>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9, 11, 12, 13, 14, 15, 17, 18, 19, 20, 21, 23,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ня Субботино, ул.Субботинская </w:t>
              <w:br/>
              <w:t>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7, 9, 13, 15, 17, 19, 19а,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ня Субботино, ул.Субботинская </w:t>
              <w:br/>
              <w:t>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 8, 9, 11, 13, 14, 15, 16, 17,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ня Субботино, ул.Субботинская </w:t>
              <w:br/>
              <w:t>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6, 7, 8, 9, 10, 11, 12,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ня Субботино, ул.Субботинская </w:t>
              <w:br/>
              <w:t>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Малосубботи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Малосуббот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Малосубботи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7, 8,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08» г.Перми, ул.Нефтяников,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6, 36а, 38, 40, 40а, 40б, 40в, 40г, 40д, 42, 44, 46, 48, 52, 54, 54а, 56, 61, 81, 89, 103а, 105, 184, 190, 194, 202, 204, 2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67, 69, 71, 73, 75, 79, 81, 83, 85, 89, 91, 93, 95, 101, 103, 107,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рхитектора </w:t>
              <w:br/>
              <w:t>Сви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смонавта </w:t>
              <w:br/>
              <w:t>Лео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3, 24, 24а, 25, 26, 26а,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 23, 24, 25, 25а, 27, 27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лиционера </w:t>
              <w:br/>
              <w:t>Вл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52, 53, 55, 56, 60, 63,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21,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5, 29, 30, 31, 31а, 32, 33, 34, 34а, 37, 38, 38а, 40, 41, 42, 43, 45, 46, 46а, 48, 48а, 52, 53, 55, 57, 59, 60, 62, 62а, 199, 213, 221, 218, 166, 168, 170, 172, 174, 20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09» г.Перми, ул.Мира,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5а, 6, 6а, 7, 8, 8а, 8б, 9, 10, 10а,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ытв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3, 6, 8,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3, 25,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5а, 17, 17а,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45б, 49, 49а, 53, 55, 57, 57а, 59, 59а, 59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6, 48, 50,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 15, 16, 17, 19,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5» г.Перми, ул.Баумана,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45, 47, 49, 51, 53, 64, 66, 66а, 66б, 66в, 68, 68а, 70, 70а, 70б, 70в, 74, 76, 76а, 78, 78а, 80, 80а, 82, 82а, 84, 86, 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го М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 16, 17, 18, 18/1, 18/2, 18а,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айне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2, 34, 36, 38, 39, 39а, 39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1а, 21б, 23, 24а, 25, 25а, 25г, 29, 29а,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7, 141, 169, 169а, 171, 171а, 171б, 173, 173а, 173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Игнатов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5, 17, 17а, 19, 21,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9, 21, 23, 25, 27, 29, 30, 35, 36, 37, 38,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а, 4, 5, 8, 8а, 10,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22 </w:t>
              <w:br/>
              <w:t>с углубленным изучением иностранных языков» г.Перми, ул.Сивкова,3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5, 47, 49, 51, 51а, 53, 55, 57, 57а, 59, 65, 69, 71, 75, 75а, 75б, 77, 77б, 79а, 81, 83, 8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0, 32, 34, 36, 38, 42, 44, 46, 48, 50, 52, 54, 56, 58, 60, 62, 6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3, 3а,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6, 7, 7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32 </w:t>
              <w:br/>
              <w:t>с углубленным изучением предметов естественно-экологического профиля» г.Перми, ул.Баумана,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9, 9а, 11, 13, 15, 17, 19, 21, 21а, 21б, 23, 25, 27, 27б, 27в, 27г,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 20, 26, 26б,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3а, 117, 121, 127, 129,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3а,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а, 10, 20,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9а, 10, 11,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го М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36» г.Перми, ул.Милиционера </w:t>
              <w:br/>
              <w:t>Власова,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лиционера </w:t>
              <w:br/>
              <w:t>Вл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7, 17/1, 17/2, 17/3, 17/4, 17/5, 17/6, 19, 21, 23, 25, 27, 29, 29а, 31, 33, 33а,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смонавта </w:t>
              <w:br/>
              <w:t>Лео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39, 40, 42, 43а, 43б, 44, 46, 47, 48, 48а, 49, 50, 52, 54, 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9, 41, 43, 47, 49, 49а, 51, 51а,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 14, 16, 18, 20, 22, 24, 26,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ева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5, 6, 7, 8, 9, 10, 11, 12, 13, 14, 15, 16, 17, 18, 19, 20, 21, 22, 23, 24, 25, 26, 27, 28, 29, 30, 31, 32, 33,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свар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5а,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9, 31, 54, 58,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4, 15, 16, 17, 24, 29,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11, 15, 16, 17, 18, 20, 21, 23, 29, 31, 32, 33,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38а,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40» г.Перми, ул.Льва </w:t>
              <w:br/>
              <w:t>Толстого,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0, 11, 12, 13, 14, 17, 18, 19,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0а, 11, 13, 15, 18, 21, 23, 25, 36, 38, 40, 42, 44,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2, 13, 17,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5, 7, 10, 12, 14, 16, 17, 18, 20, 21, 22, 24, 25, 27,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ь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Толст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0, 12, 17, 25, 25а, 33, 35, 46,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ш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Гастелл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расных </w:t>
              <w:br/>
              <w:t>Команди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ершет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ер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для детей </w:t>
              <w:br/>
              <w:t>дошкольного и младшего школьного возраста «Начальная школа-детский сад № 5» г.Перми, ул.Космонавта Беляева,4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ир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 г.Перми, ул.Калинина,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9а, 10, 13, 15, 16, 17, 18, 21, 23, 25, 29, 30, 30а, 32а, 36, 39, 41, 42, 43, 45, 46, 47, 49,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12, 16, 20,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 180а, 180б, 180в, 182а, 182б, 182в, 188, 188а, 184, 190, 192б, 192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ур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0, 21, 22, 21, 22, 23, 24, 25, 26а, 27, 29, 30, 31, 32а, 33, 35, 36, 37, 38, 40, 44, 45, 48, 50, 52, 58, 60, 62, 68, 70, 74,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ту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у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11/1, 12, 13, 14, 15, 17, 18, 20,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питана </w:t>
              <w:br/>
              <w:t>Пирож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Якор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апс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5, 17, 21,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ман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г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БОУ «СОШ № 14» г.Перми, ул.Маршала </w:t>
              <w:br/>
              <w:t>Рыбалко,101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 105а, 105в, 107, 107а, 107б, 107в, 109, 109а, 111, 111а, 113, 117, 117/1, 1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8, 138а,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с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а, 5, 5а, 6, 7, 8, 8а, 9, 10, 10/3, 10/4, 11, 11а, 13, 14, 15/1, 15/2, 15/3, 16,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9» г.Перми, ул.Адмирала </w:t>
              <w:br/>
              <w:t>Ушакова,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1, 12, 13, 14, 16, 17а, 18, 20, 20а, 21, 21/1, 22, 25, 26, 27,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0, 10б, 11/15, 12, 18, 25, 27,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5, 17, 18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60, 64, 64/1, 68, 74,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есля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к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г Прикамь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таж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Лась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у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СОШ № 27» г.Перми, ул.Шишкина,18, ул.Шишкина,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а, 45, 46, 49, 48, 51, 53, 80б, 83, 85,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рала </w:t>
              <w:br/>
              <w:t>Нахим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50, 54,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54, 61, 63, 65, 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6, 28, 30, 32,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5, 36, 37, 38, 39, 40, 40а, 41, 42, 43, 43а, 44, 45, 47, 49, 7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57, 58, 59, 60, 62, 63, 64, 65, 66,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4а,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63» г.Перми, ул.Воронежская,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зе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оне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з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д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р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фи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н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ельн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ерс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64» г.Перми, ул.Ласьвинская,6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9, 41, 45, 47, 48, 49, 51, 53, 76, 76а, 36, 38, 40, 48, 50, 52, 54, 56, 56а, 58, 60, 60а, 62, 62а, 64, 66, 68а, 68б, 70, 70а, 72, 72а, 74, 7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гдана </w:t>
              <w:br/>
              <w:t>Хмельниц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27/2, 27/3, 29, 31,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аш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упя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да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бе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онны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й Пятилет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а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рж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бокс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ль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вой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жу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щ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г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БОУ «СОШ № 65 </w:t>
              <w:br/>
              <w:t xml:space="preserve">с углубленным изучением английского </w:t>
              <w:br/>
              <w:t>языка» г.Перми, ул.Кировоградская,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трах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0,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3, 45, 46, 47, 48, 49, 51, 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0» г.Перми, ул.Александра Невского,25, ул.Закамская,2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рала </w:t>
              <w:br/>
              <w:t>Нахим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7, 9, 11, 13, 15, 16, 17, 19, 23, 25, 26, 27, 28, 29, 30, 31, 32, 33, 34,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5, 25а, 26, 26а, 27, 28, 28а, 29а, 30, 31, 32, 32а, 34, 34а, 35, 37, 41, 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2а, 14, 14а, 16,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1, 12, 13, 14, 20, 21а, 24, 3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1а, 25, 25а, 27, 27а, 28, 31, 31а, 33, 3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 21, 21а, 22, 24,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лександра </w:t>
              <w:br/>
              <w:t>Н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 14, 18, 20, 22, 24, 27, 28, 30, 32,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18, 21, 22, 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1» г.Перми, ул.Высокая,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зу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мих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п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уд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ч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ку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а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МС-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ма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др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ти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умру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ци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ехо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б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би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дымк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улук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роном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Ля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ич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оке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б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кольчи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рюзов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ше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тис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ал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ш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и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отист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ООШ № 73» г.Перми, ул.Ямпольская,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89, 89а, 91, 93, 95, 97, 97а, 97б, 99а, 101, 103, 103а, 103б, 9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 96, 96/2, 96/3, 96/4, 98, 98а, 100, 100а, 100б, 100в, 102, 104, 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4а, 14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83» г.Перми, ул.Волгодонская,20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6, 36б, 46, 49, 53, 55, 55/1, 55/2, 57, 57/1, 57/2, 57/3, 59, 59/1, 59/2, 59/3, 61, 62, 76, 102, 201, 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9а, 41, 41а, 44, 45, 51, 62, 66, 70, 72, 76, 8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2, 13, 14, 15, 16, 17, 18, 19, 20, 21, 21а, 23, 24, 24а, 26, 26/1, 26/2,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ховская 1-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цманс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цманс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цмански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цманский 4-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упик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 123, 124, 125, 126, 127, 129, 131, 132, 135, 137, 137а, 141, 162, 176, 179, 185, 191, 195, 198, 203, 206, 230, 232, 2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мут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4а, 56, 56а, 58, 64, 65, 66, 67, 68, 69, 70, 72, 75, 76, 77, 78, 79, 8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87» г.Перми, ул.Закамская,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а, 3б, 3в, 3г, 3д, 3з, 3е, 3ж, 3и, 4, 6, 7, 8, 9, 11, 13, 14,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лександра </w:t>
              <w:br/>
              <w:t>Н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8, 9, 10, 1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ьпе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а, 2б, 2в, 3, 3а, 3/2, 4, 5, 5/2, 7, 9, 11, 15а, 16, 18, 20, 20а, 23а, 25, 29, 29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2/2, 13, 15, 16, 17, 18, 19, 21, 31, 32,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 2, 4, 3а, 5, 5а, 7а, 8, 9а, 10, 12, 13,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т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а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2, 13, 14, 15, 16, 18,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Оборин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9» г.Перми, ул.Липатова,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5, 97, 99, 101, 103,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76, 78, 80, 82, 84, 86, 88, 90, 92,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4а, 5, 6, 8, 8а, 9, 10, 11, 13,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8, 68/2, 70, 71, 71/1, 73а, 75, 86, 96а, 96, 108, 108а, 110б, 114, 114а, 122, 12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60, 62, 66, 68, 83,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2, 12а, 12б, 13,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7, 49, 51, 53, 54, 55, 56,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6» г.Перми, ул.Федосеева,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8» г.Перми, ул.Закамская,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6, 37, 37а, 37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рала </w:t>
              <w:br/>
              <w:t>Нахим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ен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2 </w:t>
              <w:br/>
              <w:t xml:space="preserve">с углубленным </w:t>
              <w:br/>
              <w:t xml:space="preserve">изучением предметов гуманитарного </w:t>
              <w:br/>
              <w:t>профиля» г.Перми, ул.Советская,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иколая </w:t>
              <w:br/>
              <w:t>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б, 3, 4а, 19, 21, 22, 20, 24а, 25,26 а, 28, 30, 32, 35, 36, 39, 39а, 40, 46, 46б, 48, 53, 54, 55, 62,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настырская </w:t>
              <w:br/>
              <w:t>(Орджоникидз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41, 27, 21, 53а, 53б, 35, 57, 9, 12, 12/1,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12, 11, 9, 14, 10, 5</w:t>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3а, 14, 17, 19, 19а, 29, 33, 37, 40, 41, 46, 11а</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7а, 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1,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8, 10, 11, 14,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а,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6» г.Перми, ул.Екатерининская,1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а, 72б, 74, 78,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12,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126, 126а, 128а, 160, 161, 180, 184, 18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 109а, 119, 120, 122, 133, 134, 136, 135, 138, 139, 141, 141а, 143, 145, 162, 166, 166а, 174, 176, 178, 180, 184, 188, 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а, 74б, 80, 90, 91, 94, 96, 97а, 99/7, 99/8, 99/3, 99/6, 99, 99/2, 99/5, 99/4, 99/1, 103, 105,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91, 93, 95, 103, 105, 107, 108, 108а, 109, 109а, 110, 111, 111а, 112, 113, 114, 115, 115а, 116а, 116б, 116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овы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10,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а, 18б, 20а, 22, 24, 26а, 26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24,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ро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4, 15, 17, 17/1, 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7 </w:t>
              <w:br/>
              <w:t>с углубленным изучением английского языка» г.Перми, ул.Луначарского,</w:t>
              <w:br/>
              <w:t>7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55, 55а,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70/72, 9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10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Гимназия № 11 им.С.П.Дягилева» г.Перми, ул.Сибирская,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21, 23, 25,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БОУ «Гимназия </w:t>
              <w:br/>
              <w:t>№ 17» г.Перми, ул.Ленина,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6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0а, 48, 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СОШ № 21» г.Перми, ул.Сибирская,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51, 51а, 34, 54, 62, 62б, 65, 69, 70, 73, 81, 83, 83а, 85,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4, 27, 30, 31, 31б,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9, 61, 62, 62а, 63, 64, 64а, 68а, 74б, 76, 78, 88, 96,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1, 31а, 32, 33, 36, 40,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47а, 49, 51, 52, 53, 56, 58, 60, 6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9, 31, 35, 37, 50, 66, 68а, 73,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22, 30, 31, 3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а,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39, 39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28» г.Перми, ул.Луначарского,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3, 26, 26а, 26б, 32, 3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9, 9а, 10, 12, 12а, 14, 17, 19, 21, 23, 24, 27, 27а, 28, 29, 48, 51,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2, 3, 4, 5, 6, 8, 10, 16, 17, 22, 30, 33, 39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7а, 9, 10, 11, 11б, 12, 15,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а,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им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8, 8а, 8б, 10, 14, 18, 19, 20,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6,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ксу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иколая </w:t>
              <w:br/>
              <w:t>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 10, 11, 15, 15а, 15а/1, 20, 20а, 21, 22, 22а, 27, 29,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21, 27, 41,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2а, 22б, 23, 24,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9, 14, 15, 17, 19,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Пар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3, 3, 3а, 4, 5, 6, 7, 8, 11,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32» г.Перми, ул.Советская,10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цов Револю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5, 17, 18, 19, 19/1 (корпус 2), 20, 31, 33, 34, 35, 36, 44а, 47, 48, 49, 51, 55, 58, 61, 62, 66, 69, 70, 79, 81, 81а, 84, 98, 99, 49, 93, 93а, 94, 95, 96, 101, 102, 103, 107, 110, 111, 112, 115, 117, 123, 124, 125, 126, 130, 131,133, 140, 147, 148, 150, 151, 151б, 152, 152а, 152б, 153, 153а, 154, 161, 166, 167, 168, 173, 179, 181, 182, 183, 184, 187, 188, 188/2, 189, 191, 197, 199, 200, 201, 205, 207а, 213а, 215, 217, 225, 229, 231, 241а, 243, 251, 255, 257, 279, 323, 335, 337, 339, 341, 347, 347/2, 349, 354, 381, 387, 389, 391, 393, 395, 397, 399, 401, 403, 405, 407, 4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ке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2, 13, 15, 19, 22, 35, 38, 39, 41а, 44, 47, 49, 51, 53,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пс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оно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2, 3, 7, 11, 12, 19, 34, 36, 49,52, 53а, 62, 65, 70, 73, 87, 88, 92,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сторон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3, 8, 11, 12, 13а,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о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8, 14, 26, 27, 28, 30, 32, 35, 36, 39,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фя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1, 12, 13, 22, 25, 27, 31, 35, 35а, 38, 38а, 38/1, 40, 40а, 40в, 41, 41/2, 41/1, 42, 44, 45, 47, 53, 55, 57, 58, 61, 65, 67, 68, 73, 74, 77, 78, 79, 83, 88, 89, 91, 92, 93, 94, 97, 98, 99, 100, 103, 106, 107, 107б, 109, 110, 112, 115, 122, 125, 130, 140, 1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11, 12, 14, 15, 17, 22, 23, 25, 29, 31, 33, 35,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ния 6-я 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4, 5, 6, 13, 15, 16, 20, 23, 26а, 27, 30, 35,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6, 7, 9, 12, 12а, 13, 14, 21, 22, 23, 27,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1, 2а, 7,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5, 6, 8, 10, 10а, 11, 13, 14, 16, 17, 20, 21, 21а, 21б,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12, 18, 16, 20, 21, 22, 23, 25, 26, 29, 31, 33, 35, 37, 38,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настырская </w:t>
              <w:br/>
              <w:t>(Орджоникидз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6, 48, 52, 54, 59, 60, 62, 64, 70, 70а, 71, 71а, 74, 75, 76, 77, 87, 92, 93, 96, 101, 101а, 10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75, 76, 78, 79, 79а, 79б, 79д, 81, 81а, 94, 1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 83, 85, 87, 89, 91,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ши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6, 7, 8, 9, 10,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БОУ «Лицей № 1» г.Перми, ул.Профессора </w:t>
              <w:br/>
              <w:t>Дедюкина,8а, ул.Ветлужская,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фессора </w:t>
              <w:br/>
              <w:t>Дедю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20, 22, 24,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кадемика </w:t>
              <w:br/>
              <w:t>Корол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отовилих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30» г.Перми, ул.Красноуральская,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3, 31/1, 31/2, 31/3, 55, 57, 64, 66, 68, 70, 72, 74, 76, 78, 80, 82, 84, 86, 88, 90, 92, 94, 96, 98, 100, 102, 120, 128,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1, 22, 23, 23б, 24, 25, 26, 27, 27б, 28, 28а, 29, 29б, 30/1, 30/2, 30/3, 31, 33, 34, 35, 41, 41/1, 41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а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7, 48, 49, 50, 51, 52, 53, 54, 55, 56, 57, 58, 59, 60, 61, 62, 63, 64, 65, 66, 67, 68, 69, 70, 71, 72, 73, 74, 75, 76, 77, 78, 79, 80, 80а, 81, 82, 83, 84, 85, 86, 87, 88, 89, 90, 91, 92, 93, 94, 95, 96, 97, 98, 99, 100, 101, 102, 103, 104, 105, 111а, 106, 107, 108, 109, 110, 111, 111а, 112, 113, 114, 115, 116, 117, 118,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2, 43, 44, 45, 46, 47, 48, 49, 50, 51, 52, 53, 54, 55, 56, 57, 58, 59, 60, 61, 62, 63, 64, 65, 66, 67, 68, 69, 70, 71, 72, 73, 74, 75, 76, 77, 78, 79, 80, 81, 82, 83, 84, 85, 86, 87, 88, 89, 90, 91, 92, 93, 94, 95, 96, 97, 98, 99, 100, 101, 102, 103, 104, 104а, 105, 106, 107, 108, 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61, 62, 63, 64, 65, 66, 67, 68, 69, 70, 71, 72, 73, 74, 75, 76, 77, 78, 79, 80, 81, 82, 83, 84, 85, 86, 87, 88, 89, 90, 91, 92, 92а, 92б, 93, 94, 95, 96, 97, 98, 98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Школа дизайна «Точка» с углубленным изучением математики и английского языка» г.Перми, бульвар Гагарина,7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0а, 30б, 32а, 36, 38, 44, 44а, 48, 52, 53, 55, 56, 58, 58а, 58б, 58в, 58г, 59, 60, 61, 62, 62/2, 62а, 62а/2, 64, 71, 71а, 73, 77а, 79, 81/2, 81/3, 81/4, 83, 8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70, 71,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триса Лумумб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9а, 11, 13, 15,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47» г.Перми, ул.Восстания,10, ул.Борчаниновская,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б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ст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е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ир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авя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Пирож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5 го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Вис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с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ы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н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г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ова Кузнец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ельскохозяйств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г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иц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дар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я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ло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холожский 1-й проез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холожский 2-й проез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горш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з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гвард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тиз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ах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7, 19, 21, 23, 25, 27, 29, 31, 33, 35, 37, 3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4, 35, 36, 37, 38, 39, 40, 41, 42, 43, 44, 45, 46, 47, 48, 49, 50, 51, 52, 53, 55,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6, 37, 38, 39, 40, 41, 42, 43, 44, 45, 46, 47, 48, 49, 50, 51, 52, 53, 54, 55, 56, 57, 58, 59, 60, 6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чего Иван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3, 14, 15, 16, 17, 18, 19, 20, 21, 22, 23, 24, 25, 26, 27, 28, 29, 30, 31, 32, 34, 36, 38, 40,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29, 30, 31, 32, 33, 34, 35, 36, 37, 38, 39, 40, 41, 42, 43, 44, 45, 46, 47, 48, 49, 50, 51, 52, 53, 54, 55, 56, 57, 58, 59, 60, 61, 62, 63, 64, 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ит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Октября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4, 16, 17, 18, 19, 20, 21, 22, 23, 24, 25, 26, 27, 28, 29, 30, 31, 32, 33, 34, 36,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5, 27, 29, 31, 33, 35, 37, 39, 41, 43, 45, 47, 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9, 20, 21, 22, 23, 24, 25, 26, 27, 28, 29, 30, 31, 32, 33, 34, 35, 36, 37, 38, 39, 40, 41, 42, 43, 44, 45, 46, 47, 48, 49, 50, 51, 52, 53, 54, 55, 56, 57,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4,5, 6, 7, 8, 9, 10, 11, 12, 13, 14, 15, 16, 17, 18, 19, 20, 21,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рохозяйств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льчатни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селок </w:t>
              <w:br/>
              <w:t>Архиерей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мирнов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2, 33, 34, 35, 36, 37, 38, 39, 40, 41, 42, 43, 44, 45, 46, 47, 48, 48, 49, 50, 51, 52, 53, 54, 54а, 55, 56, 57,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Каменски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ая площад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ходящ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л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яжь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т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ря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СОШ № 48» г.Перми, ул.Уральская,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ри Барбю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7, 31, 35, 37, 39, 41, 45, 51, 53, 54,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устри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2,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4,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ова Сверд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1, 12, 13, 14, 15, 16, 17, 18, 19, 20, 21, 22, 23, 24, 25, 26, 27, 28, 29, 31, 32, 33, 34, 35, 37, 38, 39, 40, 41, 42, 43, 44, 45, 46, 47, 47а, 48, 49, 50, 51, 51а, 52, 53, 53а, 54, 55, 56, 57, 57а, 58, 59, 59а, 60, 61, 61а, 62, 64, 65, 66, 67, 68, 69, 70, 71, 72, 73, 74,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6а, 8, 8а, 10,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49» г.Перми, ул.Лебедева,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72, 74, 74а,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1, 29, 32, 34,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0, 81, 82, 83, 84, 86а, 87, 88, 91, 95,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Фигне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иаци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ц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9, 11, 12, 14, 15, 16, 18, 20, 22, 24, 30, 38, 40, 42, 44, 44а,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ия 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 9</w:t>
            </w:r>
          </w:p>
        </w:tc>
      </w:tr>
      <w:tr>
        <w:trPr>
          <w:trHeight w:val="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52» г.Перми, ул.Днепровская,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6-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7-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8-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9-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0-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есопарк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п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ур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до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г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з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шм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4» г.Перми, ул.Ивана Франко,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а Фра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озн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ьв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д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 58, 59, 60, 61, 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46, 47, 48, 49, 50, 51, 52, 53, 54, 55, 56, 57, 58,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9, 9а, 11а, 12, 13,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2, 13, 14, 16, 17, 18, 20, 22, 24, 26, 28, 30, 32, 34, 36, 38, 40, 42, 44, 46, 48, 49, 49а, 49б,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и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чн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йны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йны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йны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ойный 4-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звяг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ни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у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нис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чорска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2» г.Перми, ул.Дружбы,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33, 35, 40, 42,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ана Раз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4/2, 34/3, 34/4, 36, 38,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36, 23, 25, 26, 27, 35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5, 109, 110, 111, 113, 114, 116,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ьтров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7, 18/1, 18/2, 18/3, 19, 20, 23, 25,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жб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84, 85, 86, 89, 91, 91а, 95, 97, 99а, 107, 109,101, 111, 113, 115,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олюб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1, 63, 67,8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8, 20, 22, 23, 24, 25, 27, 28, 30, 32, 32а, 34, 37, 38, 39,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8, 9,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6» г.Перми, ул.Техническая,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ден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8, 19, 20, 22, 23б, 24, 25, 25а, 26,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42, 42а, 42б, 43, 45, 47, 48, 49, 51, 5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2, 14, 20,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а, 12, 12а, 14, 14а, 16, 16а, 18, 20, 24, 26, 28, 30, 32, 34, 36, 40, 44, 46,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5, 35а, 35б,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варенный Лог </w:t>
              <w:br/>
              <w:t>2-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Школа бизнеса и предпринимательства» г.Перми, ул.Инженерная,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1, 14, 15, 17, 19, 45, 47, 49, 51, 53, 55, 57, 69, 81,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ту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х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к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мит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стр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о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83, 84, 85, 86, 87, 88, 89, 90, 91, 92, 93, 94, 95, 96, 97, 98, 99, 100, 101, 102, 103, 104, 105, 106, 107, 108, 109, 110, 111, 112, 113, 114, 115, 115а, 116, 117, 118, 119, 120, 121, 122, 123, 124, 125, 126, 127, 128, 129, 130, 131, 132, 133, 134, 135, 136, 137, 138, 140, 142, 144, 146, 148, 150, 152, 154, 156, 158, 160, 162, 164, 164б, 166, 168, 170, 172, 174, 176, 178, 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нам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он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1а, 22, 23, 24, 25, 27, 29, 31, 33,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ю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рапу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ч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4», г.Перми, ул.Крупской,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70а, 72, 93/1, 93/2, 93/3, 93/4, 93/6, 95, 97, 99, 101, 103, 103а, 105, 107/1, 107/2, 107/3, 107/4, 107/5, 107/7, 109, 111/1, 111/2, 113, 113а, 113б,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2, 35/3, 37, 37/2, 37/3, 39, 41, 43, 45, 47, 49,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1, 65/2, 69/1, 69/2, 71,72, 73, 75, 82а, 84, 84а, 86, 86а, 87, 87а, 87б, 88, 89, 89а, 93, 94,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 12</w:t>
            </w:r>
          </w:p>
        </w:tc>
      </w:tr>
      <w:tr>
        <w:trPr>
          <w:trHeight w:val="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18» г.Перми, ул.Колыбалова,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ьцевая 1-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ьце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ьцев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е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сток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ла Либкнех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ы Люксембур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в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4а, 25, 26, 27, 28, 29, 30, 31, 32, 33, 34, 35, 36, 37, 38, 39, 40, 41, 42, 43, 44, 45, 46, 47, 48, 49, 50, 51, 51а, 52, 53, 54, 55, 56, 56а, 57, 58, 59, 61, 63, 65, 67,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аренный л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5,6,7</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прудская 1-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м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ий л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и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ст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н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т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х Зор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лв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рот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ротки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ыб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19а, 20, 21, 21а, 22, 23, 24, 25, 26, 27, 28, 29, 30, 31, 32, 33, 34, 35, 36, 37, 38, 40, 42,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3, 34, 35, 36, 37, 38, 39, 40, 41, 42, 43, 44, 46, 48, 49, 50, 51, 53, 55, 57,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ья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ьн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103, 104, 105, 107, 108, 109, 111, 113, 115, 115а, 115б, 117, 119, 121, 123, 125, 127, 127а, 127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ов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портивная (Центральная усадьб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цов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речная (Центральная усадьб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том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бру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4, 35, 36, 37, 38, 39, 40, 41, 42, 43, 44, 45, 46, 47, 48, 50, 51, 52, 53, 54, 55, 56, 57, 58, 59, 60, 61, 62, 63, 64, 65, 66, 67, 68, 69, 70, 71, 72, 73, 74, 75, 76, 77,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а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рых Большев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21, 22, 23, 24,25,26, 27, 28, 29, 30, 31, 32, 33, 34, 35, 36, 37, 38, 39, 40, 41, 42, 43, 44, 45, 46, 47, 48, 49, 50, 51, 52, 53, 54, 55, 56, 57, 58, 59, 60, 61, 62, 63, 64, 65, 66, 67, 68, 69, 70, 72, 74, 76, 78, 80,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ы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19, 21, 22, 23, 24, 25, 26, 27, 28, 29, 30, 31, 32, 33, 34, 35, 36, 37, 38, 39, 40, 41, 42, 43, 44, 45, 46, 47, 48, 49, 50, 51, 52, 53, 54, 55, 56, 57, 58,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и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м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нтонской </w:t>
              <w:br/>
              <w:t>коммун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пру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а, 7, 7а, 8, 8а, 9, 9а, 10, 11, 12, 13, 14, 15, 16, 16а,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вилих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ч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ахчисарай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урналиста </w:t>
              <w:br/>
              <w:t>Дементь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а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ау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в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фолом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бн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ви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27 </w:t>
              <w:br/>
              <w:t>с углубленным изучением отдельных предметов» г.Перми, ул.Крупской,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4, 55, 56, 57, 57а, 59, 61, 67, 76, 78, 78а,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85, 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133» г.Перми, ул.Аркадия Гайдара,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кадия Гайда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1, 6/2, 7, 7а, 8, 9, 9а, 10а, 12, 12а, 14, 16/2, 11а, 13а, 15,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39а, 43, 43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0, 92, 96,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5, 67, 69, 73, 75, 77, 79, 81, 83, 85, 96, 100, 128, 130, 132, 134, 136</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 83, 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35 </w:t>
              <w:br/>
              <w:t>с углубленным изучением предметов образовательной области «Технология» г.Перми, ул.Старцева,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1,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 14, 65, 75, 77а,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4а, 6, 8, 15, 17, 29, 31, 33, 34, 35, 37, 36, 38, 40, 42, 42а, 4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25,25/1, 60,64, 66, 72, 74, 80, 82,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1, 9/2, 9/3, 9/4, 11, 13, 15/1, 15/2, 15/3, 15/4,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69, 70, 71, 72, 73, 74, 75, 76, 77, 78, 79, 82, 84, 86, 88, 90, 92, 93, 94, 95, 96, 97, 98, 99, 100, 101, 102, 103, 104, 105, 106, 107, 108, 109, 110, 111, 112, 113, 114, 116, 118, 120, 122, 124, 125, 126, 127, 128, 130, 131,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еда Волег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2, 63, 64, 65, 66, 68, 70, 71, 72, 74, 76, 78, 80, 84, 86, 88, 90, 92, 94, 95, 96, 98, 99, 100, 101, 102, 103, 104, 105, 106, 107, 108, 109, 110, 111, 112, 113, 114, 115, 116, 117, 118, 120, 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полковника </w:t>
              <w:br/>
              <w:t>Гал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Художника </w:t>
              <w:br/>
              <w:t>Зеле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ера Емелья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0, 92, 94,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 76, 77, 78, 79, 80, 81, 82, 83, 84, 85, 86, 87, 88, 89, 90, 91, 92, 93, 94, 95, 96, 97, 98, 99, 100, 101, 102, 103, 104, 105, 106, 107, 108, 109, 110, 112, 114, 115, 116, 117, 118, 120, 122, 124, 126, 128, 130, 132, 134,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чего Иванч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Лицей № 9» г.Перми, ул.Макаренко,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3, 3а, 5, 5а, 7, 9, 9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1в, 3, 3а, 5, 7, 9, 11, 13,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50 </w:t>
              <w:br/>
              <w:t>с углубленным изучением английского</w:t>
              <w:br/>
              <w:t>языка» г.Перми, ул.КИМ,78, ул.Крупской,3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а, 45, 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2» г.Перми, ул.Старцева,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5» г.Перми, ул.КИМ,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2, 94</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43</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7» г.Перми, ул.Целинная,29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ермя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2, 1/3, 3/1,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ородн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г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л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гра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ь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н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и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яб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латоус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ирпичная </w:t>
              <w:br/>
              <w:t>(Вышка-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х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у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9, 29/1, 29/2, 33, 39, 41, 43, 43/1, 45, 47, 47а </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джоникидзе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Гимназия № 3» г.Перми, ул.Звенигородская,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Лицей № 5» г.Перми, ул.Генерала </w:t>
              <w:br/>
              <w:t>Черняховского,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енерала </w:t>
              <w:br/>
              <w:t>Чернях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5а, 49, 53, 53/1, 53/2, 53/3, 55, 57, 76, 78, 82, 84, 86, 88, 90, 92, 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су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6» г.Перми, ул.Академика </w:t>
              <w:br/>
              <w:t>Веденеева,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кадемика </w:t>
              <w:br/>
              <w:t>Веден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заб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23, 32, 34, 34а,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г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юк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ш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кан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я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слу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и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ш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нина (микрорайон Голованов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Лав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7а, 69, 6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ядов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ловский 1-й проез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афимович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р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валь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9,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24» г.Перми, ул.Репина,67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нец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ку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3, 45, 47, 48, 49, 51, 53, 55, 57, 58, 58а, 58б, 59, 60, 60а, 62, 62а, 63, 65, 67, 69, 71, 73, 75, 79, 81, 83, 85, 87, 89,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вийны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вийны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вийный 4-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й Л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 1, 1а, 4аа,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 83, 84, 85, 86, 87, 88, 89, 91, 92, 93, 94, 95, 96, 98, 99, 100, 101, 102, 104, 106, 108, 110, 112, 116, 118, 120, 122, 124, 126, 128, 130, 132, 134, 136, 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4а, 74б, 76/1, 76/2, 76/3, 76/4, 78/1, 78/3, 78а, 80/1, 80/2, 82/1, 82/2, 84, 84а, 86, 88, 8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н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39а,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 60, 61, 63, 66, 68, 70, 72, 74, 76, 78, 79, 80, 81, 82, 83, 84, 85, 86, 87, 88, 89, 90, 91, 92, 93, 94, 95, 96, 97, 98, 99, 100, 101, 102, 103, 104, 105, 106, 107, 108, 109, 110, 112, 113, 115, 117, 119, 121, 123, 125, 127, 129, 131, 133, 135, 137, 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ит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мос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мос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б, 2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7, 38, 40, 41, 42, 43, 44, 45, 47, 48, 52, 53, 54, 55, 56, 57, 58, 58а, 59, 63, 64, 65, 66, 67, 67/1, 70, 70а, 71, 72,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юп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4, 15, 16, 17, 18, 19, 20, 21, 22, 23, 24, 25, 26, 28, 30, 31, 33, 34, 35, 36, 37, 38, 39, 40, 41, 42, 43, 44, 45, 46, 47, 48, 49, 50, 51, 52, 53, 54, 55, 56, 57, 58, 59, 60, 61, 62, 63, 64, 65,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крорайон Хим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37» г.Перми, ул.Кабельщиков,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а, 10б, 12, 14, 16, 18, 20/1, 20/2, 20/3, 20/4, 24, 69, 73, 75,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7, 8, 11, 13, 15, 16, 17, 19, 23, 25, 28, 29, 30, 30а, 31, 33, 34, 36, 37, 38, 40, 42, 42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4-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5-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йвинский 6-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вон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вон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 11, 13, 15, 16, 17а, 18, 19а, 20, 22, 24, 25, 26, 27, 28, 30, 36, 37, 38, 39, 41, 42, 43, 44, 46, 48, 50, 52, 54, 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шин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паш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1, 12, 13, 14, 15, 16, 17, 18, 19, 21, 22, 23, 24, 25, 26, 28, 29, 30, 31, 32, 33, 34, 35, 36, 37, 39, 40, 41, 42, 43, 44, 46, 48, 49, 50, 51, 52, 53, 54, 55, 56, 57,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7, 19, 21, 23, 25, 27, 2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л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адеб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СОШ № 45» г.Перми, ул.Валежная,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с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лександра </w:t>
              <w:br/>
              <w:t>Щерба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з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ерхоя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илюй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Вась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строи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й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хты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цм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ли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ал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таночн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Черемух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еремуховый 2-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нз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66» г.Перми, ул.Читалина,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дар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ла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з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игнальны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игнальны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оаз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ремон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ясолоб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б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ипе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люп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и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9» г.Перми, ул.Томская,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рала </w:t>
              <w:br/>
              <w:t>Стар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м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ега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ев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ро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ш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евш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м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деп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ст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мл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80» г.Перми, ул.Маршала </w:t>
              <w:br/>
              <w:t>Толбухина,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угульм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7, 33, 35, 37, 37а, 37б, 39, 41, 41а, 43, 45, 49, 51а, 51б, 53а, 53б, 57, 59, 61, 63, 65,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8а, 10,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ая поля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ршала Толбух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ит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ай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1,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ин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ободн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посе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крорайон </w:t>
              <w:br/>
              <w:t>Ширяих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ау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3, 47а, 48а, 48а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БОУ «СОШ № 88» г.Перми, ул.Александра </w:t>
              <w:br/>
              <w:t>Пархоменко,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лександра </w:t>
              <w:br/>
              <w:t>Пархом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у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ронз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ловс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ловс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ловский 3-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ловский 4-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зе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П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од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ка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ис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01» г.Перми, ул.Репина,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еб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т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убровс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убровс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ни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 16, 18, 20, 22, 24, 26, 30, 32, 34, 38, 38а, 40, 40а, 42, 43,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166, 167, 168, 169, 170, 171, 172, 173, 175, 177, 179, 181, 183, 1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4, 49, 53, 55, 56б, 56г,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 3, 4, 5, 7, 8, 10, 11, 13, 14, 15, 16, 17, 18, 19, 21, 25,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8, 69, 70, 71, 72, 73, 74, 75, 76, 77, 78, 79, 80, 81, 82, 83, 84, 85, 86, 87, 88, 89, 90, 91, 92, 93, 94, 95, 96, 97, 98, 99, 100, 101, 102, 103, 104, 1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о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04 </w:t>
              <w:br/>
              <w:t>с углубленным изучением предметов культурологического профиля» г.Перми, ул.Барнаульская,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1, 13, 14а, 15, 16а, 17, 18а, 19, 21, 21а, 23,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23» г.Перми, ул.Сестрорецкая,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мо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ная го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г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ж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ь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а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евост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узыр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елезнодорожные </w:t>
              <w:br/>
              <w:t>до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 (Малые ре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з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сун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ч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ик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ореч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деле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зырьский 1-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озырьский 2-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ш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счан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шв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хла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аш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би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строр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ен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ел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гу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у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алих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упик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т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др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н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31» г.Перми, ул.Генерала </w:t>
              <w:br/>
              <w:t>Черняховского,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акинских </w:t>
              <w:br/>
              <w:t>Комиссар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ец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у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кола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ча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Ватут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Довато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енерала </w:t>
              <w:br/>
              <w:t>Чернях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1, 13, 15, 17, 19, 21, 23, 25, 27, 29, 35, 37, 2, 4, 6, 8, 10, 12, 14, 16, 18, 20, 22, 24, 26, 28а, 30а, 32, 34, 36, 38, 40, 42, 44, 46, 48, 50, 52, 54, 56, 58, 60, 62, 64, 72а, 74, 74/2, 7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нча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ищ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до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укушта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ус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ж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а, 6б, 6в,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ймуш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ж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ь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сою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ко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ав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ерфосфа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и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иц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ори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53 </w:t>
              <w:br/>
              <w:t xml:space="preserve">с углубленным изучением иностранных </w:t>
              <w:br/>
              <w:t>языков» г.Перми, ул.Социалистиче-ская,6а, ул.Таймырская,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ма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зама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гуз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иш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ол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сылв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8, 10, 12, 14, 16, 18, 20, 24, 26,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ц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каз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ргополь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мат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ав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т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амыш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утамыш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ынов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ени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ач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1а, 13, 13а, 15, 17, 19, 21, 25, 27, 29, 31, 33, 35, 36, 37, 38, 39, 40, 41, 42, 43, 44, 45, 46, 48, 50, 52, 54,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кеев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дя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ж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лма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ьк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ц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удян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тябр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анрог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ймы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р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оли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ов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Ямальски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рдл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9 им.А.С.Пушкина </w:t>
              <w:br/>
              <w:t xml:space="preserve">с углубленным изучением предметов физико-математического цикла» г.Перми, </w:t>
              <w:br/>
              <w:t>Комсомольский проспект,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41,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2 </w:t>
              <w:br/>
              <w:t>с углубленным изучением немецкого языка» г.Перми, ул.Юрия Смирнова,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88,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чат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22 </w:t>
              <w:br/>
              <w:t xml:space="preserve">с углубленным изучением иностранных </w:t>
              <w:br/>
              <w:t>языков» г.Перми, ул.Сибирская,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8/2, 50, 52, 6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расноармейская </w:t>
              <w:br/>
              <w:t>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а, 17г, 17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Гимназия </w:t>
              <w:br/>
              <w:t xml:space="preserve">№ 33» г.Перми, ул.Николая </w:t>
              <w:br/>
              <w:t>Островского,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ллери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а, 110, 112, 112а,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иколая 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64а, 69, 70, 72, 74, 76, 76а, 82, 93в,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5, 26, 28,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5а, 15б, 15в, 1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1, 1а/2, 3, 5, 7, 8, 9,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ОУ «СОШ </w:t>
              <w:br/>
              <w:t>№ 36» г.Перми, ул.Лукоянова,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харев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4, 26, 28, 42,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ес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н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3а, 14, 15, 15а, 16, 17, 17а, 19, 20, 21,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вара Гатаул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5, 6, 8, 9, 10, 12, 13, 14, 15, 16, 17, 17а, 18, 19, 22, 24, 26, 27, 28, 28а, 29/1, 29/2, 30, 32, 34,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 151, 153, 155, 157, 159, 161, 163, 165, 167, 169/1, 169/2, 16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 32, 34, 35, 36, 37, 37а, 39, 41, 43, 45,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коя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7, 8/1, 8/2, 14, 15, 16, 17, 18, 19, 20, 21, 22, 23, 24, 253, 26, 27, 28а, 29, 30, 32, 34, 35, 36, 37, 38,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10, 12, 14, 15, 16, 16а, 17, 18, 18а,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танцио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2а, 24, 26, 27, 28, 29, 30, 31, 32, 33, 34, 35, 36, 37, 37а, 38, 38а, 39, 41, 43, 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41» г.Перми, Серебрянский проезд,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а,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0, 11, 12,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еребрянский </w:t>
              <w:br/>
              <w:t>проез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1, 15/2,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10, 10а, 12, 14, 16, 18,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 23, 23а, 23б, 25, 31, 33, 35, 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42» г.Перми, ул.Нестерова,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й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еба Успе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5, 7, 8, 10, 13, 15, 16, 17, 22,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ь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4а, 6, 7, 8, 8а, 12, 39, 41, 43, 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1/2, 14, 16, 18, 25, 28, 28а, 29а, 30, 30а, 31, 32, 33, 35/1, 36, 38, 40, 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2, 53, 54, 55, 57а, 58, 59, 60, 61, 62, 63, 65/1, 67, 67/1, 68, 69, 69/1, 70, 71, 71/1, 72, 73, 74, 76, 78, 79, 79а, 80, 80а, 80б, 80/3, 82/1,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ош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0, 12, 14, 15, 17,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58а,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д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оссе Космонав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а,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60» г.Перми, ул.Лодыгина,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6, 28, 30, 33, 34, 34а,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9, 10, 11, 12, 14, 15, 16, 18, 20,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мельяна </w:t>
              <w:br/>
              <w:t>Яросла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0, 34, 36, 38, 40, 42, 48, 48/2, 52, 53, 56, 55, 57, 59, 63,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18, 20, 22, 24, 26, 29, 30, 31, 33, 35, 37, 41, 43, 45,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б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а, 10б, 10в,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9, 29/2, 29/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ОУ «СОШ № 61» г.Перми, ул.Николая </w:t>
            </w:r>
          </w:p>
          <w:p>
            <w:pPr>
              <w:pStyle w:val="ConsPlusNormal"/>
              <w:rPr/>
            </w:pPr>
            <w:r>
              <w:rPr>
                <w:rFonts w:cs="Times New Roman" w:ascii="Times New Roman" w:hAnsi="Times New Roman"/>
                <w:sz w:val="24"/>
                <w:szCs w:val="24"/>
              </w:rPr>
              <w:t>Островского,46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9, 51, 58, 60, 64, 64/1, 65, 65а, 72, 74, 75, 76, 77, 7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Я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5а,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оволь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4, 23, 30, 32, 33, 34, 36, 37, 39, 40, 42,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8, 38а, 40а, 45, 64, 66, 68, 70, 77, 81, 83, 1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иколая </w:t>
              <w:br/>
              <w:t>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9, 51, 53, 55, 63, 65,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8, 10, 24,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12,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3/1, 3/2, 3/4, 3/4б, 3/4в, 3/5, 3/6, 4, 5, 5/1, 6, 7, 8, 9а, 12, 14, 16, 18, 21, 21/б, 21/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5, 23, 24, 25, 26, 35</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76» г.Перми, ул.Лодыгина,4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кадемика </w:t>
              <w:br/>
              <w:t>Курч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9/2, 11, 13,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21,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1, 46/2, 50, 50/1, 50/2, 52а, 52б, 52/1, 52/2, 54/1, 54, 56, 5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а, 17, 18,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били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б, 1а, 3, 5, 7, 9, 9а, 9б, 11, 13,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77 </w:t>
              <w:br/>
              <w:t xml:space="preserve">с углубленным </w:t>
              <w:br/>
              <w:t>изучением английского языка» г.Перми, ул.Героев Хасана,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84, 86, 88, 90, 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81» г.Перми, ул.Загарьинская,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шап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м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ь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0а, 23, 24, 26, 27, 28, 29, 30, 31, 32, 33, 35, 36, 38,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х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82» г.Перми, ул.Суздальская,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х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аркан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фероп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зд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2б, 3, 4/1, 4/2, 4/3, 5, 6, 7а, 8, 9, 10, 12, 13, 15, 19, 21, 22, 23, 25, 28, 29, 31, 33, 35, 37, 40, 43, 44, 45, 46, 47, 48, 49, 50а, 51, 53, 55, 57, 58, 59, 60, 62, 62а, 63, 64, 65, 66, 68,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уто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хаш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диче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л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у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ст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мер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фим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ич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х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иль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л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джик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ест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7, 155, 156, 157, 158, 159, 160, 161, 162, 163, 166, 167, 168, 169, 170, 171, 172, 173, 174, 176, 177, 178, 179, 180, 181, 182, 183, 184, 185, 186, 187, 188, 189, 190, 191, 192, 193, 194, 196, 19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Качк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бек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а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тус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уш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ко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о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рикос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Голый Мы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ь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сл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о-Бродов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дыш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оград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и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ех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омашков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дужный </w:t>
              <w:br/>
              <w:t>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сен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ен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м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роди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ое кольц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ий тра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93» г.Перми, ул.Полины </w:t>
              <w:br/>
              <w:t>Осипенко,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31, 40, 42, 43, 44, 45, 47, 49, 51,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6, 7,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2а, 44а, 44, 45, 46, 52, 54, 56, 58, 60, 65, 66, 67, 73, 75, 77,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0, 51, 51а, 52, 55, 56, 58, 60, 62, 63, 64, 65, 66, 68, 70, 70а, 72, 76,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расноармейская </w:t>
              <w:br/>
              <w:t>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1, 41а, 43, 44а, 45, 46, 48, 50, 52, 56а, 58,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е Казар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 9, 10, 17,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иколая </w:t>
              <w:br/>
              <w:t>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д, 109, 111, 111а,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4, 45, 48, 50, 51, 51а, 52, 53, 55,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а, 7а,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8,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1, 63, 69,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54, 56,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а, 13, 14, 15, 17, 19, 19а,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5, 37, 41, 46, 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94» г.Перми, ул.Героев </w:t>
              <w:br/>
              <w:t>Хасана,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а, 70, 72, 73, 91, 91а, 95, 97, 103, 109/2а, 109/2б, 109/3, 113а, 115, 115а, 145а, 147, 149/1, 149/2, 149б, 151а, 153, 155, 157, 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ьмы Ми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3а, 5, 7, 9, 1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6, 8, 9, 10, 11, 12,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с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 10, 10а, 11,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6,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д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а, 12, 14,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25, 35, 41, 43, 45, 55, 65, 66, 73, 75, 81,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Собо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1-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2-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4-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5-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пух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8, 15, 17, 3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нтральная фер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рма 3-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7-й к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о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96» г.Перми, ул.Клары Цеткин,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1а, 12, 13, 14, 14а, 16, 17, 18, 20,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сомольский </w:t>
              <w:br/>
              <w:t>проспек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85, 87, 89, 94, 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89а, 93, 93а, 94, 96, 97а, 97, 98, 99, 100, 101, 103, 104,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 11, 13, 15, 16, 17, 19, 19а, 21, 21а, 23, 23а, 25, 25а,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4, 36, 38, 38а, 42, 44, 46, 48,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рташ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99» г.Перми, Серебрянский проезд,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в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еребрянский </w:t>
              <w:br/>
              <w:t>проез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0а, 34, 35, 36, 38, 39, 41, 42/1, 42/2, 42/3, 42/4, 43,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и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ОУ «СОШ № 124» г.Перми, ул.Гусарова,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кадемика </w:t>
              <w:br/>
              <w:t>Курч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1в, 1, 3, 4, 4а,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7,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1, 11, 13, 14, 16, 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ян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7, 19, 21, 23, 24, 25, 27,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48, 4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ОУ «СОШ № 129» г.Перми, поселок Новые Ляды, ул.Мира,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ые Ля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ь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г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я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дан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тьян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рмонт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чур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лет Побе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ы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во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от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АОУ «СОШ № 134» г.Перми, ул.Льва </w:t>
              <w:br/>
              <w:t>Шатрова,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е 2-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10,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Шатр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7, 8, 9, 9/2, 10, 11, 12, 13, 14, 15, 17, 18, 20, 22, 24, 26, 27, 28, 29, 30, 31, 32, 33, 34,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7, 19, 21, 28, 30, 32,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0а, 12, 14, 16, 18, 20, 22, 24, 28,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в, 2г, 2д, 2е, 4б, 4в, 4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Чернышевского </w:t>
              <w:br/>
              <w:t>(в/ч 7408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37</w:t>
            </w:r>
          </w:p>
        </w:tc>
      </w:tr>
    </w:tbl>
    <w:p>
      <w:pPr>
        <w:pStyle w:val="TextBody"/>
        <w:spacing w:lineRule="exact" w:line="360" w:before="0" w:after="0"/>
        <w:ind w:firstLine="720"/>
        <w:rPr>
          <w:lang w:val="ru-RU"/>
        </w:rPr>
      </w:pPr>
      <w:r>
        <w:rPr>
          <w:lang w:val="ru-RU"/>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2417C5D04A53EC7546B0F264984676E00071803C59A7396978E4359FEC5196F75874071D766627F344CDM5hBM" TargetMode="External"/><Relationship Id="rId4" Type="http://schemas.openxmlformats.org/officeDocument/2006/relationships/hyperlink" Target="consultantplus://offline/ref=C72417C5D04A53EC7546B0F264984676E00071803C59A7396978E4359FEC5196F75874071D766627F344CDM5hBM" TargetMode="External"/><Relationship Id="rId5" Type="http://schemas.openxmlformats.org/officeDocument/2006/relationships/hyperlink" Target="consultantplus://offline/ref=C72417C5D04A53EC7546B0F264984676E00071803C59A7396978E4359FEC5196F75874071D766627F344CDM5h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9:00Z</dcterms:created>
  <dc:creator>EMarkin</dc:creator>
  <dc:description/>
  <dc:language>en-US</dc:language>
  <cp:lastModifiedBy>Самохвалова Елена Владимировна</cp:lastModifiedBy>
  <cp:lastPrinted>2017-02-01T16:48:00Z</cp:lastPrinted>
  <dcterms:modified xsi:type="dcterms:W3CDTF">2017-02-0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подведомственных муниципальных образовательных учреждений</vt:lpwstr>
  </property>
  <property fmtid="{D5CDD505-2E9C-101B-9397-08002B2CF9AE}" pid="3" name="r_object_id">
    <vt:lpwstr>0900000198985680</vt:lpwstr>
  </property>
  <property fmtid="{D5CDD505-2E9C-101B-9397-08002B2CF9AE}" pid="4" name="r_version_label">
    <vt:lpwstr>1.10</vt:lpwstr>
  </property>
  <property fmtid="{D5CDD505-2E9C-101B-9397-08002B2CF9AE}" pid="5" name="reg_date">
    <vt:lpwstr>01.02.2017</vt:lpwstr>
  </property>
  <property fmtid="{D5CDD505-2E9C-101B-9397-08002B2CF9AE}" pid="6" name="reg_number">
    <vt:lpwstr>67</vt:lpwstr>
  </property>
  <property fmtid="{D5CDD505-2E9C-101B-9397-08002B2CF9AE}" pid="7" name="sign_flag">
    <vt:lpwstr>Подписан ЭЦП</vt:lpwstr>
  </property>
</Properties>
</file>