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</w:t>
        <w:br/>
        <w:t xml:space="preserve">2011 г. № 845 (в ред. от 01.08.2012 № 424, от 12.08.2013 № 647, от 01.10.2013 </w:t>
        <w:br/>
        <w:t xml:space="preserve">№ 800, от 25.03.2014 № 194, от 16.12.2014 № 987, от 12.08.2015 № 558, </w:t>
        <w:br/>
        <w:t>от 15.10.2015 № 779, от 08.12.2015 № 1034, 05.09.2016 № 646, 17.10.2016 № 85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четвертый пункта 5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szCs w:val="28"/>
        </w:rPr>
        <w:t>ремонт оборудования и инвентаря, текущий ремонт зданий, взносы на капитальный ремонт</w:t>
      </w:r>
      <w:r>
        <w:rPr/>
        <w:t>;»;</w:t>
      </w:r>
    </w:p>
    <w:p>
      <w:pPr>
        <w:pStyle w:val="TextBody"/>
        <w:spacing w:lineRule="auto" w:line="240"/>
        <w:ind w:firstLine="709"/>
        <w:rPr/>
      </w:pPr>
      <w:r>
        <w:rPr/>
        <w:t>1.2. абзац четвертый пункта 5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услуги, приобретаемые на основании муниципальных контрактов с физическими и юридическими лицами (вневедомственная охрана, вахтер, администратор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четвертом пункта 5.6 слова «ответственного лица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4. в приложении таблицы 3, 4 изложить в редакции согласно приложению </w:t>
        <w:br/>
        <w:t>к настоящему постановлению.</w:t>
      </w:r>
    </w:p>
    <w:p>
      <w:pPr>
        <w:pStyle w:val="Normal"/>
        <w:shd w:fill="FFFFFF" w:val="clear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69</w:t>
      </w:r>
    </w:p>
    <w:p>
      <w:pPr>
        <w:pStyle w:val="ConsPlusNormal"/>
        <w:shd w:fill="FFFFFF" w:val="clear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2"/>
      <w:bookmarkEnd w:id="0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оплату работ, услуг по содержанию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1"/>
        <w:gridCol w:w="1062"/>
        <w:gridCol w:w="2253"/>
        <w:gridCol w:w="1722"/>
        <w:gridCol w:w="1547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по видам услуг в месяц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е </w:t>
              <w:br/>
              <w:t>показ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ратиз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и инвентар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на капитальный ремо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зд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мещения (клининговые услуг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ого центра, 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кв.м в год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59"/>
      <w:bookmarkEnd w:id="1"/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оплату прочих работ,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6"/>
        <w:gridCol w:w="1016"/>
        <w:gridCol w:w="1253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пожарная охран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вневедомственная охрана, вахтер, администратор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ого цент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кв.м в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4:00Z</dcterms:created>
  <dc:creator>EMarkin</dc:creator>
  <dc:description/>
  <dc:language>en-US</dc:language>
  <cp:lastModifiedBy>Самохвалова Елена Владимировна</cp:lastModifiedBy>
  <cp:lastPrinted>2017-02-02T16:14:00Z</cp:lastPrinted>
  <dcterms:modified xsi:type="dcterms:W3CDTF">2017-02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8a0a1e5</vt:lpwstr>
  </property>
  <property fmtid="{D5CDD505-2E9C-101B-9397-08002B2CF9AE}" pid="4" name="r_version_label">
    <vt:lpwstr>1.5</vt:lpwstr>
  </property>
  <property fmtid="{D5CDD505-2E9C-101B-9397-08002B2CF9AE}" pid="5" name="reg_date">
    <vt:lpwstr>02.02.2017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