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00430</wp:posOffset>
                </wp:positionH>
                <wp:positionV relativeFrom="page">
                  <wp:posOffset>230505</wp:posOffset>
                </wp:positionV>
                <wp:extent cx="6299835" cy="1169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16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30225" cy="670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92.1pt;mso-wrap-distance-left:9.05pt;mso-wrap-distance-right:9.05pt;mso-wrap-distance-top:0pt;mso-wrap-distance-bottom:0pt;margin-top:18.15pt;mso-position-vertical-relative:page;margin-left:7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30225" cy="670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720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spacing w:lineRule="exact" w:line="240"/>
        <w:ind w:firstLine="72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ПОСТАНОВЛЕНИЕ</w:t>
      </w:r>
    </w:p>
    <w:p>
      <w:pPr>
        <w:pStyle w:val="Normal"/>
        <w:spacing w:lineRule="exact" w:line="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20"/>
        <w:rPr/>
      </w:pPr>
      <w:r>
        <w:rPr>
          <w:sz w:val="28"/>
        </w:rPr>
        <w:t>_____2015                                                                                                         № ______</w:t>
      </w:r>
    </w:p>
    <w:p>
      <w:pPr>
        <w:pStyle w:val="Normal"/>
        <w:spacing w:lineRule="exact" w:line="4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«О внесении изменений в постановл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февраля 2012 г. № 63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департаментом земельны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й администрации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Выдача коп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ных документов, подтверждающи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на владение землей»</w:t>
      </w:r>
    </w:p>
    <w:p>
      <w:pPr>
        <w:pStyle w:val="Normal"/>
        <w:spacing w:lineRule="exact" w:line="240"/>
        <w:ind w:right="5668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Постановлением администрации города Перми от 30 декабря 2013 г. № 1270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города Перми постановляет: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. Внести изменение в постановление администрации города Перми </w:t>
        <w:br/>
        <w:t xml:space="preserve">от 17 февраля 2012 г. № 63 «Об утверждении административного регламента предоставления департаментом земельных отношений администрации города Перми муниципальной услуги «Выдача копий архивных документов, подтверждающих право на владение землей» (в ред. от 19.07.2012 № 393, </w:t>
        <w:br/>
        <w:t>от 17.01.2013 № 12, от 22.04.2013 № 301, от 20.08.2013 № 669, от 13.01.2014 № 5, от 20.01.2014 № 18, от 24.01.2014 № 33, от 22.01.2015 № 28, от 21.08.2015 № 581, от 12.05.2016 № 327), изложив Административный регламент предоставления департаментом земельных отношений администрации города Перми муниципальной услуги «Выдача копий архивных документов, подтверждающих право на владение землей» в редакции согласно приложению к настоящему постановлению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Департаменту земельных отношений администрации города Перми не позднее 30 календарных дней с даты вступления в силу настоящего постановления обеспечить изменение информации о муниципальной услуге в Реестре муниципальных услуг (функций) администрации города Перми в порядке, установленном администрацией города Пер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 Контроль за исполнением постановления возложить на заместителя главы администрации города Перми – 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 xml:space="preserve">          Д.И. Самойлов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ми от ________№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ДЕПАРТАМЕНТОМ ЗЕМЕЛЬНЫХ ОТНОШЕНИЙ АДМИНИСТРАЦИИ ГОРОДА ПЕРМИ МУНИЦИПАЛЬНОЙ УСЛУГИ «ВЫДАЧА КОПИЙ АРХИВНЫХ ДОКУМЕНТОВ, ПОДТВЕРЖДАЮЩИХ ПРАВО </w:t>
        <w:br/>
        <w:t>НА ВЛАДЕНИЕ ЗЕМЛЕЙ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департаментом земельных отношений администрации города Перми муниципальной услуги «Выдача копий архивных документов,  подтверждающих право на владение землей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далее - Регламент) </w:t>
      </w:r>
      <w:r>
        <w:rPr>
          <w:rFonts w:cs="Times New Roman" w:ascii="Times New Roman" w:hAnsi="Times New Roman"/>
          <w:sz w:val="24"/>
          <w:szCs w:val="24"/>
        </w:rPr>
        <w:t>определяет стандарт и порядок предоставления муниципальной услуги «Выдача копий архивных документов, подтверждающих право на владение землей» (далее - муниципальная услуга) в администрации города Пер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Регламент не распространяет свое действие на документы, которые по истечении предельных сроков хранения в департаменте земельных отношений администрации города Перми (5 лет) в соответствии с пунктом 11 части 6 статьи 7 Федерального закона от 27 июля 2010 г. N 210-ФЗ «Об организации предоставления государственных и муниципальных услуг», Распоряжением администрации города Перми от 31 мая 2012 г. N 15-р «Об утверждении Инструкции по организации делопроизводства и ведению архива в администрации города Перми» переданы в муниципальное бюджетное учреждение «Архив города Перми»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 участвует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2. Заявителями на получение муниципальной услуги являются физические лица, юридические лица </w:t>
      </w:r>
      <w:r>
        <w:rPr>
          <w:color w:val="000000"/>
          <w:sz w:val="24"/>
          <w:szCs w:val="24"/>
        </w:rPr>
        <w:t xml:space="preserve">и индивидуальные предприниматели </w:t>
      </w:r>
      <w:r>
        <w:rPr>
          <w:sz w:val="24"/>
          <w:szCs w:val="24"/>
        </w:rPr>
        <w:t>(далее - Заявител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рган, предоставляющий муниципальную услугу, - департамент земельных отношений администрации города Перми (далее – Департамент). Место нахождения Департамента – 614000, г. Пермь, ул. Сибирская, 1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Департамен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четверг: с 09.00 час. до 18.00 час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 с 09.00 час. до 17.00 час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: с 13.00 час. до 13.48 ча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МФЦ: 614006, г. Пермь, ул. Куйбышева, 1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МФЦ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четверг: с 09.00 час. до 18.00 час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 с 09.00 час. до 17.00 час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: (342) 270-11-20 общий (110, 128 добавочны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офисов МФЦ на территории города Пер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мь, ул. Куйбышева, 9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мь, ул. Лодыгина, 28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мь, ул. Адмирала Ушакова, 1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мь, ул. Бригадирская, 8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мь, ул. 9-го Мая, 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мь, ул. Федосеева, 7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мь, ул. Уральская, 47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мь, ул. Коспашская, 1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: (342) 270-11-2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и регистрации заявл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суббота: с 08.00 час. до 20.00 час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ерерыва на обе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мь, ул. Транспортная, 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: (342) 270-11-2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и регистрации заявл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пятница: с 09.00 час. до 18.00 ча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МФЦ: mfc@permkrai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онахождении, справочных телефонах и графиках работы филиалов МФЦ, расположенных на территории Пермского края, содержится на официальном сайте МФЦ: http://mfc.permkrai.ru/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Информацию о предоставлении муниципальной услуги (административных процедурах и административных действиях) можно полу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в Департамент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исьменному заяв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лектронной почте dzo@gorodperm.ru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в МФЦ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на официальном сайте муниципального образования город Пермь в информационно-телекоммуникационной сети Интернет http://www.gorodperm.ru/ (далее - официальный сай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4. на официальном Интернет-сайте МФЦ www.mfc.permkrai.ru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5. в федеральной государственной информационной системе «Единый портал государственных и муниципальных услуг (функций)»: http://www.gosuslugi.ru/ (далее - Единый порта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 информационных стендах размещ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текста настоящего Регламента (информация о сроках предоставления услуги в целом и максимальных сроках выполнения отдельных административных процедур, основания отказа в предоставлении муниципальной услуги, порядок информирования о ходе предоставления муниципальной услуги, схема порядка предоставления муниципальной услуги, перечень документов, необходимых для предоставления муниципальной услуги, порядок обжалования решений, действий (бездействия) должностны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оформления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иема Заявителей должностными лицами Департ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нформирование о предоставлении муниципальной услуги осуществляется по телефону (342) 212-68-36, 212-55-5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Заявителей специалисты Департамент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одача в Департамент письменных заявлений осуществляется следующими способ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ставкой по почте с почтовым уведомл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личного обращения Заявителя в Департамент по предварительной запис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ых документов с использованием Единого портала либо путем направления на электронную поч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заявления с доставкой по почте направляются на почтовый адрес Департамента: 614000, г. Пермь, ул. Сибирская, 15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письменных заявлений в случае личного обращения Заявителей в Департамент осуществляется по предварительной записи по средам с 09.00 час. до 13.00 час., с 14.00 час. до 16.00 час. в кабинете приема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варительной записи Заявитель сообщает фамилию, имя, отчество (при наличии). Предварительная запись осуществляется путем внесения информации в книгу записи Заявителей, которая ведется на электронном носителе. Заявителю сообщается время представления документов и номер кабинета, в который следует обратить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ую запись осуществляют специалисты отдела информационно-организационной работы Департамента по телефону (342) 212-68-36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Информирование о ходе предоставления муниципальной услуги осуществляется через Единый портал в случае подачи заявлений через Единый порта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15"/>
      <w:bookmarkEnd w:id="0"/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униципальная услуга – выдача копий архивных документов, подтверждающих право на владение зем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ую услугу предоставляет Департаме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 выдача копии архивного документа, находящегося на хранении в Департаменте, либо отказа в предоставлении муниципальной услуги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явление, поступившее в Департамент, рассматривается в течение 30 дней с даты регистрации в Департамен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ормативные правовые акты, регламентирующие предоставление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6 октября 2003 г. N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7 июля 2010 г. N 210-ФЗ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2 октября 2004 г. № 125-ФЗ «Об архивном деле в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 мая 2006 г. № 59-ФЗ «О порядке рассмотрения обращений граждан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7 июля 2006 г. № 149-ФЗ «Об информации, информационных технологиях и о защите информ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7 июля 2006 г. N 152-ФЗ «О персональных данных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города Пер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ермской городской Думы от 24 февраля 2015 г. N 39 «Об утверждении Положения о департаменте земельных отношений администрации города Перм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Основанием для предоставления муниципальной услуги является направленное в Департамент в письменной форме или в форме электронного документ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</w:t>
      </w:r>
      <w:r>
        <w:rPr>
          <w:rFonts w:cs="Times New Roman" w:ascii="Times New Roman" w:hAnsi="Times New Roman"/>
          <w:sz w:val="24"/>
          <w:szCs w:val="24"/>
        </w:rPr>
        <w:t>приложению 1 к настоящему Регламенту (далее - Заяв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может быть заполнено от руки или подготовлено машинописным способом, распечатано посредством электронных печатающих устройств. Заявление составляется в двух экземплярах и подписывается Заявителем. Один экземпляр остается в Департаменте, второй экземпляр возвращается Заявителю с отметкой о приеме Заявления и приложенных к нему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, направленное в форме электронного документа, должно соответствовать требованиям, установленным </w:t>
      </w:r>
      <w:hyperlink w:anchor="P1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46">
        <w:r>
          <w:rPr>
            <w:rStyle w:val="InternetLink"/>
            <w:rFonts w:cs="Times New Roman" w:ascii="Times New Roman" w:hAnsi="Times New Roman"/>
            <w:sz w:val="24"/>
            <w:szCs w:val="24"/>
          </w:rPr>
          <w:t>2.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2.7.2, </w:t>
      </w:r>
      <w:hyperlink w:anchor="P161">
        <w:r>
          <w:rPr>
            <w:rStyle w:val="InternetLink"/>
            <w:rFonts w:cs="Times New Roman" w:ascii="Times New Roman" w:hAnsi="Times New Roman"/>
            <w:sz w:val="24"/>
            <w:szCs w:val="24"/>
          </w:rPr>
          <w:t>2.7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67">
        <w:r>
          <w:rPr>
            <w:rStyle w:val="InternetLink"/>
            <w:rFonts w:cs="Times New Roman" w:ascii="Times New Roman" w:hAnsi="Times New Roman"/>
            <w:sz w:val="24"/>
            <w:szCs w:val="24"/>
          </w:rPr>
          <w:t>2.7.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Регламен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34"/>
      <w:bookmarkEnd w:id="1"/>
      <w:r>
        <w:rPr>
          <w:rFonts w:cs="Times New Roman" w:ascii="Times New Roman" w:hAnsi="Times New Roman"/>
          <w:sz w:val="24"/>
          <w:szCs w:val="24"/>
        </w:rPr>
        <w:t>2.7. В Заявлен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42"/>
      <w:bookmarkEnd w:id="2"/>
      <w:r>
        <w:rPr>
          <w:rFonts w:cs="Times New Roman" w:ascii="Times New Roman" w:hAnsi="Times New Roman"/>
          <w:sz w:val="24"/>
          <w:szCs w:val="24"/>
        </w:rPr>
        <w:t>фамилия, имя и отчество (при наличии), место жительства Заявителя, реквизиты документа, удостоверяющего личность Заявителя (для граждани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место нахождения Заявителя (для юридического ли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 с Заявител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позволяющие предоставить муниципальную услугу (год издания запрашиваемого архивного документа и его номер (при наличии информации), фамилия, имя и отчество (при наличии) или наименование  юридического лица, право на владение землей которого необходимо подтвердить, место расположения земельного участка, иные сведения, по мнению Заявителя являющиеся значимы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при подаче Заявления в форме электронного документа в Заявлении также указывается один из следующих способов предоставления результатов рассмотрения Зая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электронного документа, размещенного на Едином портале, ссылка на который направляется Заявителю посредством электронной поч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52"/>
      <w:bookmarkStart w:id="4" w:name="P146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2.7.2. требования к документам, представляемым в Департамен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быть написаны разборчи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 и отчества (при наличии), адреса должны быть указаны пол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лжны содержать подчисток, приписок, зачеркнутых слов и иных не оговоренных в них ис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лжны быть исполнены карандаш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содержать актуальную и достоверную информ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 удостоверяются специалистами Департамента или МФЦ при условии предъявления оригинала документа при приеме путем проставления на них штампа «копия верна» и личной подписи специалиста, осуществляющего прием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61"/>
      <w:bookmarkEnd w:id="5"/>
      <w:r>
        <w:rPr>
          <w:rFonts w:cs="Times New Roman" w:ascii="Times New Roman" w:hAnsi="Times New Roman"/>
          <w:sz w:val="24"/>
          <w:szCs w:val="24"/>
        </w:rPr>
        <w:t>2.7.3. при подаче в форме электронного документа Заявление подписывается по выбору Заявителя (если Заявителем является физическое лиц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й подписью Заявителя (представителя Заяв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ной квалифицированной электронной подписью Заявителя (представителя Заяви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действующего от имени юридического лица без довер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67"/>
      <w:bookmarkEnd w:id="6"/>
      <w:r>
        <w:rPr>
          <w:rFonts w:cs="Times New Roman" w:ascii="Times New Roman" w:hAnsi="Times New Roman"/>
          <w:sz w:val="24"/>
          <w:szCs w:val="24"/>
        </w:rPr>
        <w:t>2.7.4. заявление и прилагаемые к нему документы, представляемые через Единый портал, направляются в виде файлов в формате XML, созданных с использованием XML-схем и обеспечивающих считывание и контроль представлен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представляются в виде файлов в формате doc, docx, txt, xls, xlsx, rtf, если указанные Заявления представляются в форме электронного документа посредством электронной поч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8. Для предоставления муниципальной услуги необходимы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олномочия руководителя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представителя Заявителя, в случае, если с Заявлением обращается представитель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подтверждающих полномочия Заявителя на получение запрашиваемой информа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браке в случае смены фамил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перемене имени, в случае изменения фамилии, имени, отчества (при наличии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рождении несовершеннолетнего Заявител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статус опекуна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смерти лица, право на владение землей которого подтверждает запрашиваемый архивный документ; свидетельство о праве на наследство или справка, выданная нотариусом об открытии наследственного дела в пользу Заявителя; решение суда о восстановлении срока принятия наследства и признании наследника принявшим наслед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авопреемство юридического лица, право на владение землей которого подтверждает запрашиваемый архивный докумен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изменение наименования юридического лица, право на владение землей которого подтверждает запрашиваемый архивный докуме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в форме электронного документа к Заявлению также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, в виде электронного образа такого документа. Представления указанного в настоящем абзаце документа не требуется в случае представления Заявления посредством отправки через Единый портал, а также, если Заявление подписано усиленной квалифицированной электронной подписью. 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стребование у Заявителя документов, не предусмотренных пунктом 2.8 настоящего Регламента, является незаконны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снования для отказа в предоставлении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 заявлении обязательных реквизитов, предусмотренных пунктом 2.7 настоящего Регламен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представляемых  документов требованиям, предусмотренных пунктом 2.7.2 настоящего Регламен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доставление Заявителем документов, предусмотренных пунктом 2.8 настоящего Регламента;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на хранении в Департаменте архивных документов, необходимых для исполнения Заяв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предоставления муниципальной услуги без разглашения сведений, составляющих государственную или иную охраняемую федеральным законом тайн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 и законных интересов третьих лиц, которые могут быть затронуты в случае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Муниципальная услуга предоста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223"/>
      <w:bookmarkEnd w:id="7"/>
      <w:r>
        <w:rPr>
          <w:rFonts w:cs="Times New Roman" w:ascii="Times New Roman" w:hAnsi="Times New Roman"/>
          <w:sz w:val="24"/>
          <w:szCs w:val="24"/>
        </w:rPr>
        <w:t>2.12. Срок ожидания Заявителем в очереди при подаче Заявления путем личного обращения в Департамент и при получении результата предоставления муниципальной услуги не должен превышать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Заявление подлежит регистрации в отделе информационно-организационной работы Департ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оступившее в Департамент по почте, регистрируется в течение 1 дня с даты поступления в Департаме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оступившее в Департамент через МФЦ, регистрируется в день поступления Заявления из МФЦ в Департамент. Заявление, поступившее в Департамент после 16.00 час., регистрируется следующим рабочим дн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оступившее в Департамент через Единый портал, регистрируется в день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оступившее в Департамент посредством личного обращения, регистрируется в течение 30 минут с даты начала приема Заявителя специалистом, ответственным за прием и регистрацию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Заявление, поступившее в Департамент на электронную почту Департамента, регистрируется в день поступления специалистом, ответственным за электронную почту Департамента. Заявление, поступившее в Департамент после 16.00 час., регистрируется следующим рабочим дн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Требования к местам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 в здание, в котором располагается Департамент, должен быть оборудован информационной табличкой (вывеской) «Администрация города Перми.  Департамент земельных отношений администрации города Перм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оказания муниципальной услуги должно быть оборудовано мебелью, обеспечивающей Заявителю возможность ожидания приема (предоставления муниципальной услуги). В помещении, в котором оказыва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с разбивкой по типу Заявителя, перечни документов, необходимых для предоставления муниципальной услуги, сроки ее предоставления, сроки административных процедур. Основания для отказа в предоставлении муниципальной услуги должны быть выделены отличным от основного текста шриф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ст ожидания определяется исходя из фактической нагрузки и возможности для их размещения в здании и составляет не менее тре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, в которых предоставляется муниципальная услуга, обеспечиваются инвалидам и иным маломобильным группам населения следующие условия доступ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беспрепятственного входа в помещения и выхода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амостоятельного передвижения по территории, прилегающей к зданию Департ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садки в транспортное средство и высадки из него перед входом в Департамент, в том числе с использованием кресла-коля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пуска сурдопереводчика и тифлосурдоперево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пуска в Департамент собаки-провод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ри предоставлении муниципальной услуги Заявитель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олную, актуальную и достоверную информацию о порядк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муниципальную услугу в электронной форме в объеме, установленном настоящим Реглам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с жалобой на принятое по Заявлению решение или на действия (бездействие) должностных лиц, муниципальных служащих Департамента в досудебном и (или) судебном порядке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с Заявлением о прекращении предоставления муниципальной услуги (оформляется в свободной форм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Специалист Департамента, ответственный за осуществление конкретной административной процедуры, обеспечивает объективное и своевременное исполнение процед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Показателями доступности муниципальной услуги в соответствии с настоящим Регламентом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ность Заявителей о порядк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добного для Заявителей способа подачи в Департамент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Показателями качества муниципальной услуги в соответствии с настоящим Регламентом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ность Заявителей комфортными условиями получения муниципальной услуги в объеме, предусмотренном пунктом 2.15 настояще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ое количество взаимодействий Заявителя с должностными лицами, муниципальными служащими Департамента при предоставлении муниципальной услуги и их продолжи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ность оказа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коррупциогенных факторов при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ращений представителей бизнес-сообщества в орган, предоставляющий муниципальную услугу, в рамках оказания одной муниципальной услуги не должно превышать 2 ра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1. количество взаимодействий Заявителя с должностными лицами, муниципальными служащими Департамента при предоставлении муниципальной услуги и их продолжительность должны быть минимальными. Достижение этого показателя обеспечивается пут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и процедуры приема Заявления, выдачи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я Заявителей о состоянии прохождения административных процедур с использованием Единого порт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го исполн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ирования административных процеду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2. технологичность оказания муниципальной услуги обеспечивается пут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я специалистов Департамента необходимыми техническими средствами в достаточном объеме (копировальная техника, сканеры, компьютеры, принтеры, телефон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и административных процедур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взаимодействия с органами, в распоряжении которых находятся документы и информация, необходимые для оказа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3. отсутствие коррупциогенных факторов при предоставлении муниципальной услуги обеспечивается пут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й детализации административных процедур, сроков их ис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я персональной ответственности должностных лиц, муниципальных служащих Департамента по каждой административной процеду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я действий должностных лиц, муниципальных служащих, специалистов Департамента, влекущих ограничение прав Зая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ониторинга и контроля 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9.4. в целях достижения уровня удовлетворенности качеством оказания муниципальной услуги не менее 90% к 2018 году проводится мониторинг анкет, заполненных Заявителями после получения результата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Обеспечение возможности получения Заявителями муниципальной услуги в электронном виде осуществляется в следующем объе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озможности для Заявителей в целях получения муниципальной услуги представлять Заявление в электронном виде с использованием Единого портала либо путем направления на электронную почту Департ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озможности для Заявителей осуществлять с использованием Единого портала мониторинг хода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Данная муниципальная услуга может предоставляться через МФЦ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Административные процедур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выдача Заявителю копии архивного документа либо отказа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ем и регистрация Зая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193"/>
      <w:bookmarkEnd w:id="8"/>
      <w:r>
        <w:rPr>
          <w:rFonts w:cs="Times New Roman" w:ascii="Times New Roman" w:hAnsi="Times New Roman"/>
          <w:sz w:val="24"/>
          <w:szCs w:val="24"/>
        </w:rPr>
        <w:t>3.2.1. основанием административной процедуры приема и регистрации Заявления является поступление в Департамент от Заявителя любым способом (личный прием, через доверенное лицо, почтовое отправление, через Единый портал, на электронную почту, МФЦ) письменного либо электронного Заявления и приложе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ри поступлении в Департамент Заявления и приложенных документов через Единый портал получение Заявления и прилагаемых к нему документов подтверждается путем направления Заявителю специалистом Департамента, ведущим прием Заявлений,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 по форме согласно приложению 3 к настояще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в Департамент Заявления и приложенных к нему документов на электронную почту получение Заявления и прилагаемых к нему документов подтверждается путем направления Заявителю специалистом Департамента, ответственным за электронную почту Департамента,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по форме согласно приложению 3 к настояще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, направленное через Единый портал, на электронную почту с нарушением требований, установленных </w:t>
      </w:r>
      <w:hyperlink w:anchor="P1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2.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1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.7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16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.7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16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.7.4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настоящего Регламента</w:t>
      </w:r>
      <w:r>
        <w:rPr>
          <w:rFonts w:cs="Times New Roman" w:ascii="Times New Roman" w:hAnsi="Times New Roman"/>
          <w:sz w:val="24"/>
          <w:szCs w:val="24"/>
        </w:rPr>
        <w:t>, не рассматри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зднее 5 рабочих дней с даты представления Заявления специалист Департамента, ведущий прием Заявлений, направляет Заявителю на указанный в Заявлении адрес электронной почты (при наличии) Заявителя или иным указанным в Заявлении способом уведомление о несоответствии Заявления установленным требованиям с указанием допущенных нарушений требований, в соответствии с которыми должно быть представлено Заявление по форме согласно приложению 4 к настоящему Регламент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специалистом Департамента или МФЦ, ведущим прием Заявителей,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редмета обращения, личности подающего заявление, его полномочия по представлению Заявления. При личном обращении Заявителя либо его представителя специалист, ведущий прием Заявителей, проверяет документ, удостоверяющий лич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я о сроке завершения муниципальной услуги и возможности получения запрашиваем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регистрация Заявления осуществляется специалистом отдела информационно-организационной работы Департамента в Информационной системе управления землями на территории города Перми (далее - ИСУЗ) в соответствии с установленными требованиями, один экземпляр с отметками о приеме Заявления оставляет для дальнейшей работы в Департаменте, второй с отметкой о приеме передает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либо его представителя в МФЦ специалист МФЦ направляет пакет документов в Департаме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 информационно-организационной работы Департамента осуществляет регистрацию в ИСУЗ пакета документов, поступивших из МФЦ, с дополнительным указанием регистрационного номера Заявления, присвоенного в МФЦ, который необходим для идентификации Заявления при взаимодействии МФЦ с Департам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срок административной процедуры - не более 1 дня с даты поступления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результатом административной процедуры является зарегистрированное Заявление в ИСУЗ и наложение резолюции начальником отдела информационно-организационной работы Департ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ссмотрение Зая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проведения административной процедуры является зарегистрированное в Департаменте Заявление и приложенные к нему документы в объеме, предусмотренном пунктом 2.8 настояще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рассмотрение Заявлений о выдаче копий архивных документов осуществляет специалист отдела информационно-организационной работы Департамента, ответственный за рассмотрение Заявления (далее - специалист, ответственный за рассмотрение Заяв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специалист, ответственный за рассмотрение Заявления, основываясь на сведениях, указанных Заявителем, используя имеющиеся в Департаменте информационные ресурс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у заявления и документов на соответствие требованиям настоящего Регламента;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поиск архивных документов, подтверждающих право на владение земле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по </w:t>
      </w:r>
      <w:r>
        <w:rPr>
          <w:rFonts w:cs="Times New Roman" w:ascii="Times New Roman" w:hAnsi="Times New Roman"/>
          <w:sz w:val="24"/>
          <w:szCs w:val="24"/>
        </w:rPr>
        <w:t>электронным базам данных и в архиве Департ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копию архивного доку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оснований, установленных пунктом 2.10 настоящего Регламента, оформляет отказ в предоставлении муниципальной услуги по форме согласно приложению 2 к настоящему Регламе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специалист, ответственный за рассмотрение Заявления, передает копию архивного документа либо отказ в предоставлении муниципальной услуги на подпись начальнику Департамента либо лицу, уполномоченному на подписание указанных документов приказом (доверенностью) начальника Департ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специалист, ответственный за рассмотрение Заявления, передает подписанную копию архивного документа либо отказ в предоставлении муниципальной услуги специалисту отдела информационно-организационной работы, ответственному за выдачу документов, для выдачи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результатом административной процедуры является подписание одного из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архивного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 срок административной процедуры – не более 28 дней с даты регистрации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ыдача Заявителю копии архивного документа либо отказа в предоставлении муниципальной услуг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основанием для начала административной процедуры является подписанная копия архивного документа или отказа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выдачу копии архивного документа либо отказа в предоставлении муниципальной услуги осуществляет специалист отдела информационно-организационной работы Департамента, ответственный за выдачу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при обращении Заявителя о выдаче копии архивного документа либо отказа в предоставлении муниципальной услуги специалист отдела информационно-организационной работы Департамента, ответственный за выдачу документов, делает отметку о дате выдачи в ИСУЗ и вносит информацию о выдаче копии архивного документа либо отказа в предоставлении муниципальной услуги в книге у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расписывается в получении копии архивного документа либо отказа в предоставлении муниципальной услуги в книге у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в случае указания Заявителем способа получения результата муниципальной услуги путем направления по почте выдача копии архивного документа либо отказа в предоставлении муниципальной услуги осуществляется путем направления Заявителю заказным письм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при обращении Заявителя за предоставлением муниципальной услуги через МФЦ специалист отдела информационно-организационной работы Департамента направляет результат услуги в МФЦ для его выдачи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срок административной процедуры - в день обращения Заявител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дачи копии архивного документа либо  отказа в предоставлении муниципальной услуги путем его направления по почте заказным письмом срок административной процедуры - не более 30 дней с даты регистрации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Блок-схема последовательности административных процедур по предоставлению муниципальной услуги приведена в приложении 5 к настоящему Регламент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Формы контроля за исполнением Регламен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за соблюдением и исполнением ответственным должностным лицом положений настоящего Регламента и иных нормативных правовых актов, устанавливающих требования к предоставлению муниципальной услуги, осуществляет начальник органа, предоставляющего муниципальную услугу, в соответствии с должностными обязанностя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Ответственное должностное лицо несет персональную ответственность з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и порядка приема Заявлений и документов, установленных настоящим Регламент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сверки копий документов с оригинал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проверки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и порядка выдачи документов по итогам рассмотрения Заявлений гражд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Текущий контроль осуществляется путем проведения проверок соблюдения и исполнения ответственным должностным лицом нормативных правовых актов Российской Федерации, положений настоящего Регламента. Периодичность осуществления текущего контроля устанавливается приказом руководителя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По результатам проведения проверок в случае выявления нарушений соблюдения положений настоящего Регламента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Плановые проверки проводятся 1 раз в год на основании приказа руководителя органа, предоставляющего муниципальную услугу. При проведении проверки должны быть установлены следующие показател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казанных муниципальных услуг за контрольный пери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униципальных услуг, оказанных с нарушением сроков, в разрезе административных процеду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рки должны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Внеплановые проверки проводятся по жалобам Заявителей на основании приказа руководителя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должностное лицо несет дисциплинарную ответственность в соответствии с трудовым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Порядок обжалования решений и действий (бездействия) органа,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яющего муниципальную услугу, а также должностных лиц,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служащих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2. Обжалование в досудебном (внесудебном) порядке осуществляется 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 от 14 сентября 2016 г. № 687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Действия (бездействие) должностных лиц, муниципальных служащих органа, предоставляющего муниципальную услугу, и решения, принятые ими при предоставлении муниципальной услуги, могут быть обжалованы Заявителем в арбитражном суде или суде общей юрисдикции по месту нахождения ответчика в порядке, установленном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департаменто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ельных отношений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а Перми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Выдача копий архивных документов,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тверждающих право 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землей"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left="3402" w:right="-143" w:hanging="0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sz w:val="22"/>
        </w:rPr>
        <w:t>Начальнику департамента земельных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</w:rPr>
        <w:t>отношений администрации города Перми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</w:rPr>
        <w:t>от __________________________________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</w:rPr>
        <w:t>_____________________________________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</w:rPr>
        <w:t>_____________________________________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 заявителя - физического лица,</w:t>
      </w:r>
    </w:p>
    <w:p>
      <w:pPr>
        <w:pStyle w:val="ConsPlusNonformat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наименование, ИНН, ОГРН заявителя -</w:t>
      </w:r>
    </w:p>
    <w:p>
      <w:pPr>
        <w:pStyle w:val="ConsPlusNonformat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юридического лица)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</w:rPr>
        <w:t>_____________________________________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</w:rPr>
        <w:t>_____________________________________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 представителя заявителя, реквизиты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документа, подтверждающего полномочия)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ind w:left="340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спортные данные: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2"/>
        </w:rPr>
        <w:t xml:space="preserve">                                 </w:t>
      </w:r>
      <w:r>
        <w:rPr>
          <w:rFonts w:cs="Times New Roman" w:ascii="Times New Roman" w:hAnsi="Times New Roman"/>
        </w:rPr>
        <w:t>(указываются данные заявителя)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серия _________, N ________________,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выдан "____" _____________ 20____ г.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ConsPlusNonformat"/>
        <w:ind w:left="5245" w:hanging="0"/>
        <w:rPr/>
      </w:pPr>
      <w:r>
        <w:rPr>
          <w:rFonts w:cs="Times New Roman" w:ascii="Times New Roman" w:hAnsi="Times New Roman"/>
          <w:sz w:val="24"/>
        </w:rPr>
        <w:t>________________________________,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Место жительства, место нахождения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заявителя: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614_____, город Пермь,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район ___________________________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улица ___________________________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дом _____, квартира (офис) _________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Почтовый адрес, адрес электронной</w:t>
      </w:r>
    </w:p>
    <w:p>
      <w:pPr>
        <w:pStyle w:val="ConsPlusNonformat"/>
        <w:ind w:left="5245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чты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Контактные телефоны заявителя или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представителя заявителя: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9" w:name="P316"/>
      <w:bookmarkStart w:id="10" w:name="P316"/>
      <w:bookmarkEnd w:id="10"/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ошу  подготовить  и  выдать  заверенную в установленном порядке копию архивного документа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</w:rPr>
        <w:t>(наименование документа, номер и дата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на земельный участок, расположенный по адресу: 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предоставленный (кому) 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в связи с 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ричину обращ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ною   выбирается   следующий   способ   выдачи   конечного  результ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6990</wp:posOffset>
                </wp:positionH>
                <wp:positionV relativeFrom="paragraph">
                  <wp:posOffset>35560</wp:posOffset>
                </wp:positionV>
                <wp:extent cx="309880" cy="309880"/>
                <wp:effectExtent l="6350" t="6350" r="6350" b="6350"/>
                <wp:wrapNone/>
                <wp:docPr id="4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309960"/>
                        </a:xfrm>
                        <a:prstGeom prst="rect">
                          <a:avLst/>
                        </a:prstGeom>
                        <a:noFill/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stroked="t" o:allowincell="f" style="position:absolute;margin-left:-3.7pt;margin-top:2.8pt;width:24.35pt;height:24.35pt;mso-wrap-style:none;v-text-anchor:middle">
                <v:fill o:detectmouseclick="t" on="false"/>
                <v:stroke color="black" weight="12240" joinstyle="miter" endcap="square"/>
                <w10:wrap type="none"/>
              </v:rect>
            </w:pict>
          </mc:Fallback>
        </mc:AlternateConten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очте по указанному адресу;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</wp:posOffset>
                </wp:positionH>
                <wp:positionV relativeFrom="paragraph">
                  <wp:posOffset>118110</wp:posOffset>
                </wp:positionV>
                <wp:extent cx="309880" cy="309880"/>
                <wp:effectExtent l="6350" t="6350" r="6350" b="6350"/>
                <wp:wrapNone/>
                <wp:docPr id="5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309960"/>
                        </a:xfrm>
                        <a:prstGeom prst="rect">
                          <a:avLst/>
                        </a:prstGeom>
                        <a:noFill/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stroked="t" o:allowincell="f" style="position:absolute;margin-left:-3.6pt;margin-top:9.3pt;width:24.35pt;height:24.35pt;mso-wrap-style:none;v-text-anchor:middle">
                <v:fill o:detectmouseclick="t" on="false"/>
                <v:stroke color="black" weight="12240" joinstyle="miter" endcap="square"/>
                <w10:wrap type="none"/>
              </v:rect>
            </w:pict>
          </mc:Fallback>
        </mc:AlternateConten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о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</wp:posOffset>
                </wp:positionH>
                <wp:positionV relativeFrom="paragraph">
                  <wp:posOffset>106045</wp:posOffset>
                </wp:positionV>
                <wp:extent cx="309880" cy="309880"/>
                <wp:effectExtent l="6350" t="6350" r="6350" b="6350"/>
                <wp:wrapNone/>
                <wp:docPr id="6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309960"/>
                        </a:xfrm>
                        <a:prstGeom prst="rect">
                          <a:avLst/>
                        </a:prstGeom>
                        <a:noFill/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stroked="t" o:allowincell="f" style="position:absolute;margin-left:-3.6pt;margin-top:8.35pt;width:24.35pt;height:24.35pt;mso-wrap-style:none;v-text-anchor:middle">
                <v:fill o:detectmouseclick="t" on="false"/>
                <v:stroke color="black" weight="1224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в   виде  электронного  документа,  размещенного  на  Едином  портале государственных  и  муниципальных  услуг (функций), путем направления ссылки посредством электронной почты;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6355</wp:posOffset>
                </wp:positionH>
                <wp:positionV relativeFrom="paragraph">
                  <wp:posOffset>19050</wp:posOffset>
                </wp:positionV>
                <wp:extent cx="309880" cy="309880"/>
                <wp:effectExtent l="6350" t="6350" r="6350" b="6350"/>
                <wp:wrapNone/>
                <wp:docPr id="7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309960"/>
                        </a:xfrm>
                        <a:prstGeom prst="rect">
                          <a:avLst/>
                        </a:prstGeom>
                        <a:noFill/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stroked="t" o:allowincell="f" style="position:absolute;margin-left:-3.65pt;margin-top:1.5pt;width:24.35pt;height:24.35pt;mso-wrap-style:none;v-text-anchor:middle">
                <v:fill o:detectmouseclick="t" on="false"/>
                <v:stroke color="black" weight="1224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в  виде  электронного  документа,  который  направляется  посредством электронной почт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nsPlus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______________________                                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, подпись заявителя)                                                     (Ф.И.О., подпись специалиста департамент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земельных отношений администра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а Перми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департаменто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ельных отношений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а Перми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Выдача копий архивных документов,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тверждающих право на</w:t>
      </w:r>
    </w:p>
    <w:p>
      <w:pPr>
        <w:pStyle w:val="ConsPlusNormal"/>
        <w:jc w:val="right"/>
        <w:rPr>
          <w:sz w:val="24"/>
        </w:rPr>
      </w:pPr>
      <w:r>
        <w:rPr>
          <w:rFonts w:cs="Times New Roman" w:ascii="Times New Roman" w:hAnsi="Times New Roman"/>
          <w:sz w:val="24"/>
        </w:rPr>
        <w:t>владение землей"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 &lt;1&gt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смотрев  представленное  заявление  о предоставлении копии архивного документа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документа, номер и дата доку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емельный участок, расположенный по адресу: 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ный (кому) 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земельных отношений администрации города Перми (далее - Департамент) принял решение  об  отказе  в предоставлении муниципальной услуги "Выдача копий архивных документов, подтверждающих право на владение землей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20"/>
        <w:ind w:left="709" w:firstLine="7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20</wp:posOffset>
                </wp:positionH>
                <wp:positionV relativeFrom="paragraph">
                  <wp:posOffset>7620</wp:posOffset>
                </wp:positionV>
                <wp:extent cx="309880" cy="309880"/>
                <wp:effectExtent l="6350" t="6350" r="6350" b="6350"/>
                <wp:wrapNone/>
                <wp:docPr id="8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309960"/>
                        </a:xfrm>
                        <a:prstGeom prst="rect">
                          <a:avLst/>
                        </a:prstGeom>
                        <a:noFill/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stroked="t" o:allowincell="f" style="position:absolute;margin-left:2.6pt;margin-top:0.6pt;width:24.35pt;height:24.35pt;mso-wrap-style:none;v-text-anchor:middle">
                <v:fill o:detectmouseclick="t" on="false"/>
                <v:stroke color="black" weight="1224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сутствие в заявлении обязательных реквизитов, предусмотренных пунктом 2.7 настоящего Регламента;</w:t>
      </w:r>
    </w:p>
    <w:p>
      <w:pPr>
        <w:pStyle w:val="ConsPlusNormal"/>
        <w:spacing w:lineRule="exact" w:line="220"/>
        <w:ind w:left="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20"/>
        <w:ind w:left="709" w:firstLine="7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275</wp:posOffset>
                </wp:positionH>
                <wp:positionV relativeFrom="paragraph">
                  <wp:posOffset>31115</wp:posOffset>
                </wp:positionV>
                <wp:extent cx="301625" cy="309880"/>
                <wp:effectExtent l="6985" t="6350" r="5715" b="6350"/>
                <wp:wrapNone/>
                <wp:docPr id="9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9960"/>
                        </a:xfrm>
                        <a:prstGeom prst="rect">
                          <a:avLst/>
                        </a:prstGeom>
                        <a:noFill/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stroked="t" o:allowincell="f" style="position:absolute;margin-left:3.25pt;margin-top:2.45pt;width:23.7pt;height:24.35pt;mso-wrap-style:none;v-text-anchor:middle">
                <v:fill o:detectmouseclick="t" on="false"/>
                <v:stroke color="black" weight="1224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есоответствие представляемых  документов требованиям, предусмотренных пунктом 2.7.2 настоящего Регламента;</w:t>
      </w:r>
    </w:p>
    <w:p>
      <w:pPr>
        <w:pStyle w:val="ConsPlusNormal"/>
        <w:spacing w:lineRule="exact" w:line="220"/>
        <w:ind w:left="70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20"/>
        <w:ind w:left="709"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165</wp:posOffset>
                </wp:positionH>
                <wp:positionV relativeFrom="paragraph">
                  <wp:posOffset>129540</wp:posOffset>
                </wp:positionV>
                <wp:extent cx="301625" cy="309880"/>
                <wp:effectExtent l="6985" t="6350" r="5715" b="6350"/>
                <wp:wrapNone/>
                <wp:docPr id="10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9960"/>
                        </a:xfrm>
                        <a:prstGeom prst="rect">
                          <a:avLst/>
                        </a:prstGeom>
                        <a:noFill/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t" o:allowincell="f" style="position:absolute;margin-left:3.95pt;margin-top:10.2pt;width:23.7pt;height:24.35pt;mso-wrap-style:none;v-text-anchor:middle">
                <v:fill o:detectmouseclick="t" on="false"/>
                <v:stroke color="black" weight="12240" joinstyle="miter" endcap="square"/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20"/>
        <w:ind w:left="70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оставление Заявителем документов, предусмотренных пунктом 2.8 настоящего Регламент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20"/>
        <w:ind w:left="709" w:firstLine="720"/>
        <w:jc w:val="both"/>
        <w:rPr>
          <w:rFonts w:ascii="Courier New" w:hAnsi="Courier New"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75</wp:posOffset>
                </wp:positionH>
                <wp:positionV relativeFrom="paragraph">
                  <wp:posOffset>29845</wp:posOffset>
                </wp:positionV>
                <wp:extent cx="301625" cy="309880"/>
                <wp:effectExtent l="6985" t="6350" r="5715" b="6350"/>
                <wp:wrapNone/>
                <wp:docPr id="1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9960"/>
                        </a:xfrm>
                        <a:prstGeom prst="rect">
                          <a:avLst/>
                        </a:prstGeom>
                        <a:noFill/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3.25pt;margin-top:2.35pt;width:23.7pt;height:24.35pt;mso-wrap-style:none;v-text-anchor:middle">
                <v:fill o:detectmouseclick="t" on="false"/>
                <v:stroke color="black" weight="1224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сутствие на хранении в Департаменте архивных документов, необходимых для исполнения заявления</w:t>
      </w:r>
      <w:r>
        <w:rPr>
          <w:rFonts w:cs="Courier New" w:ascii="Courier New" w:hAnsi="Courier New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ConsPlusNormal"/>
        <w:spacing w:lineRule="exact" w:line="220"/>
        <w:ind w:left="709"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spacing w:lineRule="exact" w:line="220"/>
        <w:ind w:left="709" w:firstLine="7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</wp:posOffset>
                </wp:positionH>
                <wp:positionV relativeFrom="paragraph">
                  <wp:posOffset>84455</wp:posOffset>
                </wp:positionV>
                <wp:extent cx="309880" cy="309880"/>
                <wp:effectExtent l="6350" t="6350" r="6350" b="6350"/>
                <wp:wrapNone/>
                <wp:docPr id="1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309960"/>
                        </a:xfrm>
                        <a:prstGeom prst="rect">
                          <a:avLst/>
                        </a:prstGeom>
                        <a:noFill/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3.15pt;margin-top:6.65pt;width:24.35pt;height:24.35pt;mso-wrap-style:none;v-text-anchor:middle">
                <v:fill o:detectmouseclick="t" on="false"/>
                <v:stroke color="black" weight="1224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сутствие возможности предоставления муниципальной услуги без разглашения сведений, составляющих государственную или иную охраняемую федеральным законом тайну</w:t>
      </w:r>
      <w:r>
        <w:rPr>
          <w:rFonts w:cs="Courier New" w:ascii="Courier New" w:hAnsi="Courier New"/>
          <w:sz w:val="24"/>
          <w:szCs w:val="24"/>
        </w:rPr>
        <w:t>;</w:t>
      </w:r>
    </w:p>
    <w:p>
      <w:pPr>
        <w:pStyle w:val="ConsPlusNonformat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10</wp:posOffset>
                </wp:positionH>
                <wp:positionV relativeFrom="paragraph">
                  <wp:posOffset>4445</wp:posOffset>
                </wp:positionV>
                <wp:extent cx="309880" cy="309880"/>
                <wp:effectExtent l="6350" t="6350" r="6350" b="6350"/>
                <wp:wrapNone/>
                <wp:docPr id="1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309960"/>
                        </a:xfrm>
                        <a:prstGeom prst="rect">
                          <a:avLst/>
                        </a:prstGeom>
                        <a:noFill/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3.3pt;margin-top:0.35pt;width:24.35pt;height:24.35pt;mso-wrap-style:none;v-text-anchor:middle">
                <v:fill o:detectmouseclick="t" on="false"/>
                <v:stroke color="black" weight="1224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рушение прав и законных интересов третьих лиц, которые могут быть затронуты в случае предоставления муниципальной услуги.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чинами,   послужившими  основанием  для  отказа,  явились  следующие обстоятельства</w:t>
      </w:r>
      <w:r>
        <w:rPr>
          <w:sz w:val="24"/>
          <w:szCs w:val="24"/>
        </w:rPr>
        <w:t>: 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hyperlink w:anchor="P8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sz w:val="24"/>
          <w:szCs w:val="24"/>
        </w:rPr>
        <w:t>: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Департамента</w:t>
      </w:r>
      <w:r>
        <w:rPr>
          <w:sz w:val="24"/>
          <w:szCs w:val="24"/>
        </w:rPr>
        <w:t xml:space="preserve"> ____________   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>(подпись</w:t>
      </w:r>
      <w:r>
        <w:rPr>
          <w:rFonts w:cs="Times New Roman" w:ascii="Times New Roman" w:hAnsi="Times New Roman"/>
        </w:rPr>
        <w:t>)</w:t>
      </w:r>
      <w:r>
        <w:rPr/>
        <w:t xml:space="preserve">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/>
          <w:szCs w:val="24"/>
        </w:rPr>
        <w:t xml:space="preserve">    </w:t>
      </w:r>
      <w:r>
        <w:rPr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11" w:name="P815"/>
      <w:bookmarkEnd w:id="11"/>
      <w:r>
        <w:rPr>
          <w:rFonts w:eastAsia="Courier New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&lt;1&gt;  Оформляется  на  бланке  Департамента  и подписывается начальником Департамента.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bookmarkStart w:id="12" w:name="P817"/>
      <w:bookmarkEnd w:id="12"/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&lt;2&gt; Формируется при необходимости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департаменто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отношений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ми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ыдача копий архивных документов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щих право 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емлей"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заяв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партамент  земельных  отношений  администрации  города Перми (далее - Департамент) уведомляет о получении заявления о выдаче копий архивных документов, подтверждающих право на владение землей  и  прилагаемых  к  нему документов, поступивших в форме электронного докумен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Входящий регистрационный номер заявления</w:t>
      </w:r>
      <w:r>
        <w:rPr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Дата получения заявления и прилагаемых к нему документов</w:t>
      </w:r>
      <w:r>
        <w:rPr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_____________________________________.</w:t>
      </w:r>
    </w:p>
    <w:p>
      <w:pPr>
        <w:pStyle w:val="ConsPlusNonformat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еречень  наименований  файлов,  представленных  в форме электронных документов, с указанием их объема</w:t>
      </w:r>
      <w:r>
        <w:rPr>
          <w:sz w:val="24"/>
          <w:szCs w:val="24"/>
        </w:rPr>
        <w:t>: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;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;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;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(Ф.И.О., подпись специалиста Департамента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департаменто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отношений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ми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ыдача копий архивных документов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щих право 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емлей"</w:t>
      </w:r>
    </w:p>
    <w:p>
      <w:pPr>
        <w:pStyle w:val="ConsPlusNonformat"/>
        <w:jc w:val="righ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соответствии заявления установленным требования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партамент  земельных  отношений  администрации  города Перми (далее - Департамент)  уведомляет  о  том,  что  заявление представлено с нарушением следующих требований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335</wp:posOffset>
                </wp:positionH>
                <wp:positionV relativeFrom="paragraph">
                  <wp:posOffset>99695</wp:posOffset>
                </wp:positionV>
                <wp:extent cx="309880" cy="309880"/>
                <wp:effectExtent l="6350" t="6350" r="6350" b="6350"/>
                <wp:wrapNone/>
                <wp:docPr id="14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309960"/>
                        </a:xfrm>
                        <a:prstGeom prst="rect">
                          <a:avLst/>
                        </a:prstGeom>
                        <a:noFill/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stroked="t" o:allowincell="f" style="position:absolute;margin-left:-1.05pt;margin-top:7.85pt;width:24.35pt;height:24.35pt;mso-wrap-style:none;v-text-anchor:middle">
                <v:fill o:detectmouseclick="t" on="false"/>
                <v:stroke color="black" weight="12240" joinstyle="miter" endcap="square"/>
                <w10:wrap type="none"/>
              </v:rect>
            </w:pict>
          </mc:Fallback>
        </mc:AlternateConten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заявлении не указан способ предоставления результата рассмотрения заявления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605</wp:posOffset>
                </wp:positionH>
                <wp:positionV relativeFrom="paragraph">
                  <wp:posOffset>10160</wp:posOffset>
                </wp:positionV>
                <wp:extent cx="309880" cy="309880"/>
                <wp:effectExtent l="6350" t="6350" r="6350" b="6350"/>
                <wp:wrapNone/>
                <wp:docPr id="15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309960"/>
                        </a:xfrm>
                        <a:prstGeom prst="rect">
                          <a:avLst/>
                        </a:prstGeom>
                        <a:noFill/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stroked="t" o:allowincell="f" style="position:absolute;margin-left:-1.15pt;margin-top:0.8pt;width:24.35pt;height:24.35pt;mso-wrap-style:none;v-text-anchor:middle">
                <v:fill o:detectmouseclick="t" on="false"/>
                <v:stroke color="black" weight="1224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заявление не подписано (не заверено) в установленном порядке;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335</wp:posOffset>
                </wp:positionH>
                <wp:positionV relativeFrom="paragraph">
                  <wp:posOffset>69215</wp:posOffset>
                </wp:positionV>
                <wp:extent cx="309880" cy="309880"/>
                <wp:effectExtent l="6350" t="6350" r="6350" b="6350"/>
                <wp:wrapNone/>
                <wp:docPr id="16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309960"/>
                        </a:xfrm>
                        <a:prstGeom prst="rect">
                          <a:avLst/>
                        </a:prstGeom>
                        <a:noFill/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stroked="t" o:allowincell="f" style="position:absolute;margin-left:-1.05pt;margin-top:5.45pt;width:24.35pt;height:24.35pt;mso-wrap-style:none;v-text-anchor:middle">
                <v:fill o:detectmouseclick="t" on="false"/>
                <v:stroke color="black" weight="1224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редства  электронной  подписи  не  сертифицированы  в соответствии с законодательством Российской Федерации;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335</wp:posOffset>
                </wp:positionH>
                <wp:positionV relativeFrom="paragraph">
                  <wp:posOffset>5715</wp:posOffset>
                </wp:positionV>
                <wp:extent cx="309880" cy="309880"/>
                <wp:effectExtent l="6350" t="6350" r="6350" b="6350"/>
                <wp:wrapNone/>
                <wp:docPr id="17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309960"/>
                        </a:xfrm>
                        <a:prstGeom prst="rect">
                          <a:avLst/>
                        </a:prstGeom>
                        <a:noFill/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stroked="t" o:allowincell="f" style="position:absolute;margin-left:-1.05pt;margin-top:0.45pt;width:24.35pt;height:24.35pt;mso-wrap-style:none;v-text-anchor:middle">
                <v:fill o:detectmouseclick="t" on="false"/>
                <v:stroke color="black" weight="1224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формат,   качество   заявления,  прилагаемых  к  нему  документов  не соответствуют установленным требованиям;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335</wp:posOffset>
                </wp:positionH>
                <wp:positionV relativeFrom="paragraph">
                  <wp:posOffset>70485</wp:posOffset>
                </wp:positionV>
                <wp:extent cx="309880" cy="309880"/>
                <wp:effectExtent l="6350" t="6350" r="6350" b="6350"/>
                <wp:wrapNone/>
                <wp:docPr id="18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309960"/>
                        </a:xfrm>
                        <a:prstGeom prst="rect">
                          <a:avLst/>
                        </a:prstGeom>
                        <a:noFill/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stroked="t" o:allowincell="f" style="position:absolute;margin-left:-1.05pt;margin-top:5.55pt;width:24.35pt;height:24.35pt;mso-wrap-style:none;v-text-anchor:middle">
                <v:fill o:detectmouseclick="t" on="false"/>
                <v:stroke color="black" weight="1224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  заявлению  не  приложены копия документа, удостоверяющего личность заявителя  (удостоверяющего  личность  представителя  заявителя, если заявление  представляется представителем заявителя), доверенность (в случае представления  заявления представителем заявителя, действующим на основании доверенности) в виде электронного образа таких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подаче заявления допущены нарушения следующих требований: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;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;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(Ф.И.О., подпись специалиста Департамента)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департаменто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ельных отношений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а Перми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Выдача копий архивных документов,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тверждающих право 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землей"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bookmarkStart w:id="13" w:name="P347"/>
      <w:bookmarkEnd w:id="13"/>
      <w:r>
        <w:rPr>
          <w:rFonts w:cs="Times New Roman" w:ascii="Times New Roman" w:hAnsi="Times New Roman"/>
          <w:sz w:val="24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довательности административных процедур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едоставлению муниципальной услуги "Выдача коп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хивных документов, подтверждающих право на влад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лей"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000</wp:posOffset>
                </wp:positionH>
                <wp:positionV relativeFrom="paragraph">
                  <wp:posOffset>30480</wp:posOffset>
                </wp:positionV>
                <wp:extent cx="5803900" cy="4824730"/>
                <wp:effectExtent l="3175" t="3175" r="3175" b="3175"/>
                <wp:wrapNone/>
                <wp:docPr id="19" name="Группа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4824720"/>
                          <a:chOff x="0" y="0"/>
                          <a:chExt cx="5803920" cy="4824720"/>
                        </a:xfrm>
                      </wpg:grpSpPr>
                      <wps:wsp>
                        <wps:cNvSpPr txBox="1"/>
                        <wps:spPr>
                          <a:xfrm>
                            <a:off x="2266920" y="0"/>
                            <a:ext cx="28022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8320" y="761400"/>
                            <a:ext cx="19940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2320" y="3032640"/>
                            <a:ext cx="19944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01320"/>
                            <a:ext cx="2429640" cy="9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копий архивных документов, подтверждающих право на владение зем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0" y="3884760"/>
                            <a:ext cx="2493000" cy="9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847240" y="307800"/>
                            <a:ext cx="10080" cy="46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9920" y="3333600"/>
                            <a:ext cx="853200" cy="55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76520" y="3341160"/>
                            <a:ext cx="670680" cy="54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6560" y="1069920"/>
                            <a:ext cx="1800" cy="196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6120" y="1385640"/>
                            <a:ext cx="2147040" cy="143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олучении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поступлении в Департамент через Единый портал, по электронной почт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49120" y="1070640"/>
                            <a:ext cx="1800" cy="31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7080" y="1385640"/>
                            <a:ext cx="1986840" cy="148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о несоответствии заявления при   поступлении в Департамент через Единый портал, по электронной почте, по поч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48840" y="2822400"/>
                            <a:ext cx="1800" cy="21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70760" y="307080"/>
                            <a:ext cx="441000" cy="107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1" style="position:absolute;margin-left:-50pt;margin-top:2.4pt;width:457pt;height:379.9pt" coordorigin="-1000,48" coordsize="9140,7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70;top:48;width:4412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785;top:1247;width:31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870;top:4824;width:314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1000;top:6192;width:3825;height:1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копий архивных документов, подтверждающих право на владение землей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728;top:6166;width:3925;height:14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10" stroked="t" o:allowincell="f" style="position:absolute;left:3484;top:533;width:14;height:729;flip:x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1" stroked="t" o:allowincell="f" style="position:absolute;left:4228;top:5298;width:1343;height:869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2" stroked="t" o:allowincell="f" style="position:absolute;left:1640;top:5310;width:1054;height:854;flip:x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3" stroked="t" o:allowincell="f" style="position:absolute;left:4412;top:1733;width:2;height:309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27;top:2230;width:3380;height:226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олучении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поступлении в Департамент через Единый портал, по электронной почте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Прямая со стрелкой 17" stroked="t" o:allowincell="f" style="position:absolute;left:2227;top:1734;width:2;height:492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1;top:2230;width:3128;height:23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о несоответствии заявления при   поступлении в Департамент через Единый портал, по электронной почте, по почте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Прямая со стрелкой 19" stroked="t" o:allowincell="f" style="position:absolute;left:2384;top:4493;width:2;height:333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0" stroked="t" o:allowincell="f" style="position:absolute;left:5883;top:532;width:693;height:1698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widowControl w:val="false"/>
      <w:suppressAutoHyphens w:val="true"/>
      <w:ind w:left="227" w:right="227" w:firstLine="720"/>
      <w:jc w:val="both"/>
    </w:pPr>
    <w:rPr>
      <w:b/>
      <w:i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BB65F284A6E2FFE613EC1E1FFC3AE84ECE8518E6AB9AAB6237D6B27B43964DAD1D91987AB516C0C492390h6b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30:00Z</dcterms:created>
  <dc:creator>Сергей</dc:creator>
  <dc:description/>
  <dc:language>en-US</dc:language>
  <cp:lastModifiedBy>Падерина Дарья Сергеевна</cp:lastModifiedBy>
  <cp:lastPrinted>2017-02-02T14:06:00Z</cp:lastPrinted>
  <dcterms:modified xsi:type="dcterms:W3CDTF">2017-02-07T12:30:00Z</dcterms:modified>
  <cp:revision>2</cp:revision>
  <dc:subject/>
  <dc:title/>
</cp:coreProperties>
</file>