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законом Пермского края от 01 апреля 2015 года № 457-ПК «Об основах государственно-частного партнерства в Пермском крае» и решениями Пермской городской Думы от 28 июня 2016 года № 124 «О реализации муниципально-частного партнерства в городе Перми» и от 24 января 2017 года № 3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н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взаимодействия функциональных органов администрации города Перми при реализации проектов муниципально-частного партнерства в городе Перми.</w:t>
      </w:r>
    </w:p>
    <w:p>
      <w:pPr>
        <w:pStyle w:val="Normal"/>
        <w:rPr/>
      </w:pPr>
      <w:r>
        <w:rPr>
          <w:color w:val="000000"/>
        </w:rPr>
        <w:t xml:space="preserve">2. Настоящее Постановление вступает в силу с даты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.</w:t>
      </w:r>
    </w:p>
    <w:p>
      <w:pPr>
        <w:pStyle w:val="Normal"/>
        <w:rPr/>
      </w:pPr>
      <w:r>
        <w:rPr/>
        <w:t>5. Контроль за исполнением постановления возложить на и.о.заместителя главы администрации города Перми-начальника департамента экономики и промышленной политики администрации города Перми Попову Г.Б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</w:r>
    </w:p>
    <w:p>
      <w:pPr>
        <w:pStyle w:val="Normal"/>
        <w:jc w:val="right"/>
        <w:rPr/>
      </w:pPr>
      <w:r>
        <w:rPr/>
        <w:t>Д.И.Самойл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 № 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аимодействия функциональных органов администрации города Перми при реализации проектов муниципально-частного партнер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Пер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взаимодействия функциональных органов администрации города Перми при реализации проектов муниципально-частного партнерства в городе Перми (далее – Порядок) разработан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законом Пермского края от 01 апреля 2015 года № 457-ПК «Об основах государственно-частного партнерства в Пермском крае», решением Пермской городской Думы от 28 июня 2016 года № 124 «О реализации муниципально-частного партнерства в городе Перми» и устанавливает механизм взаимодействия функциональных органов администрации города Перми при реализации проектов муниципально-частного партнерства в городе Перми (далее – функциональные органы, публичный партнер, проект муниципально-частного партнер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заимодействие функциональных органов осуществляется на следующих этапах реализации проектов муниципально-частного партнер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 рассмотрения проектов муниципально-частного партн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реализации проекта муниципально-частного партнерства и организации конкурса на право заключения соглашения о муниципально-частном партнер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и мониторинга реализации соглашений о муниципально-частном партнер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я реестра соглашений о муниципально-частном партнерстве (далее - Реестр) и осуществления межведомственного взаимодействия при их осуществлении.</w:t>
      </w:r>
    </w:p>
    <w:p>
      <w:pPr>
        <w:pStyle w:val="Normal"/>
        <w:rPr/>
      </w:pPr>
      <w:r>
        <w:rPr/>
        <w:t>1.3. Функциональные органы осуществляют функции публичного партнера при реализации проектов муниципально-частного партнерства в пределах своей компетенции.</w:t>
      </w:r>
    </w:p>
    <w:p>
      <w:pPr>
        <w:pStyle w:val="Normal"/>
        <w:rPr>
          <w:szCs w:val="28"/>
        </w:rPr>
      </w:pPr>
      <w:r>
        <w:rPr/>
        <w:t>1.4. К</w:t>
      </w:r>
      <w:r>
        <w:rPr>
          <w:szCs w:val="28"/>
        </w:rPr>
        <w:t xml:space="preserve">оординацию деятельности функциональных органов при реализации проекта муниципально-частного партнерства обеспечивает </w:t>
      </w:r>
      <w:r>
        <w:rPr/>
        <w:t>департамент экономики и промышленной политики администрации города Перми (далее – уполномоченный орган в сфере МЧП) в соответствии с решением Пермской городской Думы от 28.06.2016 № 124 «О реализации муниципально-частного партнерства в городе Перми».</w:t>
      </w:r>
    </w:p>
    <w:p>
      <w:pPr>
        <w:pStyle w:val="Normal"/>
        <w:rPr/>
      </w:pPr>
      <w:r>
        <w:rPr/>
        <w:t>1.5. Термины и определения, используемые в настоящем Порядке, применяются в значении, установленном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 № 224-ФЗ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Разработка и рассмотрение проекто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-частного партнерства</w:t>
      </w:r>
    </w:p>
    <w:p>
      <w:pPr>
        <w:pStyle w:val="Normal"/>
        <w:rPr/>
      </w:pPr>
      <w:r>
        <w:rPr/>
        <w:t>2.1. В случае если инициатором проекта муниципально-частного партнерства является функциональный орган, он обеспечивает разработку:</w:t>
      </w:r>
    </w:p>
    <w:p>
      <w:pPr>
        <w:pStyle w:val="Normal"/>
        <w:rPr/>
      </w:pPr>
      <w:r>
        <w:rPr/>
        <w:t>2.1.1. предложения о реализации проекта муниципально-частного партнерства (далее – предложение) - в соответствии с требованиями Федерального закона № 224-ФЗ и Постановления Правительства Российской Федерации от 19.12.2015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- Постановление Правительства Российской Федерации № 1386);</w:t>
      </w:r>
    </w:p>
    <w:p>
      <w:pPr>
        <w:pStyle w:val="Normal"/>
        <w:rPr/>
      </w:pPr>
      <w:r>
        <w:rPr/>
        <w:t>2.1.2.</w:t>
      </w:r>
      <w:r>
        <w:rPr>
          <w:color w:val="FF0000"/>
        </w:rPr>
        <w:t xml:space="preserve"> </w:t>
      </w:r>
      <w:r>
        <w:rPr/>
        <w:t>проекта соглашения о муниципально-частном партнерстве (далее - соглашение) – в соответствии с требованиями Федерального закона № 224-ФЗ.</w:t>
      </w:r>
    </w:p>
    <w:p>
      <w:pPr>
        <w:pStyle w:val="Normal"/>
        <w:rPr/>
      </w:pPr>
      <w:r>
        <w:rPr/>
        <w:t>2.2. Предложение и проект соглашения подлежат обязательному согласованию со следующими функциональными органами администрации города Перми (далее – уполномоченные органы):</w:t>
      </w:r>
    </w:p>
    <w:p>
      <w:pPr>
        <w:pStyle w:val="Normal"/>
        <w:rPr/>
      </w:pPr>
      <w:r>
        <w:rPr/>
        <w:t xml:space="preserve">департаментом имущественных отношений администрации города Перми (далее – департамент имущественных отношений), </w:t>
      </w:r>
    </w:p>
    <w:p>
      <w:pPr>
        <w:pStyle w:val="Normal"/>
        <w:rPr/>
      </w:pPr>
      <w:r>
        <w:rPr/>
        <w:t xml:space="preserve">департаментом земельных отношений администрации города Перми, </w:t>
      </w:r>
    </w:p>
    <w:p>
      <w:pPr>
        <w:pStyle w:val="Normal"/>
        <w:rPr/>
      </w:pPr>
      <w:r>
        <w:rPr/>
        <w:t>департаментом градостроительства администрации города Перми,</w:t>
      </w:r>
    </w:p>
    <w:p>
      <w:pPr>
        <w:pStyle w:val="Normal"/>
        <w:rPr/>
      </w:pPr>
      <w:r>
        <w:rPr/>
        <w:t xml:space="preserve">правовым управлением администрации города Перми, </w:t>
      </w:r>
    </w:p>
    <w:p>
      <w:pPr>
        <w:pStyle w:val="Normal"/>
        <w:rPr/>
      </w:pPr>
      <w:r>
        <w:rPr/>
        <w:t>уполномоченным органом в сфере МЧП.</w:t>
      </w:r>
    </w:p>
    <w:p>
      <w:pPr>
        <w:pStyle w:val="Normal"/>
        <w:rPr/>
      </w:pPr>
      <w:r>
        <w:rPr/>
        <w:t>В случае, если для реализации проекта требуется выделение средств из бюджета города Перми, предложение и проект соглашения направляются функциональным органом в департамент финансов администрации города Перми (далее – департамент финансов) для подготовки заключения о наличии средств на реализацию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и проекта соглашения уполномоченными органами и подготовка заключения о наличии средств на реализацию проекта департаментом финансов осуществляется не позднее 10 рабочих дней с даты поступления документов, указанных в настоящем пункте.</w:t>
      </w:r>
    </w:p>
    <w:p>
      <w:pPr>
        <w:pStyle w:val="Normal"/>
        <w:rPr/>
      </w:pPr>
      <w:r>
        <w:rPr/>
        <w:t xml:space="preserve">2.3. Функциональный орган после согласования с уполномоченными органами документов, указанных в пункте 2.2 настоящего Порядка, обеспечивает их направление с сопроводительным письмом за подписью Главы города Перми </w:t>
      </w:r>
      <w:bookmarkStart w:id="1" w:name="P42"/>
      <w:bookmarkEnd w:id="1"/>
      <w:r>
        <w:rPr/>
        <w:t xml:space="preserve">на рассмотрение в исполнительный орган государственной власти Пермского края, уполномоченный на осуществление полномочий, установленных частью 2 статьи 17 Федерального закона № 224-ФЗ (далее – уполномоченный орган ПК), для проведения оценки эффективности проекта и определения его сравнительного преимущества в соответствии с положениями Федерального закона № 224-Ф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случае если инициатором проекта муниципально-частного партнерства является юридическое лицо, которое в соответствии с Федеральным законом № 224-ФЗ может быть частным партнером (далее – инициатор проекта), разработка предложения и проекта соглашения в соответствии с частями 3 и 4 статьи 8 Федерального закона № 224-ФЗ осуществляется этим инициатором проекта, после чего направляется в функциональный орган. При этом инициатор проекта одновременно с направлением такого предложения в функциональный орган предоставляет выданную ему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5. До направления инициатором проекта в функциональный орган предложения между инициатором проекта и функциональным органом допускается проведение предварительных переговоров, связанных с разработкой предложения о реализации проекта, в соответствии с Порядком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, утвержденным приказом Министерства экономического развития Российской Федерации от 20.11.2015 № 864  (далее - Порядок проведения предварительных переговор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6. Функциональный орган в срок, не превышающий 90 дней со дня поступления к нему предложения, обязан рассмотреть такое предложение в порядке, установленном Правилами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постановлением Правительства Российской Федерации от 19 декабря 2015 г. № 1388, и принять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правлении предложения на рассмотрение в Уполномоченный орган ПК в целях оценки эффективности проекта муниципально-частного партнерства и определения его сравнительного пре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евозможности реализации проекта муниципально-частного партнер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рассмотрении предложения функциональный орган при необходимости запрашивает у инициатора проекта дополнительные материалы и документы, проводит переговоры, в том числе в форме совместных совещаний, с инициатором проекта. Указанные переговоры должны быть проведены в пределах срока, установленного пунктом 2.6 настоящего Порядка для рассмотрения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зучения направленных инициатором проекта материалов и документов и проведения переговоров содержание предложения может быть изменено инициатором проекта по согласованию с функциональным органом до принятия решений, указанных в пункте 2.6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предварительных переговоров, указанных в пункте 2.5 настоящего Порядка, и (или) переговоров (в случае, если эти переговоры были проведены), включающих принятие решения об изменении содержания предложения о реализации проекта, оформляются протоколом, который составляется в двух экземплярах и подписывается функциональным органом и инициатором проекта в течение десяти дней со дня проведения соответствующих переговоров. Невключение в протокол решений об изменении содержания предложения не допускается.</w:t>
      </w:r>
    </w:p>
    <w:p>
      <w:pPr>
        <w:pStyle w:val="Normal"/>
        <w:rPr/>
      </w:pPr>
      <w:bookmarkStart w:id="4" w:name="P50"/>
      <w:bookmarkEnd w:id="4"/>
      <w:r>
        <w:rPr/>
        <w:t xml:space="preserve">2.8. Функциональный орган в срок, не превышающий 10 дней со дня поступления к нему предложения, направляет его в уполномоченные органы на согласование в соответствии с пунктом 2.2 настоящего Порядка. </w:t>
      </w:r>
    </w:p>
    <w:p>
      <w:pPr>
        <w:pStyle w:val="Normal"/>
        <w:rPr/>
      </w:pPr>
      <w:r>
        <w:rPr/>
        <w:t xml:space="preserve">В случае, если для реализации проекта потребуется выделение средств из бюджета города Перми, функциональный орган не менее чем за 45 дней до вынесения решения, предусмотренного пунктом 2.6 настоящего Порядка, направляет в департамент финансов администрации города Перми запрос о предоставлении заключения о наличии средств на реализацию проекта в соответствии с абзацем 8 пункта 2.2 настоящего Порядка.  </w:t>
      </w:r>
    </w:p>
    <w:p>
      <w:pPr>
        <w:pStyle w:val="Normal"/>
        <w:rPr/>
      </w:pPr>
      <w:r>
        <w:rPr/>
        <w:t>2.9. Решение функционального органа о невозможности реализации проекта муниципально-частного партнерства на основании предложения должно быть мотивированным и принимается по основаниям, установленным частью 7 статьи 8 Федерального закона № 22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лучае если функциональным органом принято решение о направлении предложения на рассмотрение в Уполномоченный орган ПК в целях оценки эффективности проекта и определения его сравнительного преимущества, функциональный орган в срок, не превышающий 10 дней со дня принятия такого решения, обеспечивает направление предложения с приложением к нему соответствующего решения, а также копии протоколов предварительных переговоров и (или) переговоров (в случае, если эти переговоры проводились), с сопроводительным письмом за подписью Главы города Перми на рассмотрение в Уполномоченный орган П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В срок, не превышающий 10 дней со дня принятия решения о направлении предложения на рассмотрение в Уполномоченный орган ПК в целях оценки эффективности проекта и определения его сравнительного преимущества или принятия решения о невозможности реализации проекта, функциональный орган направляет соответствующее решение, а также оригиналы протокола предварительных переговоров и (или) переговоров (в случае, если эти переговоры проводились) инициатору проекта и направляет соответствующее решение, предложение и указанные протоколы переговоров в уполномоченный в сфере МЧП, для размещения на официальном сайте муниципального образования город Пермь в информационно-телекоммуникационной сети «Интернет» (далее – официальный сайт гор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Направление на рассмотрение в Уполномоченный орган ПК предложения, не соответствующего требованиям, установленным частью 3 статьи 8 Федерального закона № 224-ФЗ и постановлением Правительства Российской Федерации № 1386, а также без приложения копий протоколов предварительных переговоров и (или) переговоров (в случае, если эти переговоры проводились) не допускае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P79"/>
      <w:bookmarkStart w:id="6" w:name="P79"/>
      <w:bookmarkEnd w:id="6"/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ятие решения о реализации проекта муниципально-частного партнерства и организации конкурса на право заключения соглашения о муниципально-частном партнерств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Решение о реализации проекта муниципально-частного партнерства принимается Главой города Перми при наличии положительного заключения уполномоченного органа ПК об эффективности проекта муниципально-частного партнерства и его сравнительном преимуществе (далее - положительное заключение Уполномоченного органа ПК) в срок, не превышающий 60 дней со дня получения функциональным органом данного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е о реализации проекта муниципально-частного партнер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ся правовым актом Главы города Перми, в соответствии с пунктом 3 статьи 10 Федерального закона № 22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согласование проекта правового акта Главы города Перми о реализации проекта муниципально-частного партнерства осуществляются функциональными органами в соответствии с правовыми актами Главы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в сфере МЧП осуществляет контроль за соответствием конкурсной документации предложению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На основании правового акта Главы города Перми об утверждении решения о реализации проекта муниципально-частного партнерства функциональный орган направляет пакет документов в департамент имущественных отношений для обеспечения организации и проведения конкурса на право заключения соглашения, за исключением случаев, предусмотренных пунктами 3.4 и 3.7 настоящего Порядка, в срок, не превышающий 180 дней со дня вступления в силу правового акта, указанного в настоящем пункте. </w:t>
      </w:r>
      <w:bookmarkStart w:id="7" w:name="P91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принятия решения о реализации проекта муниципально-частного партнерства на основании предложения, подготовленного инициатором проекта, функциональный орган не позднее 2 рабочих дней со дня принятия такого решения направляет пакет документов в департамент имущественных отношений для размещения информации о проведении торгов на официальном сайте Российской Федерации в информационно-телекоммуникационной сети «Интернет», определенном Правительством Российской Федерации (далее – сайт для размещения информации о проведении торгов), и в уполномоченный орган в сфере МЧП - для размещения на официальном сайте города в срок, не превышающий 10 дней со дня принятия указанного решения. Целью размещения указанного решения о реализации проекта муниципально-частного партнерства является принятия от иных юридических лиц, выступающих с инициативой участия в конкурсе на право заключения соглашения (далее - конкурс) и соответствующих требованиям, предъявляемым частью 8 статьи 5 Федерального закона № 224-ФЗ к частным партнерам (далее - иные лица), заявлений в письменной форме о намерении участвовать в конкурсе на условиях, предусмотренных указанным решением. К такому заявлению должна прилагаться выданная банком или иной кредитной организацией независимая гарантия (банковская гарантия) в объеме не менее чем пять процентов прогнозируем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Документы, указанные в пункте 3.4 настоящего Порядка,  направляются юридическими лицами, выразившими намерение участвовать в конкурсе, в функциональный орган в соответствии с Правилами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, утвержденными постановлением Правительства Российской Федерации от 19 декабря 2015 г. № 1387 «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», для организации работы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9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7. Функциональный орган в срок, не превышающий 30 дней со дня поступления документов, указанных в пункте 3.4 настоящего Порядка, рассматривает их и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конкурс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аключении соглашения с юридическими лицами, выразившими намерение участвовать в конкурсе, без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9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7. В случае если в течение 45 дней со дня размещения решения о реализации проекта муниципально-частного партнерства в соответствии с требованиями, установленными пунктом 3.4 настоящего Порядка, от иных лиц в функциональный орган не поступили заявления в письменной форме о намерении участвовать в конкурсе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либо если такие заявления поступили от юридических лиц, не соответствующих требованиям, предусмотренным частью 8 статьи 5 Федерального закона № 224-ФЗ, функциональный орган принимает решение о заключении соглашения с инициатором проекта муниципально-частного партнерства без проведения конкурса и устанавливает срок подписания соглашения.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3.8. В случае если в течение 45 дней со дня размещения указанного в пункте 3.4 настоящего Порядка решения о реализации проекта муниципально-частного партнерства в соответствии с требованиями, установленными пунктом 3.4 настоящего Порядка, в функциональный орган от иных лиц поступили заявления в письменной форме о намерении участвовать в конкурсе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частью 8 статьи 5 Федерального закона № 224-ФЗ, департамент имущественных отношений, не превышающий 180 дней со дня принятия данного решения, </w:t>
      </w:r>
      <w:r>
        <w:rPr>
          <w:szCs w:val="28"/>
        </w:rPr>
        <w:t>обеспечивает организацию и проведение конкурса на право заключения соглашения</w:t>
      </w:r>
      <w:r>
        <w:rPr>
          <w:color w:val="000000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В случае если заявление направлено после принятия функциональным органом решения о необходимости проведения конкурса на основании рассмотрения ранее поступивших заявлений, такое заявление по существу функциональным органом не рассматривается и заявитель информируется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Функциональный орган в срок, не превышающий пяти дней со дня принятия одного из решений, предусмотренных пунктом 3.6 настоящего Порядка, направляет такое решение заявителю и в уполномоченный орган в сфере МЧП для  размещения этого решения и заявления на официальном сайте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Департамент имущественных отношений обеспечивает организацию и проведение конкурса в соответствии с требованиями, установленными главой 5 Федерального закона № 22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Соглашение заключается в письменной форме с победителем конкурса или с иным лицом, имеющим право на заключение соглашения в соответствии со статьей 13 Федерального закона № 224-ФЗ, либо с иным лицом, указанным в пунктах 1 - 4 части 2 и части 24 статьи 19 Федерального закона № 224-ФЗ, при условии представления ими документов, предусмотренных конкурсной документацией,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0" w:name="P113"/>
      <w:bookmarkStart w:id="11" w:name="P113"/>
      <w:bookmarkEnd w:id="1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уществление контроля и мониторинга реализац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й о муниципально-частном партнерст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исполнением соглашений осуществляется функциональным органом, в соответствии с Правилами осуществления публичным партнером контроля за исполнением соглашения о государственно-частном партнерстве и соглашения о муниципально-частном партнерстве, утвержденными постановлением Правительства Российской Федерации от 30 декабря 2015 г.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 (далее – Правила осуществления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й орган осуществляет контроль за соблюдением частным партнером условий соглашения, в том числе исполнением обязательств по соблюдению сроков проектирования, создания объекта соглашения, финансированию создания объекта соглашения, обеспечению соответствия технико-экономических показателей объекта соглашения, установленным соглашением технико-экономическим показателям, осуществлению деятельности, предусмотренной соглашением, эксплуатации объекта соглашения в соответствии с целями, установленными соглашением, а также за достижением значений критериев эффективности проекта муниципально-частного партнерства и значений показателей его сравнительного преимущества, на основании которых получено заключение уполномоченного органа ПК об эффективности проекта муниципально-частного партнерства и его сравнительном преимуществе.</w:t>
      </w:r>
    </w:p>
    <w:p>
      <w:pPr>
        <w:pStyle w:val="Normal"/>
        <w:rPr>
          <w:color w:val="000000"/>
        </w:rPr>
      </w:pPr>
      <w:r>
        <w:rPr/>
        <w:t xml:space="preserve">По окончании контрольных мероприятий не позднее 5 рабочих дней оформляется акт о результатах контроля (далее – ак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ый орган направляет копии актов в течение 3 рабочих дней с даты его подписания  в адрес уполномоченного органа в сфере МЧП, который в течение 2 рабочих дней с даты получения копий актов размещает их на официальном сайте гор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13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4.2. В случае если в результате проведения контрольных мероприятий выявлен факт неисполнения частным партнером условий соглашения, функциальнальный орган в течение пяти рабочих дней со дня истечения срока, предоставленного частному партнеру для принесения возражения на акт, указанного в пункте 4.1 настоящего Порядка, направляет частному партнеру уведомление об устранении выявленных нарушений условий соглашения с указанием сроков их устранения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истечении срока устранения выявленных нарушений, указанного в уведомлении, функциональный орган проводит в соответствии с Правилами осуществления контроля повторную проверку на предмет устранения частным партнером выявленных нарушений. В случае если частным партнером в указанные в уведомлении сроки нарушения не устранены, функциональный орган обращается в суд с заявлением о досрочном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Функциональный орган ежеквартально не позднее 20 числа месяца, следующего за отчетным периодом, направляет в адрес уполномоченного органа в сфере МЧП отчет о ходе реализации соглашения (далее - Отч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результаты реализации соглашения, достигнутые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, выполненных и не выполненных (с указанием причин) в соответствии с запланированными сроками, указанными в согла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акторов, повлиявших на ход реализации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б использовании средств бюджета города Перми и средств других источников на выполнение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редлагаемых частным партнером изменениях условий реализации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информацию о реализации соглашения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Мониторинг реализации соглашений осуществляется уполномоченным органом в сфере МЧП в соответствии с Порядком мониторинга реализации соглашений о государственно-частном партнерстве, соглашений о муниципально-частном партнерстве, утвержденным приказом Министерства экономического развития Российской Федерации от 27 ноября 2015 г. № 88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мониторинга реализации соглашений и Отчеты уполномоченный орган в сфере МЧП размещает на официальном сайте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Уполномоченный орган в сфере МЧП ежегодно, до 15 февраля года, следующего за отчетным годом, представляет в уполномоченный орган ПК сводные результаты мониторинга реализации соглашений, а также размещает результаты мониторинга на официальном сайте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На основе полученных Отчетов уполномоченный орган в сфере МЧП ежегодно, в срок до 1 марта готовит доклад об эффективности участия города Перми в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об эффективности участия города Перми в муниципально-частном партнерстве подлежит размещению на официальном сайте город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ведения реестра соглашений о муниципально-частном партнерст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естр соглашений о муниципально-частном партнерстве (далее – Реестр) включает информацию о заключенных соглашениях, публичным партнером в которых является муниципальное образование город Перм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Функциональным органом администрации города Перми, ответственным за формирование и ведение Реестра и его актуализацию, является уполномоченный орган в сфере МЧ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еестр формируется уполномоченным органом в сфере МЧП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естр размещается уполномоченным органом в сфере МЧП на официальном сайте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Информация о соглашении исключается из Реестра в случае прекращения соглашения по основаниям, предусмотренным частью 8 статьи 13 Федерального закона № 224-ФЗ, в течение 15 дней со дня наступления указанных обстоятельств, в том числе на основании решения суда о досрочном расторжении соглашения, вступившего в законную в сил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досрочного расторжения соглашения функциональный орган направляет в адрес уполномоченного органа в сфере МЧП информацию об этом для внесения ее в Реест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естре уполномоченный орган в сфере МЧП ставит соответствующую отметку с указанием даты и основания прекращ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функциональных органов администрации города Перм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роектов муниципально-частного партнерств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16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Реестр соглашений о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423"/>
        <w:gridCol w:w="1843"/>
        <w:gridCol w:w="1559"/>
        <w:gridCol w:w="1701"/>
        <w:gridCol w:w="1560"/>
        <w:gridCol w:w="1417"/>
        <w:gridCol w:w="1559"/>
        <w:gridCol w:w="1914"/>
        <w:gridCol w:w="1914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и сфера реализ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описание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инв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(с разделением по источникам финансирова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заключения согла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екращения соглаш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6:00Z</dcterms:created>
  <dc:creator>EMarkin</dc:creator>
  <dc:description/>
  <cp:keywords/>
  <dc:language>en-US</dc:language>
  <cp:lastModifiedBy>Стампель Наталья Николаевна</cp:lastModifiedBy>
  <cp:lastPrinted>2017-01-30T15:12:00Z</cp:lastPrinted>
  <dcterms:modified xsi:type="dcterms:W3CDTF">2017-02-0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заимодействия функциональных органов администрации города Перми при реализации проектов муниципально-частного партнерства</vt:lpwstr>
  </property>
  <property fmtid="{D5CDD505-2E9C-101B-9397-08002B2CF9AE}" pid="3" name="r_object_id">
    <vt:lpwstr>09000001982fa7f2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