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 w:before="720" w:after="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2805" cy="2158365"/>
            <wp:effectExtent l="0" t="0" r="0" b="0"/>
            <wp:wrapTopAndBottom/>
            <wp:docPr id="1" name="ГЛАВА ГП постан16ш - расп и постан АГП (ЦВ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ЛАВА ГП постан16ш - расп и постан АГП (ЦВ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67105</wp:posOffset>
                </wp:positionH>
                <wp:positionV relativeFrom="page">
                  <wp:posOffset>211709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15pt;margin-top:166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82650</wp:posOffset>
                </wp:positionH>
                <wp:positionV relativeFrom="page">
                  <wp:posOffset>1537970</wp:posOffset>
                </wp:positionV>
                <wp:extent cx="9791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8.02.201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21.6pt;mso-wrap-distance-left:9.05pt;mso-wrap-distance-right:9.05pt;mso-wrap-distance-top:0pt;mso-wrap-distance-bottom:0pt;margin-top:121.1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8.02.201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67045</wp:posOffset>
                </wp:positionH>
                <wp:positionV relativeFrom="page">
                  <wp:posOffset>1537970</wp:posOffset>
                </wp:positionV>
                <wp:extent cx="174371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3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21.6pt;mso-wrap-distance-left:9.05pt;mso-wrap-distance-right:9.05pt;mso-wrap-distance-top:0pt;mso-wrap-distance-bottom:0pt;margin-top:121.1pt;mso-position-vertical-relative:page;margin-left:43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3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exact" w:line="360" w:before="0" w:after="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exact" w:line="360" w:before="0" w:after="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jc w:val="both"/>
        <w:rPr/>
      </w:pPr>
      <w:r>
        <w:rPr>
          <w:sz w:val="28"/>
          <w:szCs w:val="28"/>
        </w:rPr>
        <w:tab/>
        <w:t>На основании статьи 23 Зем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Устава города Перми, решений Пермской городской Думы от 22 февраля 2005 г. № 32 «Об утверждении Положения о публичных слушаниях в городе Перми», от 26 июня 2007 г. № 143 «Об утверждении Правил землепользования и застройки города Перми», от 18 декабря 2012 г. № 284 «Об утверждении Порядка установления публичных сервитутов в городе Перми и внесении изменений в Положение о департаменте градостроительства и архитектуры администрации города Перми, утвержденное решением Пермской городской Думы от 27.09.2011 № 193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Назначить общественные слушания по обсуждению установления публичных сервитутов в квартале 59:01:4410396, ограниченном ул.Трамвайной, ул.Рыночной 2-й, проспектом Парковым, ул.Шпальной в Дзержинском районе города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Срок проведения общественных слушаний составляет не более 1 месяца </w:t>
        <w:br/>
        <w:t xml:space="preserve">с даты размещения (опубликования) настоящего постановления на </w:t>
      </w:r>
      <w:r>
        <w:rPr>
          <w:color w:val="000000"/>
          <w:sz w:val="28"/>
          <w:szCs w:val="28"/>
        </w:rPr>
        <w:t xml:space="preserve">официальном сайте муниципального </w:t>
      </w:r>
      <w:r>
        <w:rPr>
          <w:sz w:val="28"/>
          <w:szCs w:val="28"/>
        </w:rPr>
        <w:t xml:space="preserve">образования город Пермь в информационно-телекоммуникационной сети Интернет до даты размещения (опубликования) </w:t>
        <w:br/>
        <w:t>заключения о результатах общественных слушаний на указанном сай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Провести 02 марта 2017 г. в 18.30 час. мероприятие в рамках общественных слушаний по теме, указанной в пункте 1 настоящего постановления, </w:t>
        <w:br/>
        <w:t>по адресу: 614097, г.Пермь, ул.Подлесная,17, общественный центр Дзержинского района города Пер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Департаменту градостроительства и архитектуры администрации города Перми, организационному комитету по проведению публичных слушаний по вопросам градостроительной деятельности при администрации Дзержинского района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соблюдение требований законодательства, нормативных правовых актов города Перми по организации и проведению обществен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информирование заинтересованных лиц о дате, времени и месте проведения обществен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размещение экспозиции, демонстрационных материалов и иных информационных документов по теме общественных слушаний для предварительного ознакомления по адресу: 614097, г.Пермь, ул.Подлесная,17, общественный центр Дзержинского района города Перми и на официальном сайте муниципального образования город Пермь в информационно-телекоммуникационной сети Интернет в течение 5 дней с даты опубликования настоящего постано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своевременную подготовку и опубликование (размещение) заключения о результатах обществен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на</w:t>
      </w:r>
      <w:r>
        <w:rPr>
          <w:color w:val="000000"/>
          <w:sz w:val="28"/>
          <w:szCs w:val="28"/>
        </w:rPr>
        <w:t xml:space="preserve"> официальном сайте муниципального </w:t>
      </w:r>
      <w:r>
        <w:rPr>
          <w:sz w:val="28"/>
          <w:szCs w:val="28"/>
        </w:rPr>
        <w:t>образования город Пермь в информационно-телекоммуникационной сети Интерн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организацию и проведение иных мероприятий в рамках общественных слушаний в соответствии с Положением о публичных слушаниях в городе Перми, утвержденным решением Пермской городской Думы от 22 февраля 2005 г. № 32, Правилами землепользования и застройки города Перми, утвержденными решением Пермской городской Думы от 26 июня 2007 г. № 143, Порядком установления публичных сервитутов в городе Перми, утвержденным решением Пермской городской Думы от 18 декабря 2012 г. № 284.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9"/>
        <w:jc w:val="both"/>
        <w:rPr/>
      </w:pPr>
      <w:r>
        <w:rPr>
          <w:sz w:val="28"/>
          <w:szCs w:val="28"/>
        </w:rPr>
        <w:t>5. Заинтересованные лица вправе по 03 марта 2017 г. представить предложения и замечания по теме общественных слушаний в департамент градостроительства и архитектуры администрации города Перми по адресу: 614000, г.Пермь, ул.Сибирская, д.15, каб.003 и организационный комитет по проведению публичных слушаний по вопросам градостроительной деятельности при администрации Дзержинского района города Перми по адресу: 614990, г.Пермь, ул.Ленина,8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Расходы, связанные с организацией и проведением общественных слушаний, возложить на муниципальное казенное учреждение «Институт территориального планирова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Контроль за исполнением настоящего постановления возложить на заместителя главы администрации города Перми-начальника департамента градостроительства и архитектуры администрации города Перми Ярославцева А.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567" w:top="62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/>
  </w:style>
  <w:style w:type="character" w:styleId="PageNumber">
    <w:name w:val="Page Number"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9:29:00Z</dcterms:created>
  <dc:creator>EMarkin</dc:creator>
  <dc:description/>
  <cp:keywords/>
  <dc:language>en-US</dc:language>
  <cp:lastModifiedBy>Стампель Наталья Николаевна</cp:lastModifiedBy>
  <cp:lastPrinted>2017-01-19T15:41:00Z</cp:lastPrinted>
  <dcterms:modified xsi:type="dcterms:W3CDTF">2017-02-08T0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значении общественных слушаний по проекту границ установления публичных сервитутов в квартале 59:01:4410396, ограниченном ул.Трамвайной, ул.2-ой Рыночной, проспектом Парковым, ул.Шпальной Дзержинского района города Перми</vt:lpwstr>
  </property>
  <property fmtid="{D5CDD505-2E9C-101B-9397-08002B2CF9AE}" pid="3" name="r_object_id">
    <vt:lpwstr>0900000198abd78e</vt:lpwstr>
  </property>
  <property fmtid="{D5CDD505-2E9C-101B-9397-08002B2CF9AE}" pid="4" name="r_version_label">
    <vt:lpwstr>1.14</vt:lpwstr>
  </property>
  <property fmtid="{D5CDD505-2E9C-101B-9397-08002B2CF9AE}" pid="5" name="reg_date">
    <vt:lpwstr>08.02.2017</vt:lpwstr>
  </property>
  <property fmtid="{D5CDD505-2E9C-101B-9397-08002B2CF9AE}" pid="6" name="reg_number">
    <vt:lpwstr>13</vt:lpwstr>
  </property>
  <property fmtid="{D5CDD505-2E9C-101B-9397-08002B2CF9AE}" pid="7" name="sign_flag">
    <vt:lpwstr>Подписан ЭЦП</vt:lpwstr>
  </property>
</Properties>
</file>