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2951480" cy="657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оложения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ектном комитет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51.8pt;mso-wrap-distance-left:9.05pt;mso-wrap-distance-right:9.05pt;mso-wrap-distance-top:0pt;mso-wrap-distance-bottom:0pt;margin-top:167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Положения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ектном комитет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 </w:t>
      </w:r>
      <w:r>
        <w:rPr>
          <w:szCs w:val="28"/>
        </w:rPr>
        <w:t xml:space="preserve">В соответствии с Указом Президента Российской Федерации </w:t>
        <w:br/>
        <w:t xml:space="preserve">от 30.06.2016 г. № 306 «О Совете при Президенте Российской Федерации </w:t>
        <w:br/>
        <w:t xml:space="preserve">по стратегическому развитию и приоритетным проектам», постановлением Правительства Российской Федерации от 15.10.2016 г. № 1050 </w:t>
        <w:br/>
        <w:t xml:space="preserve">«Об организации проектной деятельности в Правительстве Российской Федерации», Указом губернатора Пермского края от 20.11.2014 г. № 196 </w:t>
        <w:br/>
        <w:t xml:space="preserve">«Об утверждении Положения по управлению «дорожными картами», проектами, программами и непроектными мероприятиями», решением Пермской городской Думы от 7 февраля 2017 г. №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1. Положение о проектном комитете города Перм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2. состав проектного комитета города Пер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Д.И. Самойлов</w:t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outlineLvl w:val="5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ind w:left="5670" w:hanging="0"/>
        <w:outlineLvl w:val="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outlineLvl w:val="5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outlineLvl w:val="5"/>
        <w:rPr>
          <w:rFonts w:eastAsia="Calibri"/>
          <w:szCs w:val="28"/>
          <w:lang w:eastAsia="en-US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ind w:left="5670" w:hanging="0"/>
        <w:outlineLvl w:val="5"/>
        <w:rPr>
          <w:szCs w:val="28"/>
        </w:rPr>
      </w:pPr>
      <w:r>
        <w:rPr>
          <w:rFonts w:eastAsia="Calibri"/>
          <w:szCs w:val="28"/>
          <w:lang w:eastAsia="en-US"/>
        </w:rPr>
        <w:t xml:space="preserve">от                        №        </w:t>
      </w:r>
    </w:p>
    <w:p>
      <w:pPr>
        <w:pStyle w:val="Normal"/>
        <w:jc w:val="center"/>
        <w:rPr>
          <w:rFonts w:eastAsia="Calibri"/>
          <w:b/>
          <w:b/>
          <w:caps/>
          <w:szCs w:val="28"/>
          <w:lang w:eastAsia="en-US"/>
        </w:rPr>
      </w:pPr>
      <w:r>
        <w:rPr>
          <w:rFonts w:eastAsia="Calibri"/>
          <w:b/>
          <w:caps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Cs w:val="28"/>
          <w:lang w:eastAsia="en-US"/>
        </w:rPr>
      </w:pPr>
      <w:r>
        <w:rPr>
          <w:rFonts w:eastAsia="Calibri"/>
          <w:b/>
          <w:caps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hd w:fill="FFFFFF" w:val="clear"/>
        <w:spacing w:lineRule="exact" w:line="240"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о проектном комитете</w:t>
      </w:r>
      <w:bookmarkStart w:id="0" w:name="100"/>
      <w:bookmarkEnd w:id="0"/>
      <w:r>
        <w:rPr>
          <w:b/>
          <w:szCs w:val="28"/>
        </w:rPr>
        <w:t xml:space="preserve"> города Перми</w:t>
      </w:r>
    </w:p>
    <w:p>
      <w:pPr>
        <w:pStyle w:val="Normal"/>
        <w:shd w:fill="FFFFFF" w:val="clear"/>
        <w:spacing w:lineRule="exact" w:line="360" w:before="0" w:after="24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Cs w:val="28"/>
        </w:rPr>
      </w:pPr>
      <w:bookmarkStart w:id="1" w:name="11"/>
      <w:bookmarkEnd w:id="1"/>
      <w:r>
        <w:rPr>
          <w:szCs w:val="28"/>
        </w:rPr>
        <w:t>1.1. Проектный комитет города Перми (далее – Проектный комитет) формируется в целях реализации приоритетных проектов администрации города Перми в рамках направлений стратегического развития Российской Федерации, определенных Советом при Президенте Российской Федерации по стратегическому развитию и приоритетным проектам,  а также целей и задач социально-экономического развития города Перм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Cs w:val="28"/>
        </w:rPr>
      </w:pPr>
      <w:bookmarkStart w:id="2" w:name="12"/>
      <w:bookmarkEnd w:id="2"/>
      <w:r>
        <w:rPr>
          <w:szCs w:val="28"/>
        </w:rPr>
        <w:t>1.2. Проектный комитет – коллегиальный орган, который осуществляет свою деятельность, руководствуясь Конституцией Российской Федерации, федеральными законами, актами Президента Российской Федерации и Правительства Российской Федерации, Уставом Пермского края, законами и иными нормативными правовыми актами Пермского края, Уставом города Перми, нормативными правовыми актами города Перми, настоящим Положением.</w:t>
      </w:r>
    </w:p>
    <w:p>
      <w:pPr>
        <w:pStyle w:val="Normal"/>
        <w:shd w:fill="FFFFFF" w:val="clear"/>
        <w:spacing w:lineRule="exact" w:line="360" w:before="240" w:after="240"/>
        <w:jc w:val="center"/>
        <w:rPr/>
      </w:pPr>
      <w:bookmarkStart w:id="3" w:name="200"/>
      <w:bookmarkStart w:id="4" w:name="13"/>
      <w:bookmarkEnd w:id="3"/>
      <w:bookmarkEnd w:id="4"/>
      <w:r>
        <w:rPr>
          <w:b/>
          <w:szCs w:val="28"/>
          <w:lang w:val="en-US"/>
        </w:rPr>
        <w:t>II</w:t>
      </w:r>
      <w:r>
        <w:rPr>
          <w:b/>
          <w:szCs w:val="28"/>
        </w:rPr>
        <w:t>. Задачи Проектного комитета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Cs w:val="28"/>
        </w:rPr>
      </w:pPr>
      <w:bookmarkStart w:id="5" w:name="21"/>
      <w:bookmarkEnd w:id="5"/>
      <w:r>
        <w:rPr>
          <w:szCs w:val="28"/>
        </w:rPr>
        <w:t>Задачами Проектного комитета являются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1. рассмотрение вопросов инициации приоритетных проектов администрации города Перми (далее – приоритетные проекты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2. рассмотрение вопросов финансирования приоритетных проектов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3. принятие управленческих решений по реализации приоритетных проектов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4. координация деятельности участников приоритетных проектов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5. внесение предложений по актуализации мероприятий приоритетных проектов на основе проведенного мониторинга </w:t>
        <w:br/>
        <w:t>их выполнения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6. рассмотрение вопросов завершения и результатов оценки реализации приоритетных проекто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240" w:after="240"/>
        <w:ind w:left="0" w:hanging="0"/>
        <w:jc w:val="center"/>
        <w:rPr>
          <w:b/>
          <w:b/>
          <w:szCs w:val="28"/>
        </w:rPr>
      </w:pPr>
      <w:r>
        <w:rPr>
          <w:b/>
        </w:rPr>
        <w:t xml:space="preserve">Функции </w:t>
      </w:r>
      <w:bookmarkStart w:id="6" w:name="31"/>
      <w:bookmarkEnd w:id="6"/>
      <w:r>
        <w:rPr>
          <w:b/>
        </w:rPr>
        <w:t>Проектного комитета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. Проектный комитет осуществляет следующие функции:</w:t>
      </w:r>
    </w:p>
    <w:p>
      <w:pPr>
        <w:pStyle w:val="Default"/>
        <w:spacing w:lineRule="exac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1.1.  рассматривает поступившие проектные предложения </w:t>
        <w:br/>
        <w:t xml:space="preserve">на очередном заседании Проектного комитета; </w:t>
      </w:r>
    </w:p>
    <w:p>
      <w:pPr>
        <w:pStyle w:val="Default"/>
        <w:spacing w:lineRule="exac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1.3. принимает решение о привлечении финансовых ресурсов </w:t>
        <w:br/>
        <w:t>для реализации и завершения приоритетного проекта;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утверждает перечень приоритетных проектов, </w:t>
        <w:br/>
        <w:t xml:space="preserve">при необходимости вносит в него изменения; 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одобряет проекты паспортов приоритетных проектов;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запрашивает у функциональных органов, функциональных подразделений, территориальных органов администрации города Перми материалы и информацию по вопросам реализации приоритетного проекта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рассматривает информацию о ходе реализации приоритетного проекта и координирует деятельность участников приоритетного проекта;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заслушивает руководителей функциональных органов, функциональных подразделений, территориальных органов администрации города Перми и членов Проектного комитета по вопросам реализации приоритетного проекта;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 рассматривает возможность переноса сроков достижения </w:t>
        <w:br/>
        <w:t>и корректировки контрольных точек и ожидаемых конечных результатов приоритетного проекта;</w:t>
      </w:r>
    </w:p>
    <w:p>
      <w:pPr>
        <w:pStyle w:val="Default"/>
        <w:spacing w:lineRule="exac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1.8. одобряет отчеты о реализации приоритетного проект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 w:before="240" w:after="240"/>
        <w:ind w:left="0" w:hanging="0"/>
        <w:jc w:val="center"/>
        <w:rPr>
          <w:b/>
          <w:b/>
        </w:rPr>
      </w:pPr>
      <w:r>
        <w:rPr>
          <w:b/>
        </w:rPr>
        <w:t xml:space="preserve">Структура </w:t>
      </w:r>
      <w:bookmarkStart w:id="7" w:name="41"/>
      <w:bookmarkEnd w:id="7"/>
      <w:r>
        <w:rPr>
          <w:b/>
        </w:rPr>
        <w:t>Проектного комитета</w:t>
      </w:r>
    </w:p>
    <w:p>
      <w:pPr>
        <w:pStyle w:val="Style22"/>
        <w:shd w:fill="FFFFFF" w:val="clear"/>
        <w:spacing w:lineRule="exact" w:line="360"/>
        <w:ind w:left="0" w:firstLine="810"/>
        <w:jc w:val="both"/>
        <w:rPr>
          <w:szCs w:val="28"/>
        </w:rPr>
      </w:pPr>
      <w:r>
        <w:rPr>
          <w:szCs w:val="28"/>
        </w:rPr>
        <w:t xml:space="preserve">4.1. Руководит деятельностью Проектного комитета председатель Проектного комитета. </w:t>
      </w:r>
    </w:p>
    <w:p>
      <w:pPr>
        <w:pStyle w:val="Style22"/>
        <w:shd w:fill="FFFFFF" w:val="clear"/>
        <w:spacing w:lineRule="exact" w:line="360"/>
        <w:ind w:left="0" w:firstLine="810"/>
        <w:jc w:val="both"/>
        <w:rPr>
          <w:szCs w:val="28"/>
        </w:rPr>
      </w:pPr>
      <w:r>
        <w:rPr>
          <w:szCs w:val="28"/>
        </w:rPr>
        <w:t>4.2. Председателем Проектного комитета является Глава города Перми.</w:t>
      </w:r>
    </w:p>
    <w:p>
      <w:pPr>
        <w:pStyle w:val="Style22"/>
        <w:shd w:fill="FFFFFF" w:val="clear"/>
        <w:spacing w:lineRule="exact" w:line="360"/>
        <w:ind w:left="0" w:firstLine="810"/>
        <w:jc w:val="both"/>
        <w:rPr>
          <w:szCs w:val="28"/>
        </w:rPr>
      </w:pPr>
      <w:r>
        <w:rPr>
          <w:szCs w:val="28"/>
        </w:rPr>
        <w:t xml:space="preserve">4.3. В состав Проектного комитета включаются руководители </w:t>
        <w:br/>
        <w:t>функционально-целевых блоков администрации города Перми, депутаты Пермской городской Думы.</w:t>
      </w:r>
    </w:p>
    <w:p>
      <w:pPr>
        <w:pStyle w:val="Normal"/>
        <w:shd w:fill="FFFFFF" w:val="clear"/>
        <w:spacing w:lineRule="exact" w:line="360"/>
        <w:ind w:firstLine="810"/>
        <w:jc w:val="both"/>
        <w:rPr>
          <w:szCs w:val="28"/>
        </w:rPr>
      </w:pPr>
      <w:r>
        <w:rPr>
          <w:szCs w:val="28"/>
        </w:rPr>
        <w:t>4.4. Подготовку и организацию проведения заседаний Проектного комитета осуществляет ответственный секретарь Проектного комитета.</w:t>
      </w:r>
    </w:p>
    <w:p>
      <w:pPr>
        <w:pStyle w:val="Normal"/>
        <w:shd w:fill="FFFFFF" w:val="clear"/>
        <w:spacing w:lineRule="exact" w:line="360" w:before="240" w:after="240"/>
        <w:jc w:val="center"/>
        <w:rPr/>
      </w:pPr>
      <w:r>
        <w:rPr>
          <w:b/>
          <w:lang w:val="en-US"/>
        </w:rPr>
        <w:t>V</w:t>
      </w:r>
      <w:r>
        <w:rPr>
          <w:b/>
        </w:rPr>
        <w:t>. Организация деятельности и порядок работы Проектного комитета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5.1. Основной формой деятельности Проектного комитета является заседание Проектного комитета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5.2. Председатель Проектного комитета: 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5.2.1. осуществляет общее руководство работой Проектного комитета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5.2.2. взаимодействует с участниками приоритетного проекта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5.2.3. назначает дату, время и место проведения заседаний Проектного комитета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5.2.4. утверждает повестку заседаний Проектного комитета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5.2.5. контролирует ход исполнения решений, принятых по результатам заседаний Проектного комитета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5.2.6. ведет заседания Проектного комитета, а в свое отсутствие делегирует полномочия члену Проектного комитета, возглавляющему функционально-целевой блок «Управление экономикой, финансами </w:t>
        <w:br/>
        <w:t>и муниципальным имуществом»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szCs w:val="28"/>
        </w:rPr>
        <w:t>5.2.7. подписывает протоколы заседаний Проектного комитета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5.3. Ответственный секретарь Проектного комитета: 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5.3.1. осуществляет подготовку и организацию заседаний Проектного комитета; 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5.3.2. осуществляет подготовку проектов решений Проектного комитета; 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5.3.3. своевременно (не позднее чем за 3 рабочих дня до заседания) оповещает членов Проектного комитета об очередном заседании </w:t>
        <w:br/>
        <w:t>и направляет членам Проектного комитета проекты документов, в том числе повестку заседания Проектного комитета, и информационные материалы для рассмотрения на очередном заседании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5.3.4. ведет протоколы заседаний Проектного комитета и осуществляет контроль исполнения протокольных решений Проектного комитета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5.3.5. осуществляет обобщение и подготовку информационных материалов, документов по результатам заседаний Проектного комитета; 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5.3.6. направляет протокол заседания Проектного комитета, документы, информационные материалы, рассмотренные Проектным комитетом, членам Проектного комитета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5.4. Члены Проектного комитета: 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5.4.1. участвуют в заседаниях Проектного комитета и в обсуждении рассматриваемых вопросов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5.4.2. выступают с докладами на заседаниях Проектного комитета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5.4.3. представляют на рассмотрение Проектного комитета документы </w:t>
        <w:br/>
        <w:t>и материалы по обсуждаемым вопросам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5.4.4. вносят предложения о внеочередном заседании Проектного комитета; 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5.4.5. участвуют в заседаниях лично, в случае невозможности присутствия на заседании имеют право в срок не позднее рабочего дня, предшествующего дню проведения заседания Проектного комитета, представить свое мнение по рассматриваемым вопросам в письменной форме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5.4.6. вносят предложения о включении в повестку заседания Проектного комитета вопросов к обсуждению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5.4.7. участвуют в выработке и принятии решений Проектного комитета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5.5. Решение о проведении заседания Проектного комитета принимается председателем Проектного комитета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5.6. В обсуждении вопросов, рассматриваемых на заседаниях Проектного комитета, принимают участие по приглашению председателя Проектного комитета и членов Проектного комитета все заинтересованные </w:t>
        <w:br/>
        <w:t xml:space="preserve">в результатах реализации приоритетных проектов лица.  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5.7. Заседания Проектного комитета проводятся не реже одного раза </w:t>
        <w:br/>
        <w:t xml:space="preserve">в квартал. 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5.8. Заседание Проектного комитета считается правомочным, если </w:t>
        <w:br/>
        <w:t>на нем присутствует более половины его членов. Решения Проектного комитета принимаются простым большинством голосов от общего числа членов Проектного комитета, присутствующих на заседании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При равенстве голосов голос председательствующего на заседании Проектного комитета является решающим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5.9. Принимаемые на заседаниях Проектного комитета решения оформляются протоколом, который подписывается председателем Проектного комитета. 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Протоколы заседаний Проектного комитета рассылаются членам Проектного комитета в течение 3 рабочих дней после их подписани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5.10. Решения Проектного комитета в рамках реализации приоритетного проекта являются обязательными для исполнения всеми структурными подразделениями администрации города Перми.</w:t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Style24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4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caps/>
          <w:szCs w:val="28"/>
          <w:lang w:eastAsia="en-US"/>
        </w:rPr>
      </w:pPr>
      <w:r>
        <w:rPr>
          <w:rFonts w:eastAsia="Calibri"/>
          <w:b/>
          <w:caps/>
          <w:szCs w:val="28"/>
          <w:lang w:eastAsia="en-US"/>
        </w:rPr>
        <w:t xml:space="preserve">Состав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ектного комитета администрации города Перми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364"/>
      </w:tblGrid>
      <w:tr>
        <w:trPr/>
        <w:tc>
          <w:tcPr>
            <w:tcW w:w="3841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: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амойлов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митрий Иванович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кретарь:</w:t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Глава города Перми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рузель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лена Ипполитовна</w:t>
            </w:r>
          </w:p>
        </w:tc>
        <w:tc>
          <w:tcPr>
            <w:tcW w:w="636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начальник департамента планирования и мониторинга администрации города Перми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проектного комитета:</w:t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аджиева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юдмила Анатольевна</w:t>
            </w:r>
          </w:p>
        </w:tc>
        <w:tc>
          <w:tcPr>
            <w:tcW w:w="636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аместитель главы администрации города Перми, возглавляющий функционально-целевой блок «Социальная сфера»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шкевич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толий Вячеславович</w:t>
            </w:r>
          </w:p>
        </w:tc>
        <w:tc>
          <w:tcPr>
            <w:tcW w:w="636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аместитель главы администрации города Перми-начальник управления внешнего благоустройства администрации города Перми, возглавляющий функционально-целевой блок «Городское хозяйство»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пова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лина Борисовна</w:t>
            </w:r>
          </w:p>
        </w:tc>
        <w:tc>
          <w:tcPr>
            <w:tcW w:w="636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исполняющая обязанности заместителя главы администрации города Перми-начальника департамента экономики и промышленной политики администрации города Перми, возглавляющий функционально-целевой блок «Управление экономикой, финансами и муниципальным имуществом»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манов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й Иванович</w:t>
            </w:r>
          </w:p>
        </w:tc>
        <w:tc>
          <w:tcPr>
            <w:tcW w:w="636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аместитель главы администрации города Перми-начальник департамента жилищно-коммунального хозяйства администрации города Перми, возглавляющий функционально-целевой блок «Развитие инфраструктуры»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сов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дрей Иванович</w:t>
            </w:r>
          </w:p>
        </w:tc>
        <w:tc>
          <w:tcPr>
            <w:tcW w:w="636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, возглавляющий функционально-целевой блок «Общественные связи и безопасность города»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Ярославцев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дрей Геннадьевич</w:t>
              <w:tab/>
            </w:r>
          </w:p>
        </w:tc>
        <w:tc>
          <w:tcPr>
            <w:tcW w:w="636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аместитель главы администрации города Перми-начальник департамента градостроительства и архитектуры администрации города Перми, возглавляющий функционально-целевой блок «Развитие территории и земельные отношения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outlineLvl w:val="5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369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24:00Z</dcterms:created>
  <dc:creator>EMarkin</dc:creator>
  <dc:description/>
  <cp:keywords/>
  <dc:language>en-US</dc:language>
  <cp:lastModifiedBy>Стампель Наталья Николаевна</cp:lastModifiedBy>
  <cp:lastPrinted>2017-02-06T17:22:00Z</cp:lastPrinted>
  <dcterms:modified xsi:type="dcterms:W3CDTF">2017-02-09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и состава проектных комитетов по основным направлениям стратегического развития Российской Федерации</vt:lpwstr>
  </property>
  <property fmtid="{D5CDD505-2E9C-101B-9397-08002B2CF9AE}" pid="3" name="r_object_id">
    <vt:lpwstr>0900000197d40312</vt:lpwstr>
  </property>
  <property fmtid="{D5CDD505-2E9C-101B-9397-08002B2CF9AE}" pid="4" name="r_version_label">
    <vt:lpwstr>1.2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