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2.20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№ 246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95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.02.201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№ 246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28 сентября 2007 г. № 405</w:t>
        <w:br/>
        <w:t xml:space="preserve">«О мерах по сносу собственниками жилых домов № 3 по ул.Лякишева, </w:t>
        <w:br/>
        <w:t>№ 28,30,34,36 по ул.Подольской, № 77,81,87 по ул.Пономарева, № 78,80,84,86</w:t>
        <w:br/>
        <w:t>по ул.Юрша», заключения межведомственной комиссии при администрации Мотовил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жилого помещения пригодным (непригодным) для постоянного проживания от 29 июня 2011 г.</w:t>
        <w:br/>
        <w:t>№ 1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</w:t>
        <w:br/>
        <w:t>под многоквартирным жилым домом, признанным аварийным и подлежащим сносу, с кадастровым номером 59:01:4311761:1159 площадью 1808 кв.м</w:t>
        <w:br/>
        <w:t>по ул.Подольской 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в течение 10 дней со дня подписа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</w:t>
        <w:br/>
        <w:t>для опубликования распоряжения в течение 10 дней со дня подписания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ый кадастровый учет</w:t>
        <w:br/>
        <w:t>и государственную регистрацию прав, в течение 10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Пахунова П.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 Товмася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9:00Z</dcterms:created>
  <dc:creator>Сергей</dc:creator>
  <dc:description/>
  <cp:keywords/>
  <dc:language>en-US</dc:language>
  <cp:lastModifiedBy>Стампель Наталья Николаевна</cp:lastModifiedBy>
  <cp:lastPrinted>2016-12-23T16:29:00Z</cp:lastPrinted>
  <dcterms:modified xsi:type="dcterms:W3CDTF">2017-02-09T06:59:00Z</dcterms:modified>
  <cp:revision>2</cp:revision>
  <dc:subject/>
  <dc:title> </dc:title>
</cp:coreProperties>
</file>