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23050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524000</wp:posOffset>
                </wp:positionV>
                <wp:extent cx="9791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0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7350</wp:posOffset>
                </wp:positionH>
                <wp:positionV relativeFrom="page">
                  <wp:posOffset>1524000</wp:posOffset>
                </wp:positionV>
                <wp:extent cx="17437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0pt;mso-position-vertical-relative:page;margin-left:4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81225</wp:posOffset>
                </wp:positionV>
                <wp:extent cx="2939415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рядка подготовки документов для представления к награждению орденом «Родительская слава», медалью ордена «Родительская слава», почетным знаком Пермского края «За достойное воспитание дете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08pt;mso-wrap-distance-left:9.05pt;mso-wrap-distance-right:9.05pt;mso-wrap-distance-top:0pt;mso-wrap-distance-bottom:0pt;margin-top:171.7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порядка подготовки документов для представления к награждению орденом «Родительская слава», медалью ордена «Родительская слава», почетным знаком Пермского края «За достойное воспитание дет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сентября 2010 года № 1099 «О мерах по совершенствованию государственной наградной систем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</w:t>
        <w:br/>
        <w:t xml:space="preserve">от 13 мая 2008 года № 775 «Об утверждении ордена «Родительская слава», </w:t>
        <w:br/>
        <w:t xml:space="preserve">Законом Пермского края от 08 декабря 2013 г. № 270-ПК «О наградах Пермского края», указом губернатора Пермского края от 01 апреля 2014 г. № 45 </w:t>
        <w:br/>
        <w:t>«Об утверждении Порядка представления к награждению наградами Пермского края, Порядка выдачи награжденным дубликатов (муляжей) наград Пермского края и (или) документов к ним, Порядка учета и хранения отдельных наград Пермского края и бланков документов к ним», Уставом города Перм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подготовки документов </w:t>
        <w:br/>
        <w:t>для представления к награждению орденом «Родительская слава», медалью ордена «Родительская слава», почетным знаком Пермского края «За достойное воспитание детей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пределить департамент социальной политики администрации города Перми уполномоченным органом по организации представления документов </w:t>
        <w:br/>
        <w:t xml:space="preserve">губернатору Пермского края для награждения орденом «Родительская слава», </w:t>
        <w:br/>
        <w:t>медалью ордена «Родительская слав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четным знаком Пермского края </w:t>
        <w:br/>
        <w:t xml:space="preserve">«За достойное воспитание дет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Главы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подготовки документов для </w:t>
      </w:r>
      <w:r>
        <w:rPr>
          <w:b/>
          <w:sz w:val="28"/>
          <w:szCs w:val="28"/>
        </w:rPr>
        <w:t xml:space="preserve">представления </w:t>
      </w:r>
      <w:r>
        <w:rPr>
          <w:b/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</w:rPr>
        <w:t>награжд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орденом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Родительская слава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, медалью орден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Родительская слава</w:t>
      </w:r>
      <w:r>
        <w:rPr>
          <w:b/>
          <w:sz w:val="28"/>
          <w:szCs w:val="28"/>
          <w:lang w:val="ru-RU"/>
        </w:rPr>
        <w:t xml:space="preserve">», </w:t>
      </w:r>
      <w:r>
        <w:rPr>
          <w:b/>
          <w:sz w:val="28"/>
          <w:szCs w:val="28"/>
        </w:rPr>
        <w:t>почетным знак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ермского края «За достойное воспитание детей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Общие положен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подготовки документов для представления к награждению </w:t>
        <w:br/>
        <w:t>орденом «Родительская слава», медалью ордена «Родительская слава»,</w:t>
        <w:br/>
        <w:t xml:space="preserve">почетным знаком Пермского края «За достойное воспитание детей» разработан </w:t>
        <w:br/>
        <w:t xml:space="preserve">в соответствии </w:t>
      </w:r>
      <w:r>
        <w:rPr>
          <w:bCs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сентября 2010 года № 1099 «О мерах по совершенствованию государственной наградной </w:t>
        <w:br/>
        <w:t xml:space="preserve">системы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</w:t>
        <w:br/>
        <w:t xml:space="preserve">от 13 мая 2008 года № 775 «Об утверждении ордена «Родительская слава», </w:t>
        <w:br/>
      </w:r>
      <w:r>
        <w:rPr>
          <w:bCs/>
          <w:sz w:val="28"/>
          <w:szCs w:val="28"/>
        </w:rPr>
        <w:t xml:space="preserve">Законом Пермского края от 08 декабря 2013 г. № 270-ПК «О наградах Пермского края», указом губернатора Пермского края от 01 апреля 2014 г. № 45 «Об утверждении Порядка представления к награждению наградами Пермского края, Порядка выдачи награжденным дубликатов (муляжей) наград Пермского края </w:t>
        <w:br/>
        <w:t xml:space="preserve">и (или) документов к ним, Порядка учета и хранения отдельных наград </w:t>
        <w:br/>
        <w:t xml:space="preserve">Пермского края и бланков документов к ним», в целях </w:t>
      </w:r>
      <w:r>
        <w:rPr>
          <w:sz w:val="28"/>
          <w:szCs w:val="28"/>
        </w:rPr>
        <w:t xml:space="preserve">определения процедуры подготовки документов для представления к награждению орденом </w:t>
        <w:br/>
        <w:t xml:space="preserve">«Родительская слава», медалью ордена «Родительская слава», </w:t>
      </w:r>
      <w:r>
        <w:rPr>
          <w:bCs/>
          <w:sz w:val="28"/>
          <w:szCs w:val="28"/>
        </w:rPr>
        <w:t>почетным знаком Пермского края «За достойное воспитание детей» (далее – почетный зна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целях реализации </w:t>
      </w:r>
      <w:hyperlink r:id="rId9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</w:t>
        <w:br/>
        <w:t xml:space="preserve">от 7 сентября 2010 года № 1099 «О мерах по совершенствованию государственной наградной системы Российской Федерации» (далее – Указ Президента РФ), </w:t>
        <w:br/>
      </w:r>
      <w:r>
        <w:rPr>
          <w:bCs/>
          <w:sz w:val="28"/>
          <w:szCs w:val="28"/>
        </w:rPr>
        <w:t>Закона Пермского края от 08 декабря 2013 г. № 270-ПК «О наградах Пермского края»</w:t>
      </w:r>
      <w:r>
        <w:rPr/>
        <w:t xml:space="preserve"> </w:t>
      </w:r>
      <w:r>
        <w:rPr>
          <w:bCs/>
          <w:sz w:val="28"/>
          <w:szCs w:val="28"/>
        </w:rPr>
        <w:t xml:space="preserve">(далее – Закон Пермского края), указа губернатора Пермского края </w:t>
        <w:br/>
        <w:t xml:space="preserve">от 01 апреля 2014 г. № 45 «Об утверждении Порядка представления </w:t>
        <w:br/>
        <w:t xml:space="preserve">к награждению наградами Пермского края, Порядка выдачи награжденным </w:t>
        <w:br/>
        <w:t>дубликатов (муляжей) наград Пермского края и (или) документов к ним, Порядка учета и хранения отдельных наград Пермского края и бланков документов к ним»</w:t>
      </w:r>
      <w:r>
        <w:rPr/>
        <w:t xml:space="preserve"> </w:t>
      </w:r>
      <w:r>
        <w:rPr>
          <w:bCs/>
          <w:sz w:val="28"/>
          <w:szCs w:val="28"/>
        </w:rPr>
        <w:t>(далее – Указ губернатора),</w:t>
      </w:r>
      <w:r>
        <w:rPr>
          <w:sz w:val="28"/>
          <w:szCs w:val="28"/>
        </w:rPr>
        <w:t xml:space="preserve"> в настоящем Порядке применяются и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награ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ъекты, указанные в пунктах 16-17 Указа Президента РФ – в случае представления к награждению орденом</w:t>
      </w:r>
      <w:r>
        <w:rPr/>
        <w:t xml:space="preserve"> </w:t>
      </w:r>
      <w:r>
        <w:rPr>
          <w:sz w:val="28"/>
          <w:szCs w:val="28"/>
        </w:rPr>
        <w:t>«Родительская слава», медалью ордена «Родительская сла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ъекты, указанные в части 1 статьи 7 Закона Пермского края – в случае представления к награждению почетным зна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адные документы – документы, указанные в пункте 6.2 Порядка </w:t>
        <w:br/>
        <w:t>представления к награждению наградами Пермского края, утвержденного Указом губерн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– территориальные органы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– департамент социальной политики </w:t>
        <w:br/>
        <w:t>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Порядок </w:t>
      </w:r>
      <w:r>
        <w:rPr>
          <w:b/>
          <w:sz w:val="28"/>
          <w:szCs w:val="28"/>
        </w:rPr>
        <w:t xml:space="preserve">представления документов для награждения 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рденом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Родительская слава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, медалью ордена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Родительская слава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представления родителей (усыновителей) к награждению орденом</w:t>
      </w:r>
      <w:r>
        <w:rPr/>
        <w:t xml:space="preserve"> </w:t>
      </w:r>
      <w:r>
        <w:rPr>
          <w:sz w:val="28"/>
          <w:szCs w:val="28"/>
        </w:rPr>
        <w:t xml:space="preserve">«Родительская слава», медалью ордена «Родительская слава» инициаторы награждения направляют в Территориальные органы по месту жительства родителей (усыновителей) ходатайства о награждении и документы, подтверждающие наличие оснований для представления к награждению в соответствии с Указом Президента РФ, </w:t>
      </w:r>
      <w:r>
        <w:rPr>
          <w:bCs/>
          <w:sz w:val="28"/>
          <w:szCs w:val="28"/>
        </w:rPr>
        <w:t>за исключением наградного листа.</w:t>
      </w:r>
    </w:p>
    <w:p>
      <w:pPr>
        <w:pStyle w:val="ConsPlusNormal"/>
        <w:ind w:firstLine="709"/>
        <w:jc w:val="both"/>
        <w:rPr>
          <w:highlight w:val="yellow"/>
        </w:rPr>
      </w:pPr>
      <w:r>
        <w:rPr>
          <w:bCs/>
        </w:rPr>
        <w:t xml:space="preserve">2.2. </w:t>
      </w:r>
      <w:r>
        <w:rPr/>
        <w:t xml:space="preserve">Территориальный орган в течение 14 рабочих дней рассматривает представленные документы на соответствие их положениям </w:t>
      </w:r>
      <w:r>
        <w:rPr>
          <w:color w:val="000000"/>
        </w:rPr>
        <w:t>Указа</w:t>
      </w:r>
      <w:r>
        <w:rPr/>
        <w:t xml:space="preserve"> Президент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 случае представления неполного пакета документов </w:t>
        <w:br/>
        <w:t xml:space="preserve">Территориальный орган в течение 5 рабочих дней с даты получения документов уведомляет в письменной форме инициатора награждения об этом с указанием срока, в течение которого необходимо дополнить пакет документов. В случае непредставления документов в указанный срок пакет документов возвращается инициатору награ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В случае представления полного пакета документов Территориальный орган в течение 14 рабочих дней с даты получения документов направляет </w:t>
        <w:br/>
        <w:t>их в Уполномоченный орган с сопроводительным письмом.</w:t>
      </w:r>
    </w:p>
    <w:p>
      <w:pPr>
        <w:pStyle w:val="ConsPlusNormal"/>
        <w:ind w:firstLine="709"/>
        <w:jc w:val="both"/>
        <w:rPr/>
      </w:pPr>
      <w:r>
        <w:rPr/>
        <w:t xml:space="preserve">2.5. Уполномоченный орган в течение 5 рабочих дней с даты поступления документов из Территориального органа проверяет их на соблюдение условий </w:t>
        <w:br/>
        <w:t xml:space="preserve">награждения родителей (усыновителей), определенных Статутом ордена </w:t>
        <w:br/>
        <w:t xml:space="preserve">«Родительская слава» и Положением о медали ордена «Родительская слава», </w:t>
        <w:br/>
        <w:t>утвержденными Указом Президента РФ.</w:t>
      </w:r>
    </w:p>
    <w:p>
      <w:pPr>
        <w:pStyle w:val="ConsPlusNormal"/>
        <w:ind w:firstLine="709"/>
        <w:jc w:val="both"/>
        <w:rPr/>
      </w:pPr>
      <w:r>
        <w:rPr/>
        <w:t xml:space="preserve">2.6. При несоблюдении условий, при которых родители (усыновители) </w:t>
        <w:br/>
        <w:t>не подлежат награждению орденом «Родительская слава», медалью ордена «Родительская слава», Уполномоченный орган в течение 5 рабочих дней возвращает инициатору награждения документы с указанием причин возврата.</w:t>
      </w:r>
    </w:p>
    <w:p>
      <w:pPr>
        <w:pStyle w:val="ConsPlusNormal"/>
        <w:ind w:firstLine="709"/>
        <w:jc w:val="both"/>
        <w:rPr/>
      </w:pPr>
      <w:r>
        <w:rPr/>
        <w:t xml:space="preserve">2.7. Уполномоченный орган на основании представленных документов оформляет наградной лист по форме № 4 </w:t>
      </w:r>
      <w:hyperlink r:id="rId10">
        <w:r>
          <w:rPr>
            <w:rStyle w:val="InternetLink"/>
            <w:color w:val="000000"/>
          </w:rPr>
          <w:t>Указа</w:t>
        </w:r>
      </w:hyperlink>
      <w:r>
        <w:rPr/>
        <w:t xml:space="preserve"> Президента РФ и направляет </w:t>
        <w:br/>
        <w:t xml:space="preserve">его на рассмотрение начальнику территориального управления Министерства </w:t>
        <w:br/>
        <w:t xml:space="preserve">социального развития Пермского края по городу Перми, начальнику </w:t>
        <w:br/>
        <w:t>территориального управления Министерства здравоохранения Пермского края, начальнику департамента образования города Перми, начальнику Управления МВД России по городу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Должностные лица, указанные в пункте 2.7 настоящего Порядка, в течение 3 рабочих дней с даты получения документов рассматривают и подписывают наградной лист. При наличии оснований, препятствующих подписанию наградного листа, должностное лицо направляет в Уполномоченный орган мотивированны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Уполномоченный орган в течение 3 рабочих дней с даты поступления наградного листа, подписанного всеми должностными лицами, указанными в пункте 2.7 настоящего Порядка, направляет оформленный наградной лист и документы, указанные в пункте 2.1 настоящего Порядка, Главе города Перми дл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0. После подписания Главой города Перми наградной лист и документы, направляются губернатору Пермского края с сопроводительным письмом за подписью Главы города Пер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Порядок </w:t>
      </w:r>
      <w:r>
        <w:rPr>
          <w:b/>
          <w:sz w:val="28"/>
          <w:szCs w:val="28"/>
        </w:rPr>
        <w:t>представления документов для награждения почетным зна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 «За достойное воспитание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редставления родителей (усыновителей), приемных родителей                       к награждению почетным знаком инициаторы награждения направляют </w:t>
        <w:br/>
        <w:t xml:space="preserve">в Территориальный орган по месту жительства родителей (усыновителей), </w:t>
        <w:br/>
        <w:t xml:space="preserve">приемных родителей ходатайства о награждении и документы, предусмотренные пунктом 6.2 Порядка представления к награждению наградами Пермского края, утвержденного Указом губернатора (далее – Порядок представления </w:t>
        <w:br/>
        <w:t>к награждению)</w:t>
      </w:r>
      <w:r>
        <w:rPr>
          <w:bCs/>
          <w:sz w:val="28"/>
          <w:szCs w:val="28"/>
        </w:rPr>
        <w:t>, за исключением наградного листа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3.2. </w:t>
      </w:r>
      <w:r>
        <w:rPr/>
        <w:t xml:space="preserve">Территориальный орган в течение 5 рабочих дней с даты представления документов инициатором награждения рассматривает их на соответствие </w:t>
      </w:r>
      <w:hyperlink r:id="rId11">
        <w:r>
          <w:rPr>
            <w:rStyle w:val="InternetLink"/>
            <w:color w:val="000000"/>
            <w:u w:val="none"/>
          </w:rPr>
          <w:t xml:space="preserve">пункту </w:t>
        </w:r>
      </w:hyperlink>
      <w:r>
        <w:rPr/>
        <w:t>6.2 Порядка представления к награ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В случае представления неполного пакета документов </w:t>
        <w:br/>
        <w:t xml:space="preserve">Территориальный орган в течение 5 рабочих дней с даты получения документов уведомляет в письменной форме инициатора награждения об этом с указанием срока, в течение которого необходимо дополнить пакет документов. В случае </w:t>
        <w:br/>
        <w:t xml:space="preserve">непредставления документов в указанный срок пакет документов возвращается инициатору награ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В случае представления полного пакета документов Территориальный орган в течение 5 рабочих дней с даты получения документов направляет </w:t>
        <w:br/>
        <w:t>их в Уполномоченный орган с сопроводительным письмом.</w:t>
      </w:r>
    </w:p>
    <w:p>
      <w:pPr>
        <w:pStyle w:val="ConsPlusNormal"/>
        <w:ind w:firstLine="709"/>
        <w:jc w:val="both"/>
        <w:rPr/>
      </w:pPr>
      <w:r>
        <w:rPr/>
        <w:t xml:space="preserve">3.5. Уполномоченный орган в течение 5 рабочих дней с даты поступления документов из Территориального органа проверяет их на соблюдение условий </w:t>
        <w:br/>
        <w:t xml:space="preserve">награждения родителей (усыновителей), приемных родителей, определенных </w:t>
        <w:br/>
        <w:t>Положением о почетном знаке «За достойное воспитание детей», утвержденным Законом Пермского края.</w:t>
      </w:r>
    </w:p>
    <w:p>
      <w:pPr>
        <w:pStyle w:val="ConsPlusNormal"/>
        <w:ind w:firstLine="709"/>
        <w:jc w:val="both"/>
        <w:rPr/>
      </w:pPr>
      <w:r>
        <w:rPr/>
        <w:t xml:space="preserve">3.6. При несоблюдении условий, при которых родители (усыновители), </w:t>
        <w:br/>
        <w:t>приемные родители не подлежат награждению почетным знаком, Уполномоченный орган в течение 5 рабочих дней возвращает инициатору награждения документы с указанием причин возврата.</w:t>
      </w:r>
    </w:p>
    <w:p>
      <w:pPr>
        <w:pStyle w:val="ConsPlusNormal"/>
        <w:ind w:firstLine="709"/>
        <w:jc w:val="both"/>
        <w:rPr/>
      </w:pPr>
      <w:r>
        <w:rPr/>
        <w:t xml:space="preserve">3.7. Уполномоченный орган на основании представленных документов оформляет наградной лист по форме № 2 приложения 2 к Порядку представления </w:t>
        <w:br/>
        <w:t xml:space="preserve">к награждению и направляет его на рассмотрение начальнику территориального управления Министерства социального развития Пермского края по городу </w:t>
        <w:br/>
        <w:t xml:space="preserve">Перми, председателю комиссии по делам несовершеннолетних и защите </w:t>
        <w:br/>
        <w:t>их прав при администрации города Перми, начальнику Управления МВД России по городу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лжностные лица, указанные в пункте 3.7 настоящего Порядка, в течение 3 рабочих дней с даты поступления наградного листа рассматривают и подписываю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, препятствующих подписанию наградного листа, </w:t>
        <w:br/>
        <w:t xml:space="preserve">должностное лицо направляет в Уполномоченный орган мотивированный отказ </w:t>
        <w:br/>
        <w:t>в течение 3 рабочих дней с даты поступления наградного ли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Уполномоченный орган в течение 3 рабочих дней с даты поступления наградного листа, подписанного всеми должностными лицами, указанными </w:t>
        <w:br/>
        <w:t xml:space="preserve">в пункте 3.7 настоящего Порядка, направляет оформленный наградной лист и документы, указанные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6.2 Порядка представления к награждению, Главе города Перми для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осле подписания Главой города Перми наградной лист и документы, указанные в пункте 6.2 Порядка представления к награждению, направляются губернатору Пермского края с сопроводительным письмом за подписью Главы города Перми до 01 апреля и 15 октяб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A4946FF93006F739E068F76FE8013532A392E607097F5553AAE23494K327K" TargetMode="External"/><Relationship Id="rId4" Type="http://schemas.openxmlformats.org/officeDocument/2006/relationships/hyperlink" Target="consultantplus://offline/ref=12A4946FF93006F739E068F76FE8013532A091E002017F5553AAE23494K32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2A4946FF93006F739E068F76FE8013532A392E607097F5553AAE23494K327K" TargetMode="External"/><Relationship Id="rId8" Type="http://schemas.openxmlformats.org/officeDocument/2006/relationships/hyperlink" Target="consultantplus://offline/ref=12A4946FF93006F739E068F76FE8013532A091E002017F5553AAE23494K327K" TargetMode="External"/><Relationship Id="rId9" Type="http://schemas.openxmlformats.org/officeDocument/2006/relationships/hyperlink" Target="consultantplus://offline/ref=12A4946FF93006F739E068F76FE8013532A392E607097F5553AAE23494K327K" TargetMode="External"/><Relationship Id="rId10" Type="http://schemas.openxmlformats.org/officeDocument/2006/relationships/hyperlink" Target="consultantplus://offline/ref=12A4946FF93006F739E068F76FE8013532A392E607097F5553AAE23494K327K" TargetMode="External"/><Relationship Id="rId11" Type="http://schemas.openxmlformats.org/officeDocument/2006/relationships/hyperlink" Target="consultantplus://offline/ref=297EC319430C611A84D22DBE949E2F0640AE3D38DC2E09E95B16A2189D6A44DB553080D0D44740B89D365Df3T4L" TargetMode="External"/><Relationship Id="rId12" Type="http://schemas.openxmlformats.org/officeDocument/2006/relationships/hyperlink" Target="consultantplus://offline/ref=297EC319430C611A84D22DBE949E2F0640AE3D38DC2E09E95B16A2189D6A44DB553080D0D44740B89D365Df3T4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1:00Z</dcterms:created>
  <dc:creator>EMarkin</dc:creator>
  <dc:description/>
  <cp:keywords/>
  <dc:language>en-US</dc:language>
  <cp:lastModifiedBy>Стампель Наталья Николаевна</cp:lastModifiedBy>
  <cp:lastPrinted>2017-01-26T14:07:00Z</cp:lastPrinted>
  <dcterms:modified xsi:type="dcterms:W3CDTF">2017-02-0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</vt:lpwstr>
  </property>
  <property fmtid="{D5CDD505-2E9C-101B-9397-08002B2CF9AE}" pid="3" name="r_object_id">
    <vt:lpwstr>0900000197645e69</vt:lpwstr>
  </property>
  <property fmtid="{D5CDD505-2E9C-101B-9397-08002B2CF9AE}" pid="4" name="r_version_label">
    <vt:lpwstr>4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