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решением Пермской городской Думы от 1 марта 2011 г. № 27 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администрация города Перми ПОСТАНОВЛЯЕТ:</w:t>
      </w:r>
    </w:p>
    <w:p>
      <w:pPr>
        <w:pStyle w:val="TextBody"/>
        <w:ind w:firstLine="708"/>
        <w:rPr/>
      </w:pPr>
      <w:r>
        <w:rPr/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от 05.11.2015 № 910, от 25.12.2015 № 1123, от 29.03.2016 № 207, от 03.08.2016 № 553, от 19.09.2016 № 707, от 05.10.2016 № 782, от 28.12.2016 № 1183, от 02.02.2017 № 68).</w:t>
      </w:r>
    </w:p>
    <w:p>
      <w:pPr>
        <w:pStyle w:val="TextBody"/>
        <w:ind w:firstLine="708"/>
        <w:rPr/>
      </w:pPr>
      <w:r>
        <w:rPr/>
        <w:t>2. Департаменту экономики и промышленной политики администрации города Перми направить схему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ind w:firstLine="708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TextBody"/>
        <w:ind w:firstLine="708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8"/>
        <w:rPr/>
      </w:pPr>
      <w:r>
        <w:rPr/>
        <w:t>6. Контроль за исполнением постановления возложить на и.о. заместителя главы администрации города Перми - начальника департамента экономики и промышленной политики администрации города Перми Г.Б. Попову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left="10206" w:hanging="0"/>
        <w:rPr/>
      </w:pPr>
      <w:r>
        <w:rPr/>
        <w:t>УТВЕРЖДЕНЫ</w:t>
      </w:r>
    </w:p>
    <w:p>
      <w:pPr>
        <w:pStyle w:val="TextBody"/>
        <w:ind w:left="10206" w:hanging="0"/>
        <w:rPr/>
      </w:pPr>
      <w:r>
        <w:rPr/>
        <w:t>постановлением администрации</w:t>
      </w:r>
    </w:p>
    <w:p>
      <w:pPr>
        <w:pStyle w:val="TextBody"/>
        <w:ind w:left="10206" w:hanging="0"/>
        <w:rPr/>
      </w:pPr>
      <w:r>
        <w:rPr/>
        <w:t>города Перми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t>ИЗМЕНЕНИЯ</w:t>
      </w:r>
    </w:p>
    <w:p>
      <w:pPr>
        <w:pStyle w:val="TextBody"/>
        <w:ind w:hanging="0"/>
        <w:jc w:val="center"/>
        <w:rPr/>
      </w:pPr>
      <w:r>
        <w:rPr/>
        <w:t>в схему размещения нестационарных торговых объектов на территории города Перми, утвержденную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постановлением администрации города Перми от 27.09.2012 № 572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true"/>
        <w:ind w:firstLine="708"/>
        <w:jc w:val="left"/>
        <w:rPr/>
      </w:pPr>
      <w:r>
        <w:rPr/>
        <w:t>1. В текстовой части:</w:t>
      </w:r>
    </w:p>
    <w:p>
      <w:pPr>
        <w:pStyle w:val="Normal"/>
        <w:autoSpaceDE w:val="true"/>
        <w:ind w:firstLine="708"/>
        <w:rPr/>
      </w:pPr>
      <w:r>
        <w:rPr/>
        <w:t xml:space="preserve">1.1. строки под учетными номерами нестационарного торгового объекта Д-П-1, К-К-10, К-К-11, К-К-12, К-К-13, </w:t>
        <w:br/>
        <w:t xml:space="preserve">К-К-14, К-К-15, К-К-16, К-К-17, К-К-18, К-К-19, К-К-20, К-К-21, К-К-22, К-К-23, К-К-24, К-К-25, К-К-26, К-К-27, К-К-28, К-К-29, К-К-30, К-К-31, К-К-32, К-К-33, К-К-34, К-К-38, К-К-5, К-К-6, К-К-7, К-К-8, К-К-9, К-П-10, К-П-11, К-П-12, </w:t>
        <w:br/>
        <w:t>К-П-13, К-П-14, К-П-7, К-П-8, К-П-9, Л-ПЛ-5, О-КП-14, О-ПЛ-3, С-АП-15, С-К-68, С-П-1, С-П-33 исключить;</w:t>
      </w:r>
    </w:p>
    <w:p>
      <w:pPr>
        <w:pStyle w:val="Normal"/>
        <w:autoSpaceDE w:val="true"/>
        <w:ind w:firstLine="708"/>
        <w:rPr/>
      </w:pPr>
      <w:r>
        <w:rPr/>
        <w:t>1.2. строки под учетными номерами нестационарного торгового объекта Д-П-2, М-П-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844"/>
        <w:gridCol w:w="1370"/>
        <w:gridCol w:w="1509"/>
        <w:gridCol w:w="2876"/>
        <w:gridCol w:w="688"/>
        <w:gridCol w:w="685"/>
        <w:gridCol w:w="2405"/>
      </w:tblGrid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П-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Сортировочная/Ц-2/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9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-П-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Целинная/Ж-4/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</w:tbl>
    <w:p>
      <w:pPr>
        <w:pStyle w:val="Normal"/>
        <w:autoSpaceDE w:val="true"/>
        <w:ind w:firstLine="708"/>
        <w:jc w:val="left"/>
        <w:rPr/>
      </w:pPr>
      <w:r>
        <w:rPr/>
        <w:t>1.3. дополнить строками следующего содержания:</w:t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3"/>
        <w:gridCol w:w="1367"/>
        <w:gridCol w:w="1503"/>
        <w:gridCol w:w="2870"/>
        <w:gridCol w:w="684"/>
        <w:gridCol w:w="684"/>
        <w:gridCol w:w="2364"/>
      </w:tblGrid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К-5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Ветлужская, 125/Ц-2/Д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мясо и мясная пищевая продукц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-К-5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уфонина, 22/Ж-1/Д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мясо и мясная пищевая продукц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-К-7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Геологов, 7/Ж-1/И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мясо и мясная пищевая продукц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-ЛК-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ира, 25/Ж-1/И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летнее кафе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общественное пит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-К-4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удымкарская, 24/Ж-5/К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мясо и мясная пищевая продукц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-П-7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Попова, 16/Ц-1/Л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изделия хлебобулочные; мучные кондитерские изделия, торты и пирожные недлительного хран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-К-12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Сигаева, 12/Ж-1/М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мясо и мясная пищевая продукц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1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ровского, 89/ТОП-1/Н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культуры однолетние; культуры многолетние; рыба и прочая продукция рыболовства; мясо и мясная пищевая продукция; молоко и молочная продукция; изделия хлебобулочные и мучные кондитерск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4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4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ровского, 89/ТОП-1/Н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культуры однолетние; культуры многолетние; рыба и прочая продукция рыболовства; мясо и мясная пищевая продукция; молоко и молочная продукция; изделия хлебобулочные и мучные кондитерск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ровского, 89/ТОП-1/Н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культуры однолетние; культуры многолетние; рыба и прочая продукция рыболовства; мясо и мясная пищевая продукция; молоко и молочная продукция; изделия хлебобулочные и мучные кондитерск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77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ровского, 89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4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7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ровского, 89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ровского, 89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40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-П-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Осровского, 89/ТОП-1/Н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мешанная группа товар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-К-38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Генерала Черняховского, 76/Ц-2/О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мясо и мясная пищевая продукц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-К-39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орсуньская, 29/Ц-2/О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мясо и мясная пищевая продукц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-К-40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раснослудская, 8/Ц-5/О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мясо и мясная пищевая продукц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-К-41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Лаврова, 14/Ж-1/О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мясо и мясная пищевая продукц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-К-42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Менжинского, 37/Ц-2/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изделия хлебобулочные; мучные кондитерские изделия, торты и пирожные недлительного хран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-П-35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Корсуньская, 25/Ж-2/О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фрукты и овощ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-К-76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Новосибирская, 15/Ж-1/С (место для сельскохозяйственных товаропроизводителей)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киоск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рознична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сельскохозяйственная продукция: мясо и мясная пищевая продукц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государственная собственность (не разграничена)</w:t>
            </w:r>
          </w:p>
        </w:tc>
      </w:tr>
    </w:tbl>
    <w:p>
      <w:pPr>
        <w:pStyle w:val="Normal"/>
        <w:autoSpaceDE w:val="true"/>
        <w:ind w:firstLine="708"/>
        <w:jc w:val="left"/>
        <w:rPr/>
      </w:pPr>
      <w:r>
        <w:rPr/>
        <w:t>2. Графическую часть изложить в редакции согласно приложению.</w:t>
      </w:r>
    </w:p>
    <w:p>
      <w:pPr>
        <w:pStyle w:val="Normal"/>
        <w:autoSpaceDE w:val="true"/>
        <w:ind w:firstLine="708"/>
        <w:jc w:val="left"/>
        <w:rPr/>
      </w:pPr>
      <w:r>
        <w:rPr/>
        <w:t>3. В Приложении к графической части</w:t>
      </w:r>
    </w:p>
    <w:p>
      <w:pPr>
        <w:pStyle w:val="Normal"/>
        <w:autoSpaceDE w:val="true"/>
        <w:ind w:firstLine="708"/>
        <w:rPr/>
      </w:pPr>
      <w:r>
        <w:rPr/>
        <w:t xml:space="preserve">3.1. строки под учетными номерами нестационарного торгового объекта Д-П-1, К-К-10, К-К-11, К-К-12, К-К-13, </w:t>
        <w:br/>
        <w:t xml:space="preserve">К-К-14, К-К-15, К-К-16, К-К-17, К-К-18, К-К-19, К-К-20, К-К-21, К-К-22, К-К-23, К-К-24, К-К-25, К-К-26, К-К-27, К-К-28, К-К-29, К-К-30, К-К-31, К-К-32, К-К-33, К-К-34, К-К-38, К-К-5, К-К-6, К-К-7, К-К-8, К-К-9, К-П-10, К-П-11, К-П-12, </w:t>
        <w:br/>
        <w:t>К-П-13, К-П-14, К-П-7, К-П-8, К-П-9, Л-ПЛ-5, О-КП-14, О-ПЛ-3, С-АП-15, С-К-68, С-П-1, С-П-33  исключить;</w:t>
      </w:r>
    </w:p>
    <w:p>
      <w:pPr>
        <w:pStyle w:val="Normal"/>
        <w:autoSpaceDE w:val="true"/>
        <w:ind w:firstLine="708"/>
        <w:rPr/>
      </w:pPr>
      <w:r>
        <w:rPr/>
        <w:t>3.2. строки под учетными номерами нестационарного торгового объекта Д-П-2, М-П-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88"/>
        <w:gridCol w:w="2194"/>
        <w:gridCol w:w="2195"/>
        <w:gridCol w:w="2328"/>
        <w:gridCol w:w="2405"/>
      </w:tblGrid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Д-П-2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Сортировочна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8,54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0,4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25,8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8,06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6,5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0,12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25,1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81,7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19,2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76,7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923,1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91,44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М-П-3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ул. Целинная</w:t>
            </w:r>
          </w:p>
        </w:tc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/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0,6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0,87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6,8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2,15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8,7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7,83</w:t>
            </w:r>
          </w:p>
        </w:tc>
      </w:tr>
      <w:tr>
        <w:trPr>
          <w:trHeight w:val="23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2,5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86,56</w:t>
            </w:r>
          </w:p>
        </w:tc>
      </w:tr>
    </w:tbl>
    <w:p>
      <w:pPr>
        <w:pStyle w:val="Normal"/>
        <w:autoSpaceDE w:val="true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3.3.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89"/>
        <w:gridCol w:w="2191"/>
        <w:gridCol w:w="2195"/>
        <w:gridCol w:w="2328"/>
        <w:gridCol w:w="2405"/>
      </w:tblGrid>
      <w:tr>
        <w:trPr>
          <w:trHeight w:val="2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К-50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Ветлужская,125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8874,57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3,8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8868,5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3,7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8874,5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5,8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8868,5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5,7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К-51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уфонина, 22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928,0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500,1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922,3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497,4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928,3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498,16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922,1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499,42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-К-71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Геологов, 7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3671,7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792,50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3676,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795,50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3675,9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797,2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3670,7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794,2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-ЛК-1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ира, 25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тнее кафе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504,3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4091,47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508,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4084,41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516,0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4088,64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2512,3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4095,70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-К-46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удымкарская, 24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2174,0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97,62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2173,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91,71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2174,9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91,36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12176,0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97,27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-П-72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Попова, 16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392,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831,89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396,7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833,09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394,4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827,12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398,2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828,32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-К-124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Сигаева, 12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59,8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2,12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66,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1,6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60,3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0,18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65,6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43,57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10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, 89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46,3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3,41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47,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1,26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5,8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97,68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7,3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5,5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4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, 89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56,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5,54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2,6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2,48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57,6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8,97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3,3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5,92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5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, 89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6,8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5,2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7,7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7,59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8,4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1,0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6,1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1,79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6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, 89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0,5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2,18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50,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5,99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1,9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9,0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52,2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32,87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7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, 89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5,6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7,32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4,0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1,52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5,3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8,39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6,9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4,19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8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, 89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50,2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22,5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69,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8,71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48,9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5,6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68,5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1,84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-П-9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Островского, 89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3,6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06,96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3,3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8,0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72,0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1,16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594,93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13,8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38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ул. Генерала Черняховского, 76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7,5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1,06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1,70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59,50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1,1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1,44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76,9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62,99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39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рсуньская, 29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74,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69,40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74,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67,40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80,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67,40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80,8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69,40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40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раснослудская, 8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71,8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3,44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76,9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7,12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75,3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8,30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73,4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52,27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41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Лаврова, 14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96,3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02,10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93,0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96,70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95,0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96,2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94,41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02,5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К-42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Менжинского, 37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57,88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16,14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58,27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18,61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51,9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17,08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52,3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19,5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-П-35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Корсуньская, 25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08,1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61,7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14,1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61,7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08,1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57,7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14,19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57,7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-К-76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л. Новосибирская, 15</w:t>
            </w:r>
          </w:p>
        </w:tc>
        <w:tc>
          <w:tcPr>
            <w:tcW w:w="2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2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841,15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8,75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846,01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36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844,83</w:t>
            </w:r>
          </w:p>
        </w:tc>
      </w:tr>
      <w:tr>
        <w:trPr>
          <w:trHeight w:val="23" w:hRule="atLeast"/>
        </w:trPr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84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5839,98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363" w:top="141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Нижний колонтитул Знак"/>
    <w:qFormat/>
    <w:rPr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Исполнитель"/>
    <w:basedOn w:val="TextBody"/>
    <w:qFormat/>
    <w:pPr>
      <w:suppressAutoHyphens w:val="true"/>
      <w:autoSpaceDE w:val="true"/>
      <w:spacing w:lineRule="exact" w:line="240"/>
      <w:ind w:hanging="0"/>
      <w:jc w:val="left"/>
    </w:pPr>
    <w:rPr>
      <w:sz w:val="24"/>
      <w:szCs w:val="20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autoSpaceDE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Xl65">
    <w:name w:val="xl65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autoSpaceDE w:val="true"/>
      <w:spacing w:before="280" w:after="280"/>
      <w:ind w:hanging="0"/>
      <w:jc w:val="lef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autoSpaceDE w:val="true"/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7:00Z</dcterms:created>
  <dc:creator>EMarkin</dc:creator>
  <dc:description/>
  <cp:keywords/>
  <dc:language>en-US</dc:language>
  <cp:lastModifiedBy>Стампель Наталья Николаевна</cp:lastModifiedBy>
  <cp:lastPrinted>2016-08-17T17:31:00Z</cp:lastPrinted>
  <dcterms:modified xsi:type="dcterms:W3CDTF">2017-02-09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инятия решений о подготовке и  реализации бюджетных инвестиций в объекты муниципальной собственности города Перми, принятия решений о предоставлении бюджетных ассигнований на осуществление за счет субсидий из бюджета город</vt:lpwstr>
  </property>
  <property fmtid="{D5CDD505-2E9C-101B-9397-08002B2CF9AE}" pid="3" name="r_object_id">
    <vt:lpwstr>0900000195d5688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