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строку 6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строки 7-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19"/>
        <w:gridCol w:w="2927"/>
        <w:gridCol w:w="3068"/>
        <w:gridCol w:w="560"/>
        <w:gridCol w:w="1254"/>
        <w:gridCol w:w="10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у здания </w:t>
              <w:br/>
              <w:t>по ул.Локомотивной,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сечение ул.Энгельса </w:t>
              <w:br/>
              <w:t>и ул.Локомотивн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Бульвар по проспекту </w:t>
              <w:br/>
              <w:t>Парковом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проспект Парковый </w:t>
              <w:br/>
              <w:t>от ул.Зои Космодемьянской до ул.Куфон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4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Алтайск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гол ул.Алтайской </w:t>
              <w:br/>
              <w:t>и ул.9-го Январ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по ул.Екатерининской,220 </w:t>
              <w:br/>
              <w:t>с откоса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Хохрякова </w:t>
              <w:br/>
              <w:t>вдоль дома по ул.Екатерининской,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квер на ул.Академика</w:t>
              <w:br/>
              <w:t>Вавилова,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вдоль дома </w:t>
              <w:br/>
              <w:t xml:space="preserve">по ул.Академика </w:t>
              <w:br/>
              <w:t>Вавилова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</w:t>
              <w:br/>
              <w:t>на ул.Таврическ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вдоль домов </w:t>
              <w:br/>
              <w:t xml:space="preserve">по ул.Челюскинцев,13 </w:t>
              <w:br/>
              <w:t xml:space="preserve">и ул.Таврической,20, 22 </w:t>
              <w:br/>
              <w:t>до ул.Мильчак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hanging="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Шпалопропиточной,4б, 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между </w:t>
              <w:br/>
              <w:t xml:space="preserve">домами </w:t>
              <w:br/>
              <w:t xml:space="preserve">по ул.Строителей,10 </w:t>
              <w:br/>
              <w:t xml:space="preserve">и проспектом </w:t>
              <w:br/>
              <w:t>Парковым,1а,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</w:t>
      </w:r>
      <w:r>
        <w:rPr>
          <w:szCs w:val="28"/>
        </w:rPr>
        <w:t>дополнить  строкой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21"/>
        <w:gridCol w:w="2927"/>
        <w:gridCol w:w="3068"/>
        <w:gridCol w:w="558"/>
        <w:gridCol w:w="1256"/>
        <w:gridCol w:w="10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hanging="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Сквер по проспекту </w:t>
              <w:br/>
              <w:t>Парковому,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доль здания по проспекту Парковому,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строку 5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19"/>
        <w:gridCol w:w="2927"/>
        <w:gridCol w:w="3070"/>
        <w:gridCol w:w="558"/>
        <w:gridCol w:w="1256"/>
        <w:gridCol w:w="10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Верхняя часть набережной реки Камы (включая содержание лестниц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ул.Газеты Звезда-ул.Окулова-ул.Осинская-железнодорожное </w:t>
              <w:br/>
              <w:t>полот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443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ВБ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TextBody"/>
        <w:rPr/>
      </w:pPr>
      <w:r>
        <w:rPr/>
        <w:t>1.5. дополнить строкой 9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21"/>
        <w:gridCol w:w="2925"/>
        <w:gridCol w:w="3070"/>
        <w:gridCol w:w="558"/>
        <w:gridCol w:w="1256"/>
        <w:gridCol w:w="10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квер у </w:t>
            </w:r>
            <w:r>
              <w:rPr>
                <w:szCs w:val="28"/>
              </w:rPr>
              <w:t>МАУК «Пермский городской дворец культуры им.М.И.Калинин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вдоль домов 140 и 140а по ул.Куйбышев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5080,</w:t>
              <w:br/>
              <w:t>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ВБ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TextBody"/>
        <w:rPr/>
      </w:pPr>
      <w:r>
        <w:rPr/>
        <w:t>1.6. строку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898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6 объектов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898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7 объектов</w:t>
            </w:r>
          </w:p>
        </w:tc>
      </w:tr>
    </w:tbl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7. строку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9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03 объекта: парки, сады, скверы, бульвары</w:t>
            </w:r>
          </w:p>
        </w:tc>
      </w:tr>
    </w:tbl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9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4 объекта: парки, сады, скверы, бульвар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8. строку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889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9 объектов озеленения общего пользования</w:t>
            </w:r>
          </w:p>
        </w:tc>
      </w:tr>
    </w:tbl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888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0 объектов озеленения общего пользования</w:t>
            </w:r>
          </w:p>
        </w:tc>
      </w:tr>
    </w:tbl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0:00Z</dcterms:created>
  <dc:creator>EMarkin</dc:creator>
  <dc:description/>
  <cp:keywords/>
  <dc:language>en-US</dc:language>
  <cp:lastModifiedBy>Стампель Наталья Николаевна</cp:lastModifiedBy>
  <cp:lastPrinted>2017-02-06T09:07:00Z</cp:lastPrinted>
  <dcterms:modified xsi:type="dcterms:W3CDTF">2017-02-1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объектов озеленения общего пользования города Перми, утвержденный Постановлением администрации города Перми от 29.04.2011 № 188</vt:lpwstr>
  </property>
  <property fmtid="{D5CDD505-2E9C-101B-9397-08002B2CF9AE}" pid="3" name="r_object_id">
    <vt:lpwstr>09000001989111d1</vt:lpwstr>
  </property>
  <property fmtid="{D5CDD505-2E9C-101B-9397-08002B2CF9AE}" pid="4" name="r_version_label">
    <vt:lpwstr>1.12</vt:lpwstr>
  </property>
  <property fmtid="{D5CDD505-2E9C-101B-9397-08002B2CF9AE}" pid="5" name="reg_date">
    <vt:lpwstr>03.02.2017</vt:lpwstr>
  </property>
  <property fmtid="{D5CDD505-2E9C-101B-9397-08002B2CF9AE}" pid="6" name="reg_number">
    <vt:lpwstr>71</vt:lpwstr>
  </property>
  <property fmtid="{D5CDD505-2E9C-101B-9397-08002B2CF9AE}" pid="7" name="sign_flag">
    <vt:lpwstr>Подписан ЭЦП</vt:lpwstr>
  </property>
</Properties>
</file>