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декабря 2016 г., заключения о результатах публичных слушаний от 06 дека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1. проект планировки территории, ограниченной ул.Борцов Революции, ул.Рыбацкой, ул.Гипсовой в Лен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ограниченной ул.Борцов Революции, ул.Рыбацкой, ул.Гипсовой в Ленинском районе города Перми (далее – проект </w:t>
        <w:br/>
        <w:t>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 в части проекта планировки территории и проекта межевания территории, ограниченной ул.Борцов Революции, ул.Рыбацкой, ул.Гипсовой </w:t>
        <w:br/>
        <w:t>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hanging="0"/>
        <w:rPr/>
      </w:pPr>
      <w:r>
        <w:rPr/>
        <w:t>Глава города Перми</w:t>
        <w:tab/>
        <w:t xml:space="preserve">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03.02.2017 № 72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ПЛАНИРОВКИ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Борцов Революции, ул.Рыбацкой,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Гипсовой в Ленин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едерального, регионального значения или местного знач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мского городского округа, а также характеристиках развития систем транспортного обслуживания территории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 Общая част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соответствии со статьей 41 Градостроительного кодекса Российской Федерации подготовка документации по п</w:t>
      </w:r>
      <w:r>
        <w:rPr>
          <w:bCs/>
          <w:color w:val="000000"/>
          <w:szCs w:val="28"/>
        </w:rPr>
        <w:t xml:space="preserve">ланировке территории, ограниченной </w:t>
      </w:r>
      <w:r>
        <w:rPr>
          <w:szCs w:val="28"/>
        </w:rPr>
        <w:t>ул.Борцов Революции, ул.Рыбацкой, ул.Гипсовой в Ленинск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2. Цели и задачи документации по планировке территор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кументация по планировке территории подготовлена в целях установления красных линий, зон размещения объектов капитального строительства, в том числе зон размещения линейных объектов транспортной и инженерн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 Положения о размещении объектов капитального строительства и характеристика планируемого развит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tabs>
          <w:tab w:val="clear" w:pos="708"/>
          <w:tab w:val="left" w:pos="7690" w:leader="none"/>
        </w:tabs>
        <w:rPr/>
      </w:pPr>
      <w:r>
        <w:rPr/>
        <w:tab/>
        <w:t xml:space="preserve">          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0"/>
        <w:gridCol w:w="2865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ой и инжене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оектными решениями обеспеченность жилой застройки стояночными местами для индивидуальных автомобилей внутри квартала составляет 19 мес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2552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орцов Революции (районного значени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ипсовая (квартальна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Рыбацкая (квартальна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капитального строительства на территории планировочного района планируется в соответствии с видами использования, установленными Правилами землепользования и застройки города Перми, утвержденными решением Пермской городской Думы от 26 июня 2007 г. № 143. Параметры </w:t>
        <w:br/>
        <w:t>застройки проектом планировки территории не определяю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 xml:space="preserve">и представленные в составе Генерального плана города Перми, утвержденного решением </w:t>
      </w:r>
      <w:r>
        <w:rPr>
          <w:szCs w:val="28"/>
        </w:rPr>
        <w:t>Пермской городской Думы от 17 декабря 2010 г. № 205,</w:t>
      </w:r>
      <w:r>
        <w:rPr>
          <w:color w:val="000000"/>
          <w:szCs w:val="28"/>
        </w:rPr>
        <w:t xml:space="preserve">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ключение новых объектов капитального строительства производится </w:t>
        <w:br/>
        <w:t>к существующим сетям инженерно-технического обеспечения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51830" cy="81330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9285" cy="80721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03.02.2017 № 72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Борцов Революции, ул.Рыбацкой,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Гипсовой в Ленин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проектных решений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раницы земельных участков № 1, 2, 3, 14, 18, 20, 21, 22, 23, 25, 26, 27, 28, прошедших государственный кадастровый учет, проектом межевания территории не изменяются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Земельные участки № 10, 11, 12, 13, 15, 16, прошедшие государственный кадастровый учет, планируется преобразовать путем перераспределения ранее предоставленных земельных участков с городскими землями с целью устранения вкрапливания, вклинивания, чересполосицы с учетом установленных красных лини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Кроме того, проектом межевания территории предлагается образовать </w:t>
        <w:br/>
        <w:t xml:space="preserve">земельные участки № 4, 5 с учетом фактического использования (ограждение </w:t>
        <w:br/>
        <w:t xml:space="preserve">территории, размещение индивидуального жилого дома) и красных линий. </w:t>
        <w:br/>
        <w:t xml:space="preserve">Проектом межевания территории предложено в границы земельного участка </w:t>
        <w:br/>
        <w:t xml:space="preserve">№ 5 включить земельный участок с кадастровым номером 59:01:2010362:48. На данный земельный участок заключено соглашение об установлении сервитута для строительства сети газоснабжения к жилому дому по ул.Борцов Революции,64 </w:t>
        <w:br/>
        <w:t>в Ленинском районе города Перми. С учетом того, что для строительства газопровода технические условия в ресурсоснабжающей компании не запрашивались, подключение газопровода планируется с ул.Борцов Революции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роектом межевания территории образуются земельные участки </w:t>
      </w:r>
      <w:r>
        <w:rPr/>
        <w:t xml:space="preserve">№ 17, 19, 24 </w:t>
      </w:r>
      <w:r>
        <w:rPr>
          <w:bCs/>
        </w:rPr>
        <w:t xml:space="preserve">за счет городских земель с учетом фактического использования (ограждение территории, размещение индивидуального жилого дома) и красных линий. Оформление прав на данные земельные участки возможно в соответствии с Законом </w:t>
      </w:r>
      <w:r>
        <w:rPr/>
        <w:t>Пермского края от 14 февраля 2014 г. № 293-ПК «О бесплатном предоставлении в собственность граждан земельных участков на территории Пермского края под индивидуальными либо блокированными жилыми домами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155" cy="697230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2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268"/>
        <w:gridCol w:w="2126"/>
        <w:gridCol w:w="2268"/>
        <w:gridCol w:w="1701"/>
        <w:gridCol w:w="1418"/>
        <w:gridCol w:w="2126"/>
      </w:tblGrid>
      <w:tr>
        <w:trPr>
          <w:trHeight w:val="1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исходного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оекту,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268"/>
        <w:gridCol w:w="2126"/>
        <w:gridCol w:w="2268"/>
        <w:gridCol w:w="1701"/>
        <w:gridCol w:w="1418"/>
        <w:gridCol w:w="2126"/>
      </w:tblGrid>
      <w:tr>
        <w:trPr>
          <w:tblHeader w:val="true"/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59: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лешкина Надеж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59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хал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 (контур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нинский и Мотовилихинский районы, микрорайон Средняя</w:t>
              <w:br/>
              <w:t>Кур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а</w:t>
              <w:br/>
              <w:t>газ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дяше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ранее предоставленного земельного участка и городских земель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дяше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ранее предоставленного земельного участка и городских земель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тникова Юлия</w:t>
              <w:b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 +/-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тникова Юлия</w:t>
              <w:b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 +/-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городников Александ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тяшина Людми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рмил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ок образован из ранее предоставленного земельного участка и городских земель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альников Александр Викторович, Полыгалова Ве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ок образован из ранее предоставленного земельного участка и городских земель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ул.Борцов Революции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щепк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инаи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оровна, Шмак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ок образован из ранее предоставленного земельного участка и городских земель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тыр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ок образован из ранее предоставленного земельного участка и городских земель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жилкова Зинаи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2: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Борцов Революции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лае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район Камск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ина 1, ул.Средняя,30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фу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и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йфуди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Средняя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ченк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ок образован из ранее предоставленного земельного участка и городских земель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юх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ег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лтур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ис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я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дносемейные дома (коттеджи) с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л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ячесла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ковл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есовских Дании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беле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1-этажное 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 (контур 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нинский и Мотовилихинский районы, микрорайон Средняя</w:t>
              <w:br/>
              <w:t>Кур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а</w:t>
              <w:br/>
              <w:t>газ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волобова Мар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тров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по материалам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 городских зем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фактическому пользованию в соответств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Законом Пермского края от 14 февраля 2014 г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3-П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О бесплатном предоставлении в собственность гражда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территории Пермского края под индивидуальными либо блокированными жилыми домами»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0363: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ыбацкая,3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есовских Дании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бан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8011: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Гипсовая,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дин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8011: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нинск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Гипсовая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крю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018011: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Гипсовая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дин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ивидуально-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0:00Z</dcterms:created>
  <dc:creator>EMarkin</dc:creator>
  <dc:description/>
  <cp:keywords/>
  <dc:language>en-US</dc:language>
  <cp:lastModifiedBy>Стампель Наталья Николаевна</cp:lastModifiedBy>
  <cp:lastPrinted>2017-02-06T09:25:00Z</cp:lastPrinted>
  <dcterms:modified xsi:type="dcterms:W3CDTF">2017-02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Борцов Революции, ул.Рыбацкой, ул.Гипсовой в Ленинском районе города Перми</vt:lpwstr>
  </property>
  <property fmtid="{D5CDD505-2E9C-101B-9397-08002B2CF9AE}" pid="3" name="r_object_id">
    <vt:lpwstr>0900000198b8667c</vt:lpwstr>
  </property>
  <property fmtid="{D5CDD505-2E9C-101B-9397-08002B2CF9AE}" pid="4" name="r_version_label">
    <vt:lpwstr>1.9</vt:lpwstr>
  </property>
  <property fmtid="{D5CDD505-2E9C-101B-9397-08002B2CF9AE}" pid="5" name="reg_date">
    <vt:lpwstr>03.02.2017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