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целях актуализации правовых актов администрации города Перми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Типовую форму договора о предоставлении муниципальной гарантии города Перми, утвержденную постановлением администрации города Перми 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 (в ред. от 20.11.2014 № 881, </w:t>
        <w:br/>
        <w:t>от 29.01.2015 № 54), заменив в преамбуле слова «главы администрации города» словами «Главы города Перми».</w:t>
      </w:r>
    </w:p>
    <w:p>
      <w:pPr>
        <w:pStyle w:val="Normal"/>
        <w:ind w:firstLine="709"/>
        <w:rPr/>
      </w:pPr>
      <w:r>
        <w:rPr/>
        <w:t xml:space="preserve">2. Внести изменения в Типовую форму муниципальной гарантии города Перми с правом регрессного требования, утвержденную постановлением администрации города Перми 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 (в ред. от 20.11.2014 № 881, </w:t>
        <w:br/>
        <w:t>от 29.01.2015 № 54), заменив в преамбуле слова «главы администрации города» словами «Главы города Перми».</w:t>
      </w:r>
    </w:p>
    <w:p>
      <w:pPr>
        <w:pStyle w:val="Normal"/>
        <w:ind w:firstLine="709"/>
        <w:rPr/>
      </w:pPr>
      <w:r>
        <w:rPr/>
        <w:t xml:space="preserve">3. Внести изменения в Типовую форму муниципальной гарантии города Перми без права регрессного требования, утвержденную постановлением администрации города Перми 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 (в ред. от 20.11.2014 № 881, </w:t>
        <w:br/>
        <w:t>от 29.01.2015 № 54)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 заменив в преамбуле слова «главы администрации города Перми» словами «Главы города Перм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экономики и промышленной политики администрации города Перми Попову Г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5:00Z</dcterms:created>
  <dc:creator>EMarkin</dc:creator>
  <dc:description/>
  <cp:keywords/>
  <dc:language>en-US</dc:language>
  <cp:lastModifiedBy>Стампель Наталья Николаевна</cp:lastModifiedBy>
  <cp:lastPrinted>2017-02-06T09:41:00Z</cp:lastPrinted>
  <dcterms:modified xsi:type="dcterms:W3CDTF">2017-02-1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03.2008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</vt:lpwstr>
  </property>
  <property fmtid="{D5CDD505-2E9C-101B-9397-08002B2CF9AE}" pid="3" name="r_object_id">
    <vt:lpwstr>0900000198a7d5a3</vt:lpwstr>
  </property>
  <property fmtid="{D5CDD505-2E9C-101B-9397-08002B2CF9AE}" pid="4" name="r_version_label">
    <vt:lpwstr>1.6</vt:lpwstr>
  </property>
  <property fmtid="{D5CDD505-2E9C-101B-9397-08002B2CF9AE}" pid="5" name="reg_date">
    <vt:lpwstr>03.02.2017</vt:lpwstr>
  </property>
  <property fmtid="{D5CDD505-2E9C-101B-9397-08002B2CF9AE}" pid="6" name="reg_number">
    <vt:lpwstr>73</vt:lpwstr>
  </property>
  <property fmtid="{D5CDD505-2E9C-101B-9397-08002B2CF9AE}" pid="7" name="sign_flag">
    <vt:lpwstr>Подписан ЭЦП</vt:lpwstr>
  </property>
</Properties>
</file>