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 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</w:t>
      </w:r>
      <w:hyperlink r:id="rId3">
        <w:r>
          <w:rPr>
            <w:rStyle w:val="InternetLink"/>
            <w:szCs w:val="28"/>
          </w:rPr>
          <w:t>№ 1251</w:t>
        </w:r>
      </w:hyperlink>
      <w:r>
        <w:rPr>
          <w:szCs w:val="28"/>
        </w:rPr>
        <w:t xml:space="preserve">, от 30.04.2014 </w:t>
      </w:r>
      <w:hyperlink r:id="rId4">
        <w:r>
          <w:rPr>
            <w:rStyle w:val="InternetLink"/>
            <w:szCs w:val="28"/>
          </w:rPr>
          <w:t>№ 304</w:t>
        </w:r>
      </w:hyperlink>
      <w:r>
        <w:rPr>
          <w:szCs w:val="28"/>
        </w:rPr>
        <w:t xml:space="preserve">, </w:t>
        <w:br/>
        <w:t xml:space="preserve">от 18.12.2014 </w:t>
      </w:r>
      <w:hyperlink r:id="rId5">
        <w:r>
          <w:rPr>
            <w:rStyle w:val="InternetLink"/>
            <w:szCs w:val="28"/>
          </w:rPr>
          <w:t>№ 1001</w:t>
        </w:r>
      </w:hyperlink>
      <w:r>
        <w:rPr>
          <w:szCs w:val="28"/>
        </w:rPr>
        <w:t xml:space="preserve">, от 20.05.2015 </w:t>
      </w:r>
      <w:hyperlink r:id="rId6">
        <w:r>
          <w:rPr>
            <w:rStyle w:val="InternetLink"/>
            <w:szCs w:val="28"/>
          </w:rPr>
          <w:t>№ 297</w:t>
        </w:r>
      </w:hyperlink>
      <w:r>
        <w:rPr>
          <w:szCs w:val="28"/>
        </w:rPr>
        <w:t xml:space="preserve">, от 29.06.2015 </w:t>
      </w:r>
      <w:hyperlink r:id="rId7">
        <w:r>
          <w:rPr>
            <w:rStyle w:val="InternetLink"/>
            <w:szCs w:val="28"/>
          </w:rPr>
          <w:t>№ 422</w:t>
        </w:r>
      </w:hyperlink>
      <w:r>
        <w:rPr>
          <w:szCs w:val="28"/>
        </w:rPr>
        <w:t xml:space="preserve">, от 16.07.2015 </w:t>
        <w:br/>
      </w:r>
      <w:hyperlink r:id="rId8">
        <w:r>
          <w:rPr>
            <w:rStyle w:val="InternetLink"/>
            <w:szCs w:val="28"/>
          </w:rPr>
          <w:t>№ 473</w:t>
        </w:r>
      </w:hyperlink>
      <w:r>
        <w:rPr>
          <w:szCs w:val="28"/>
        </w:rPr>
        <w:t xml:space="preserve">, от 04.09.2015 </w:t>
      </w:r>
      <w:hyperlink r:id="rId9">
        <w:r>
          <w:rPr>
            <w:rStyle w:val="InternetLink"/>
            <w:szCs w:val="28"/>
          </w:rPr>
          <w:t>№ 618</w:t>
        </w:r>
      </w:hyperlink>
      <w:r>
        <w:rPr>
          <w:szCs w:val="28"/>
        </w:rPr>
        <w:t xml:space="preserve">, от 08.12.2015 </w:t>
      </w:r>
      <w:hyperlink r:id="rId10">
        <w:r>
          <w:rPr>
            <w:rStyle w:val="InternetLink"/>
            <w:szCs w:val="28"/>
          </w:rPr>
          <w:t>№ 1030</w:t>
        </w:r>
      </w:hyperlink>
      <w:r>
        <w:rPr>
          <w:szCs w:val="28"/>
        </w:rPr>
        <w:t xml:space="preserve">, от 12.01.2016 </w:t>
      </w:r>
      <w:hyperlink r:id="rId11">
        <w:r>
          <w:rPr>
            <w:rStyle w:val="InternetLink"/>
            <w:szCs w:val="28"/>
          </w:rPr>
          <w:t>№ 6</w:t>
        </w:r>
      </w:hyperlink>
      <w:r>
        <w:rPr>
          <w:szCs w:val="28"/>
        </w:rPr>
        <w:t xml:space="preserve">, </w:t>
        <w:br/>
        <w:t xml:space="preserve">от 12.04.2016 </w:t>
      </w:r>
      <w:hyperlink r:id="rId12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>, от 16.12.2016 № 1115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06.02.2017 № 74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В разделе «Паспорт Программы» в графе 2 строки «Основные показатели Программы» слова «2180 человек, освободить 26089,33 кв.м» заменить словами «2167 человек, освободить 26066,73 кв.м».</w:t>
      </w:r>
    </w:p>
    <w:p>
      <w:pPr>
        <w:pStyle w:val="Normal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 Необходимый объем финансирования Программы составляет 1427539,03678 тыс.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Фонда – 367816,61381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rPr/>
      </w:pPr>
      <w:r>
        <w:rPr>
          <w:szCs w:val="28"/>
        </w:rPr>
        <w:t>2014 год – 68744,50804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18120,60008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26855,48569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Пермского края 262334,20954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20847,13658 тыс.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00421,12630 тыс.руб.; </w:t>
      </w:r>
    </w:p>
    <w:p>
      <w:pPr>
        <w:pStyle w:val="Normal"/>
        <w:rPr>
          <w:szCs w:val="28"/>
        </w:rPr>
      </w:pPr>
      <w:r>
        <w:rPr>
          <w:szCs w:val="28"/>
        </w:rPr>
        <w:t>2016 год – 28224,61166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города Перми – 591175,18540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236078,2363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97767,98188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14728,59495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42600,37227 тыс.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х источников – 206213,02803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60187,71557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32248,19189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83777,02057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30000,10000 тыс.руб.».</w:t>
      </w:r>
    </w:p>
    <w:p>
      <w:pPr>
        <w:pStyle w:val="Normal"/>
        <w:rPr>
          <w:szCs w:val="28"/>
        </w:rPr>
      </w:pPr>
      <w:r>
        <w:rPr>
          <w:szCs w:val="28"/>
        </w:rPr>
        <w:t>3. В пункте 4.2:</w:t>
      </w:r>
    </w:p>
    <w:p>
      <w:pPr>
        <w:pStyle w:val="Normal"/>
        <w:rPr>
          <w:szCs w:val="28"/>
        </w:rPr>
      </w:pPr>
      <w:r>
        <w:rPr>
          <w:szCs w:val="28"/>
        </w:rPr>
        <w:t>3.1. таблицу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79"/>
        <w:gridCol w:w="1984"/>
        <w:gridCol w:w="2127"/>
        <w:gridCol w:w="1984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8" w:right="-57" w:firstLine="23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>
          <w:trHeight w:val="6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79"/>
        <w:gridCol w:w="1984"/>
        <w:gridCol w:w="2127"/>
        <w:gridCol w:w="1984"/>
      </w:tblGrid>
      <w:tr>
        <w:trPr>
          <w:tblHeader w:val="true"/>
          <w:trHeight w:val="2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82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81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744,50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95,37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47,57931</w:t>
            </w:r>
          </w:p>
        </w:tc>
      </w:tr>
      <w:tr>
        <w:trPr>
          <w:trHeight w:val="9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 (в рамках постановления Правительства Пермского края от 29 ноября 2013 г. № 1664-п)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836,77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278,447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714,98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>
          <w:trHeight w:val="3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>
          <w:trHeight w:val="33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118120,6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603,17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638,26747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дополнительно в рамках постановления Правительства Пермского края от 24 января 2014 г. № 40-п)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17,95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04,3276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,2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,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855,48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105,98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947,535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2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 (в рамках постановления Правительства Пермского края от 29 ноября 2013 г. № 1664-п)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08,305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36,656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3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дополнительно в рамках постановления Правительства Пермского края от 24 января 2014 г. № 40-п)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410,31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таблицу 2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1842"/>
        <w:gridCol w:w="1843"/>
        <w:gridCol w:w="1701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1842"/>
        <w:gridCol w:w="1843"/>
        <w:gridCol w:w="1701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превышения </w:t>
              <w:br/>
              <w:t xml:space="preserve">стоимости 1 кв.м жилья, установленной приказом Министерства регионального развития Российской Федерации </w:t>
              <w:br/>
              <w:t xml:space="preserve">от 27 декабря 2012 г. № 554, постановлением Правительства Пермского края от 29 ноября 2013 г. № 1664-п, распоряжениями Правительства Пермского края от 28 марта 2013 г. </w:t>
              <w:br/>
              <w:t xml:space="preserve">№ 84-рп, от 27 декабря 2013 г. № 318-р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превышения </w:t>
              <w:br/>
              <w:t xml:space="preserve">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</w:t>
              <w:br/>
              <w:t>и подлежащими сн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6,251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36,2734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6,0198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893,8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687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Объем финансирования на исполнение судебных решений </w:t>
              <w:br/>
              <w:t>о предоставлении благоустроенных жилых помещений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2,02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имущества муниципальной казны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3,59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58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4,473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988,97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85,9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16,1802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 пункте 5.4 слова «переселить 2180 человек» заменить словами «переселить 2167 челове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1 изложить в следующей редакции: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642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7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642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</w:t>
              <w:b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</w:t>
            </w:r>
            <w:r>
              <w:rPr>
                <w:spacing w:val="-20"/>
                <w:sz w:val="10"/>
                <w:szCs w:val="1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</w:t>
              <w:b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</w:t>
              <w:b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кет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</w:t>
              <w:b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</w:t>
              <w:b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Гипсовая,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</w:t>
              <w:b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</w:t>
              <w:br/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</w:t>
              <w:b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</w:t>
              <w:b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</w:t>
              <w:b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</w:t>
              <w:br/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</w:t>
              <w:b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ляева,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</w:t>
              <w:b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35206497,</w:t>
              <w:br/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</w:t>
              <w:b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</w:t>
              <w:b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</w:t>
              <w:b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</w:t>
              <w:b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6733622,</w:t>
              <w:b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</w:t>
              <w:b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</w:t>
              <w:b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5-я,1а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08.1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</w:t>
              <w:br/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агистраль-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</w:t>
              <w:b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6222779,</w:t>
              <w:br/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</w:t>
              <w:b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настыр-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</w:t>
              <w:b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</w:t>
              <w:b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</w:t>
              <w:b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5367838,</w:t>
              <w:b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</w:t>
              <w:b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Советская,79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</w:t>
              <w:b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</w:t>
              <w:b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еплогор-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</w:t>
              <w:b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язистов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</w:t>
              <w:br/>
              <w:t>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</w:t>
              <w:br/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</w:t>
              <w:b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830539,</w:t>
              <w:b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-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</w:t>
              <w:b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</w:t>
              <w:b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</w:t>
              <w:br/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-ская,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-ская,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мей-ская 1-я,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93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атчин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-ская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-</w:t>
              <w:br/>
              <w:t>ков,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-ск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-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-ская,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-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</w:t>
              <w:br/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</w:t>
              <w:br/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625046,</w:t>
              <w:br/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</w:t>
              <w:b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</w:t>
              <w:b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</w:t>
              <w:br/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</w:t>
              <w:b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</w:t>
              <w:b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</w:t>
              <w:b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pacing w:val="-2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</w:t>
              <w:b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</w:t>
              <w:b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</w:t>
              <w:b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</w:t>
              <w:b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</w:t>
              <w:br/>
              <w:t>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</w:t>
              <w:b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</w:t>
              <w:b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pacing w:val="-2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</w:t>
              <w:br/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</w:t>
              <w:b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</w:t>
              <w:b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</w:t>
              <w:b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</w:t>
              <w:b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</w:t>
              <w:b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6.08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</w:t>
              <w:b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</w:t>
              <w:br/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3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</w:t>
              <w:b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</w:t>
              <w:br/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</w:t>
              <w:br/>
              <w:t>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</w:t>
              <w:br/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</w:t>
              <w:b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</w:t>
              <w:br/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</w:t>
              <w:br/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</w:t>
              <w:b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  <w:r>
              <w:rPr>
                <w:color w:val="000000"/>
                <w:spacing w:val="-20"/>
                <w:sz w:val="10"/>
                <w:szCs w:val="10"/>
              </w:rPr>
              <w:t>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</w:t>
            </w:r>
            <w:r>
              <w:rPr>
                <w:color w:val="000000"/>
                <w:spacing w:val="-20"/>
                <w:sz w:val="10"/>
                <w:szCs w:val="1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</w:t>
              <w:br/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</w:t>
              <w:b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-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</w:t>
              <w:br/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</w:t>
              <w:b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</w:t>
              <w:b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</w:t>
              <w:b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</w:t>
              <w:br/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</w:t>
              <w:b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</w:t>
              <w:b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</w:t>
              <w:b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</w:t>
              <w:b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</w:t>
              <w:br/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-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</w:t>
              <w:b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</w:t>
              <w:br/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</w:t>
              <w:br/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</w:t>
              <w:br/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-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89,</w:t>
              <w:b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</w:t>
              <w:br/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</w:t>
              <w:b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</w:t>
              <w:b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</w:t>
              <w:br/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</w:t>
              <w:br/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</w:t>
              <w:b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</w:t>
              <w:b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</w:t>
              <w:br/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</w:t>
              <w:br/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</w:t>
              <w:br/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</w:t>
              <w:b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</w:t>
              <w:br/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</w:t>
              <w:b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</w:t>
              <w:b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</w:t>
              <w:b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6603,</w:t>
              <w:b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</w:t>
              <w:br/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659008,</w:t>
              <w:br/>
              <w:t>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</w:t>
              <w:b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</w:t>
              <w:br/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</w:t>
              <w:b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</w:t>
              <w:br/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</w:t>
              <w:b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</w:t>
              <w:b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3269,</w:t>
              <w:b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</w:t>
              <w:b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</w:t>
              <w:b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</w:t>
              <w:b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</w:t>
              <w:b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</w:t>
              <w:br/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</w:t>
              <w:b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6.08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</w:t>
              <w:br/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</w:t>
              <w:br/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</w:t>
              <w:b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</w:t>
              <w:b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</w:t>
              <w:b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</w:t>
              <w:b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</w:t>
              <w:b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</w:t>
              <w:b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</w:t>
              <w:b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</w:t>
              <w:b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-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</w:t>
              <w:b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</w:t>
              <w:b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</w:t>
              <w:b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</w:t>
              <w:b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</w:t>
              <w:b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8766,</w:t>
              <w:b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368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6783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0150,7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5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4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</w:t>
              <w:b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008228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120 60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03174,</w:t>
              <w:b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38267,</w:t>
              <w:br/>
              <w:t>4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4618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</w:t>
              <w:b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</w:t>
              <w:b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8,</w:t>
              <w:b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</w:t>
              <w:b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</w:t>
              <w:b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-ская, 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</w:t>
              <w:b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</w:t>
              <w:b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</w:t>
              <w:b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-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</w:t>
              <w:br/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</w:t>
              <w:br/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-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</w:t>
              <w:b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</w:t>
              <w:b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</w:t>
              <w:b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039113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</w:t>
              <w:b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</w:t>
              <w:b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</w:t>
              <w:b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77020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49,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0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047341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12060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421126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42595,</w:t>
              <w:br/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3627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</w:t>
              <w:b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77020,57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08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091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691,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273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478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547,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</w:t>
              <w:b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0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218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5977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2434,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166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5268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7465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</w:t>
              <w:br/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</w:t>
              <w:b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8873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2647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4579,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38, лит.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</w:t>
              <w:b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04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699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358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</w:t>
              <w:b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3408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7035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756,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6753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1226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7920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84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286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529,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389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471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339,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5651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022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626,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6950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5646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513,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</w:t>
              <w:br/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  <w:br/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638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453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707,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3,</w:t>
              <w:b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6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09011,</w:t>
              <w:b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55485,</w:t>
              <w:b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5989,</w:t>
              <w:br/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47535,</w:t>
              <w:b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</w:t>
              <w:br/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</w:t>
              <w:b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</w:t>
              <w:b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</w:t>
              <w:b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</w:t>
              <w:br/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-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1043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0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155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6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03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0350,</w:t>
              <w:b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9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97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9700,</w:t>
              <w:b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</w:t>
              <w:b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69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6656,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0243,</w:t>
              <w:b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</w:t>
              <w:b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000,</w:t>
              <w:b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</w:t>
              <w:br/>
              <w:t>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739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719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1680,</w:t>
              <w:b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5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6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</w:t>
              <w:b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8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94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9400,</w:t>
              <w:b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  <w:b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6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6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</w:t>
              <w:br/>
              <w:t>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0,</w:t>
              <w:br/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3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71558,</w:t>
              <w:b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18621,</w:t>
              <w:br/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6656,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</w:t>
              <w:b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1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8056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55485,</w:t>
              <w:b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24611,</w:t>
              <w:br/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84192,</w:t>
              <w:b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</w:t>
              <w:b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  <w:br/>
              <w:t>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0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6,</w:t>
              <w:br/>
              <w:t>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20"/>
                <w:sz w:val="10"/>
                <w:szCs w:val="10"/>
              </w:rPr>
              <w:t>16</w:t>
            </w:r>
            <w:r>
              <w:rPr>
                <w:color w:val="000000"/>
                <w:sz w:val="10"/>
                <w:szCs w:val="10"/>
              </w:rPr>
              <w:t>531,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</w:t>
              <w:b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20"/>
                <w:sz w:val="10"/>
                <w:szCs w:val="10"/>
              </w:rPr>
              <w:t>14</w:t>
            </w:r>
            <w:r>
              <w:rPr>
                <w:color w:val="000000"/>
                <w:sz w:val="10"/>
                <w:szCs w:val="10"/>
              </w:rPr>
              <w:t>2</w:t>
            </w:r>
            <w:r>
              <w:rPr>
                <w:color w:val="000000"/>
                <w:spacing w:val="-20"/>
                <w:sz w:val="10"/>
                <w:szCs w:val="10"/>
              </w:rPr>
              <w:t>7</w:t>
            </w:r>
            <w:r>
              <w:rPr>
                <w:color w:val="000000"/>
                <w:sz w:val="10"/>
                <w:szCs w:val="10"/>
              </w:rPr>
              <w:t>539036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816613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334209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86235,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</w:t>
              <w:br/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20"/>
                <w:sz w:val="10"/>
                <w:szCs w:val="10"/>
              </w:rPr>
              <w:t>184</w:t>
            </w:r>
            <w:r>
              <w:rPr>
                <w:color w:val="000000"/>
                <w:sz w:val="10"/>
                <w:szCs w:val="10"/>
              </w:rPr>
              <w:t>17543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6655,</w:t>
              <w:b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</w:t>
              <w:br/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</w:t>
            </w:r>
            <w:r>
              <w:rPr>
                <w:color w:val="000000"/>
                <w:spacing w:val="-20"/>
                <w:sz w:val="10"/>
                <w:szCs w:val="10"/>
              </w:rPr>
              <w:t>38</w:t>
            </w:r>
            <w:r>
              <w:rPr>
                <w:color w:val="000000"/>
                <w:sz w:val="10"/>
                <w:szCs w:val="10"/>
              </w:rPr>
              <w:t>2</w:t>
            </w:r>
            <w:r>
              <w:rPr>
                <w:color w:val="000000"/>
                <w:spacing w:val="-2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183,</w:t>
              <w:b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213028,0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2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22"/>
        <w:gridCol w:w="567"/>
        <w:gridCol w:w="726"/>
        <w:gridCol w:w="530"/>
        <w:gridCol w:w="641"/>
        <w:gridCol w:w="624"/>
        <w:gridCol w:w="626"/>
        <w:gridCol w:w="730"/>
        <w:gridCol w:w="624"/>
        <w:gridCol w:w="625"/>
        <w:gridCol w:w="851"/>
        <w:gridCol w:w="617"/>
        <w:gridCol w:w="616"/>
        <w:gridCol w:w="731"/>
        <w:gridCol w:w="624"/>
        <w:gridCol w:w="620"/>
        <w:gridCol w:w="617"/>
        <w:gridCol w:w="617"/>
        <w:gridCol w:w="621"/>
        <w:gridCol w:w="621"/>
        <w:gridCol w:w="632"/>
        <w:gridCol w:w="541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рес многоквартирного дом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застройщ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 у лиц, не являющихся застройщикам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ыкуп жилых помещений у собствен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превышение цены 1 кв.м по выкупу жилых помещ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22"/>
        <w:gridCol w:w="567"/>
        <w:gridCol w:w="726"/>
        <w:gridCol w:w="530"/>
        <w:gridCol w:w="641"/>
        <w:gridCol w:w="624"/>
        <w:gridCol w:w="626"/>
        <w:gridCol w:w="730"/>
        <w:gridCol w:w="624"/>
        <w:gridCol w:w="625"/>
        <w:gridCol w:w="851"/>
        <w:gridCol w:w="617"/>
        <w:gridCol w:w="616"/>
        <w:gridCol w:w="731"/>
        <w:gridCol w:w="624"/>
        <w:gridCol w:w="620"/>
        <w:gridCol w:w="617"/>
        <w:gridCol w:w="617"/>
        <w:gridCol w:w="621"/>
        <w:gridCol w:w="621"/>
        <w:gridCol w:w="632"/>
        <w:gridCol w:w="541"/>
      </w:tblGrid>
      <w:tr>
        <w:trPr>
          <w:tblHeader w:val="true"/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62" w:hRule="atLeast"/>
        </w:trPr>
        <w:tc>
          <w:tcPr>
            <w:tcW w:w="14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</w:t>
              <w:br/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</w:t>
              <w:br/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кетная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ипсовая,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ляева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Теплогорская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вязистов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2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Красноармейская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я,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70554,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2756,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Гатчинская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я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 2-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 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5,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87715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4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9598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63666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9,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8" w:hRule="atLeast"/>
        </w:trPr>
        <w:tc>
          <w:tcPr>
            <w:tcW w:w="14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 лит.А,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8766,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9116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151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ыночная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49,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047341,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3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586518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46186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4,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7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7702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5" w:hRule="atLeast"/>
        </w:trPr>
        <w:tc>
          <w:tcPr>
            <w:tcW w:w="14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53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53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1043,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4555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66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6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07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07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94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9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69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69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74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7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53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53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88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8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67,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67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9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80569,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3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80309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6,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7539036,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6798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138243,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,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211911,2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2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213028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8,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69665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23183,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-540" w:firstLine="1248"/>
        <w:jc w:val="left"/>
        <w:rPr>
          <w:szCs w:val="28"/>
        </w:rPr>
      </w:pPr>
      <w:r>
        <w:rPr>
          <w:szCs w:val="28"/>
        </w:rPr>
        <w:t>7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hanging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6"/>
        <w:gridCol w:w="976"/>
        <w:gridCol w:w="976"/>
        <w:gridCol w:w="977"/>
        <w:gridCol w:w="977"/>
        <w:gridCol w:w="1113"/>
        <w:gridCol w:w="535"/>
        <w:gridCol w:w="558"/>
        <w:gridCol w:w="582"/>
        <w:gridCol w:w="529"/>
        <w:gridCol w:w="530"/>
        <w:gridCol w:w="792"/>
        <w:gridCol w:w="716"/>
        <w:gridCol w:w="707"/>
        <w:gridCol w:w="706"/>
        <w:gridCol w:w="706"/>
        <w:gridCol w:w="683"/>
        <w:gridCol w:w="78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Количество расселенных </w:t>
              <w:br/>
              <w:t>помещений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,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58699AF5B23B802C184A6ACEE61BF2460AEA18427E72057A1370A2764B76E5D9D85BE3F33167D786D2DAv4V9K" TargetMode="External"/><Relationship Id="rId4" Type="http://schemas.openxmlformats.org/officeDocument/2006/relationships/hyperlink" Target="consultantplus://offline/ref=A858699AF5B23B802C184A6ACEE61BF2460AEA18427B74087D1370A2764B76E5D9D85BE3F33167D786D2DAv4V9K" TargetMode="External"/><Relationship Id="rId5" Type="http://schemas.openxmlformats.org/officeDocument/2006/relationships/hyperlink" Target="consultantplus://offline/ref=A858699AF5B23B802C184A6ACEE61BF2460AEA1842767001721370A2764B76E5D9D85BE3F33167D786D2DAv4V9K" TargetMode="External"/><Relationship Id="rId6" Type="http://schemas.openxmlformats.org/officeDocument/2006/relationships/hyperlink" Target="consultantplus://offline/ref=A858699AF5B23B802C184A6ACEE61BF2460AEA184D7C7308791370A2764B76E5D9D85BE3F33167D786D2DAv4V9K" TargetMode="External"/><Relationship Id="rId7" Type="http://schemas.openxmlformats.org/officeDocument/2006/relationships/hyperlink" Target="consultantplus://offline/ref=A858699AF5B23B802C184A6ACEE61BF2460AEA184D7B73087D1370A2764B76E5D9D85BE3F33167D786D2DAv4V9K" TargetMode="External"/><Relationship Id="rId8" Type="http://schemas.openxmlformats.org/officeDocument/2006/relationships/hyperlink" Target="consultantplus://offline/ref=A858699AF5B23B802C184A6ACEE61BF2460AEA184D7A7703731370A2764B76E5D9D85BE3F33167D786D2DAv4V9K" TargetMode="External"/><Relationship Id="rId9" Type="http://schemas.openxmlformats.org/officeDocument/2006/relationships/hyperlink" Target="consultantplus://offline/ref=A858699AF5B23B802C184A6ACEE61BF2460AEA184D7973097A1370A2764B76E5D9D85BE3F33167D786D2DAv4V9K" TargetMode="External"/><Relationship Id="rId10" Type="http://schemas.openxmlformats.org/officeDocument/2006/relationships/hyperlink" Target="consultantplus://offline/ref=A858699AF5B23B802C184A6ACEE61BF2460AEA184D7672077B1370A2764B76E5D9D85BE3F33167D786D2DAv4V9K" TargetMode="External"/><Relationship Id="rId11" Type="http://schemas.openxmlformats.org/officeDocument/2006/relationships/hyperlink" Target="consultantplus://offline/ref=A858699AF5B23B802C184A6ACEE61BF2460AEA184C7F7408721370A2764B76E5D9D85BE3F33167D786D2DAv4V9K" TargetMode="External"/><Relationship Id="rId12" Type="http://schemas.openxmlformats.org/officeDocument/2006/relationships/hyperlink" Target="consultantplus://offline/ref=A858699AF5B23B802C184A6ACEE61BF2460AEA184C7C72037E1370A2764B76E5D9D85BE3F33167D786D2DAv4V9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6:00Z</dcterms:created>
  <dc:creator>EMarkin</dc:creator>
  <dc:description/>
  <cp:keywords/>
  <dc:language>en-US</dc:language>
  <cp:lastModifiedBy>Стампель Наталья Николаевна</cp:lastModifiedBy>
  <cp:lastPrinted>2017-02-06T17:06:00Z</cp:lastPrinted>
  <dcterms:modified xsi:type="dcterms:W3CDTF">2017-02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 520</vt:lpwstr>
  </property>
  <property fmtid="{D5CDD505-2E9C-101B-9397-08002B2CF9AE}" pid="3" name="r_object_id">
    <vt:lpwstr>0900000198bba571</vt:lpwstr>
  </property>
  <property fmtid="{D5CDD505-2E9C-101B-9397-08002B2CF9AE}" pid="4" name="r_version_label">
    <vt:lpwstr>1.11</vt:lpwstr>
  </property>
  <property fmtid="{D5CDD505-2E9C-101B-9397-08002B2CF9AE}" pid="5" name="reg_date">
    <vt:lpwstr>06.02.2017</vt:lpwstr>
  </property>
  <property fmtid="{D5CDD505-2E9C-101B-9397-08002B2CF9AE}" pid="6" name="reg_number">
    <vt:lpwstr>74</vt:lpwstr>
  </property>
  <property fmtid="{D5CDD505-2E9C-101B-9397-08002B2CF9AE}" pid="7" name="sign_flag">
    <vt:lpwstr>Подписан ЭЦП</vt:lpwstr>
  </property>
</Properties>
</file>