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Сергеевой Полины Валентиновны от 19 декабря 2016 г. № СЭД-22-01-23.2-1676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обсуждению проекта межевания территор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граниченной </w:t>
      </w:r>
      <w:r>
        <w:rPr>
          <w:rFonts w:cs="Times New Roman" w:ascii="Times New Roman" w:hAnsi="Times New Roman"/>
          <w:sz w:val="28"/>
          <w:szCs w:val="28"/>
        </w:rPr>
        <w:t>ул.Сборной, жилым домом по ул.Борцов Революции,103, ул.Борцов Революции, кварталом № 353 в Лен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8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0 марта 2017 г. в 18.30 час. мероприятие в рамках публичных слушаний по теме, указанной в пункте 1 настоящего постановления, по адресу: 614000, г.Пермь, ул.Монастырская,96, общественный центр «Энергия» Ленинского района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00, г.Пермь, ул.Монастырская,96, общественный центр «Энергия» Ленинского района города Перми и на официальном сайте муниципального образования город Пермь в информационно-телекоммуника-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8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21 марта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, организационный комитет по проведению публичных слушаний по вопросам градостроительной деятельности при администрации Ленинского района города Перми по адресу: 614000, г.Пермь, ул.Пермская,57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Д.И. Самойл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6:00Z</dcterms:created>
  <dc:creator>EMarkin</dc:creator>
  <dc:description/>
  <cp:keywords/>
  <dc:language>en-US</dc:language>
  <cp:lastModifiedBy>Стампель Наталья Николаевна</cp:lastModifiedBy>
  <cp:lastPrinted>2017-02-06T09:46:00Z</cp:lastPrinted>
  <dcterms:modified xsi:type="dcterms:W3CDTF">2017-02-1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Сборной, жилым домом по ул.Борцов Революции,103, ул.Борцов Революции, кварталом № 353 в Ленинском районе города Перми</vt:lpwstr>
  </property>
  <property fmtid="{D5CDD505-2E9C-101B-9397-08002B2CF9AE}" pid="3" name="r_object_id">
    <vt:lpwstr>0900000198f4e5be</vt:lpwstr>
  </property>
  <property fmtid="{D5CDD505-2E9C-101B-9397-08002B2CF9AE}" pid="4" name="r_version_label">
    <vt:lpwstr>1.4</vt:lpwstr>
  </property>
  <property fmtid="{D5CDD505-2E9C-101B-9397-08002B2CF9AE}" pid="5" name="reg_date">
    <vt:lpwstr>13.02.2017</vt:lpwstr>
  </property>
  <property fmtid="{D5CDD505-2E9C-101B-9397-08002B2CF9AE}" pid="6" name="reg_number">
    <vt:lpwstr>15</vt:lpwstr>
  </property>
  <property fmtid="{D5CDD505-2E9C-101B-9397-08002B2CF9AE}" pid="7" name="sign_flag">
    <vt:lpwstr>Подписан ЭЦП</vt:lpwstr>
  </property>
</Properties>
</file>