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постановления администрации города Перми от 23 ноября 2007 г. № 490 «Об утверждении Регламента взаимодействия функциональных органов администрации города Перми в процессе осуществления действий по развитию застроенных </w:t>
        <w:br/>
        <w:t>территор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границ территории квартала № 1725 по ул.КИМ,43 в Мотовилихинском районе города Перми, </w:t>
        <w:br/>
        <w:t>в отношении которой подготавливается решение о развитии застро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 xml:space="preserve">3 месяцев с даты размещения (опубликования) настоящего постановления </w:t>
        <w:br/>
        <w:t xml:space="preserve">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9 марта 2017 г. в 18.30 час. мероприятие в рамках публичных слушаний по теме, указанной в пункте 1 настоящего постановления, по адресу: 614014, г.Пермь, ул.Уральская,36, администрация Мотовилихинского района </w:t>
        <w:br/>
        <w:t>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Пермь, ул.Уральская,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30 марта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г.Пермь, ул.Уральская,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сходы, связанные с организацией и проведением публичных слушаний, возложить на департамент градостроительства и архитектуры администрации </w:t>
        <w:br/>
        <w:t>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3:00Z</dcterms:created>
  <dc:creator>EMarkin</dc:creator>
  <dc:description/>
  <cp:keywords/>
  <dc:language>en-US</dc:language>
  <cp:lastModifiedBy>Стампель Наталья Николаевна</cp:lastModifiedBy>
  <cp:lastPrinted>2016-10-21T14:47:00Z</cp:lastPrinted>
  <dcterms:modified xsi:type="dcterms:W3CDTF">2017-02-1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кв.1725</vt:lpwstr>
  </property>
  <property fmtid="{D5CDD505-2E9C-101B-9397-08002B2CF9AE}" pid="3" name="r_object_id">
    <vt:lpwstr>0900000198fb37b7</vt:lpwstr>
  </property>
  <property fmtid="{D5CDD505-2E9C-101B-9397-08002B2CF9AE}" pid="4" name="r_version_label">
    <vt:lpwstr>3.3</vt:lpwstr>
  </property>
  <property fmtid="{D5CDD505-2E9C-101B-9397-08002B2CF9AE}" pid="5" name="reg_date">
    <vt:lpwstr>13.02.2017</vt:lpwstr>
  </property>
  <property fmtid="{D5CDD505-2E9C-101B-9397-08002B2CF9AE}" pid="6" name="reg_number">
    <vt:lpwstr>16</vt:lpwstr>
  </property>
  <property fmtid="{D5CDD505-2E9C-101B-9397-08002B2CF9AE}" pid="7" name="sign_flag">
    <vt:lpwstr>Подписан ЭЦП</vt:lpwstr>
  </property>
</Properties>
</file>