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spacing w:lineRule="auto" w:line="240" w:before="0" w:after="0"/>
        <w:ind w:left="0" w:firstLine="720"/>
        <w:rPr>
          <w:rFonts w:eastAsia="MS Mincho;ＭＳ 明朝"/>
          <w:strike/>
          <w:szCs w:val="28"/>
        </w:rPr>
      </w:pPr>
      <w:r>
        <w:rPr>
          <w:rFonts w:eastAsia="MS Mincho;ＭＳ 明朝"/>
          <w:szCs w:val="28"/>
        </w:rPr>
        <w:t>На основании Федеральных законов от 21 декабря 1994 г. № 68-ФЗ</w:t>
        <w:br/>
        <w:t>«О защите населения и территорий от чрезвычайных ситуаций природного</w:t>
        <w:br/>
        <w:t xml:space="preserve">и техногенного характера», </w:t>
      </w:r>
      <w:r>
        <w:rPr>
          <w:szCs w:val="28"/>
        </w:rPr>
        <w:t>от 06 октября 2003 г. № 131-ФЗ «Об общих принципах организации местного самоуправления в Российской Федерации»,</w:t>
        <w:br/>
      </w:r>
      <w:r>
        <w:rPr>
          <w:rFonts w:eastAsia="MS Mincho;ＭＳ 明朝"/>
          <w:szCs w:val="28"/>
        </w:rPr>
        <w:t>в целях организации работ по безаварийному пропуску паводковых вод</w:t>
        <w:br/>
        <w:t>в весенний период</w:t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администрация города Перми ПОСТАНОВЛЯЕТ: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1. Утвердить  прилагаемый план организационно-технических мероприятий по пропуску паводковых вод в весенний период 2017 года.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2.1. разработать с учетом пункта 1 настоящего постановления и утвердить планы мероприятий по организации работ по  пропуску паводковых вод</w:t>
        <w:br/>
        <w:t>в весенний период 2017 года и представить в муниципальное казенное учреждение «Пермское городское управление гражданской защиты» (далее – МКУ «Пермское городское управление гражданской защиты») до 07 апреля</w:t>
        <w:br/>
        <w:t>2017 г.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2. рекомендовать руководителям организаций, попадающих в зону возможного затопления, планировать и обеспечить проведение мероприятий</w:t>
        <w:br/>
        <w:t>по безаварийному пропуску паводковых вод, организовать установку водомерных постов и принять меры по обеспечению сохранности материальных ценностей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Единой дежурно-диспетчерской службе города Перми в случае</w:t>
        <w:br/>
        <w:t>поступления оперативных предупреждений от начальника смены станции филиала ПАО «РусГидро» - «Камская ГЭС» или от оперативного дежурного государственного казенного учреждения Пермского края «Гражданская защита»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1. немедленно доводить информацию о паводковой обстановке до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ерриториальных органов администрации города Перми и МКУ «Пермское городское управление гражданской защиты» для принятия соответствующих мер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.2 обеспечить в установленном порядке информирование населения города Перми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. Департаменту общественной безопасности администрации города Перми обеспечить контроль за выполнением плана организационно-технических мероприятий по пропуску паводковых вод в весенний период 2017 года.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7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 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66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6662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6662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рганизационно-технических мероприятий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по пропуску паводковых вод в весенний период 2017 года </w:t>
      </w:r>
    </w:p>
    <w:p>
      <w:pPr>
        <w:pStyle w:val="Normal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4"/>
        <w:gridCol w:w="1980"/>
        <w:gridCol w:w="46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выполнение</w:t>
            </w:r>
          </w:p>
        </w:tc>
      </w:tr>
    </w:tbl>
    <w:p>
      <w:pPr>
        <w:pStyle w:val="TextBody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1980"/>
        <w:gridCol w:w="4680"/>
      </w:tblGrid>
      <w:tr>
        <w:trPr>
          <w:tblHeader w:val="true"/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паводковой ситуацией на территории города Перми и выработка предложений для представления в комиссию по предупреждению</w:t>
              <w:br/>
              <w:t>и ликвидации чрезвычайных ситуаций и обеспечению пожарной безопасности города Перми (далее - КЧ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ское городское управление гражданской защиты»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ректировка оперативных планов действий по предупреждению и ликвидации чрезвычайных ситуаций в период весеннего половодья, уточнение планов эвакуации и первоочередного жизнеобеспечения пострадавш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.03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оверка спасательных средств на случай эвакуации населения </w:t>
              <w:br/>
              <w:t>и материальных ценностей в период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7.04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ская городская</w:t>
              <w:br/>
              <w:t>служба спасения», руководители предприятий, организаций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ертывание водомерных по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7.04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 паво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предприятий, организаций, попадающих в зону подтопления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заимодействие с отделом Государственной инспекции по маломерным судам МЧС России по Пермскому краю в период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0.04.2017 до окончания паво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рка готовности автомобильных дорог,</w:t>
              <w:br/>
              <w:t>в том числе мостов</w:t>
              <w:br/>
              <w:t>к периоду весеннего половодья и представление информации в К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7.04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администрации города Перми, управление внешнего благоустройства администрации города Перми, департамент дорог и транспорта администрации города Перми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обследования зон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1.04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круглосуточного дежурства ответственных должностных лиц в период угрожающей гидрометеорологической обстановки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24.04.2017 до оконч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о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администрации города Перми,</w:t>
              <w:br/>
              <w:t>МКУ «Пермское городское управление гражданской защиты»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предполоводного обследования гидротехнического сооружения «Мотовилихинский пруд»</w:t>
              <w:br/>
              <w:t>с составлением акта осмотра. Проведение предполоводной сработки водохран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1.04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 администрации города Перми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граничение передвижения  пешеходов и транспортных средств через реки и водоемы на территории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3.04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ВД России по</w:t>
              <w:br/>
              <w:t>городу Перми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 КЧС о сложившейся обстановке в период пропуска весеннего половодья через Камский гидроуз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 к 10.00 час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обострения - немедле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лиал ПАО «РусГидро» - «Камская ГЭС», МКУ «Пермское городское управление гражданской защиты»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ие необходимых мер по охране судов и плавучих средств, в местах дислокации, причальных и иных гидросооружениях</w:t>
              <w:br/>
              <w:t>в период ледохода и пропуска паводков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3.04.2017 до окончания паво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БУ «Администрация «Камводпуть»,</w:t>
              <w:br/>
              <w:t>ОАО «Судоходная компания «Камское речное пароходство», ОАО «Порт Пермь»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населения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0.04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 паво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щественной безопасности администрации города Перми, МКУ «Пермская городская служба спасения», отдел Государственной инспекции по маломерным судам МЧС России по Пермскому  краю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состояние готовности водопроводно-канализационных сооружений к работе в период паводка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иление контроля за качеством питьевой воды, обеспечение работы водоразборных пунктов</w:t>
              <w:br/>
              <w:t>и подвоз воды при необходимости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тавление плана мероприятий по подготовке к пропуску паводковых вод в МКУ «Пермское городское управление гражданской защи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0.04.2017 до окончания паводк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НОВОГОР - Прикамье»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едставление итогового донесения о прохождении весенне-летнего половодья в 2017 году в государственное казенное учреждение Пермского края «Гражданская защи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ское городское управление гражданской защиты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3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3:00Z</dcterms:created>
  <dc:creator>EMarkin</dc:creator>
  <dc:description/>
  <cp:keywords/>
  <dc:language>en-US</dc:language>
  <cp:lastModifiedBy>Стампель Наталья Николаевна</cp:lastModifiedBy>
  <cp:lastPrinted>2017-02-09T16:33:00Z</cp:lastPrinted>
  <dcterms:modified xsi:type="dcterms:W3CDTF">2017-02-1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работ по пропуску паводковых вод в весенний период 2017 годя</vt:lpwstr>
  </property>
  <property fmtid="{D5CDD505-2E9C-101B-9397-08002B2CF9AE}" pid="3" name="r_object_id">
    <vt:lpwstr>0900000199152b3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