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8 августа 2016 г., заключения по результатам публичных слушаний от 16 авгус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ул.Новосибирской, ул.Куйбышева, ул.Анвара Гатауллина, ул.Кузбасской </w:t>
        <w:br/>
        <w:t>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02 февраля 2011 г. № 32 «Об утверждении проекта планировки (в части установления красных линий) и проекта межевания территории, ограниченной ул.Лодыгина, ул.Куйбышева, ул.Анвара Гатауллина, ул.Солдатова, ул.Никулина, ул.Бородинской жилого района Крохалева Свердловского района города Перми» в части проекта межевания территории, ограниченной ул.Новосибирской, ул.Куйбышева, ул.Анвара Гатауллина, ул.Кузбасской в Свердлов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от 23 декабря 2016 г. № 1159 «Об утверждении документации по планировке территории 4 (в том числе, в части </w:t>
      </w:r>
      <w:r>
        <w:rPr/>
        <w:t xml:space="preserve">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 в части проекта межевания территории, </w:t>
      </w:r>
      <w:r>
        <w:rPr>
          <w:szCs w:val="28"/>
        </w:rPr>
        <w:t xml:space="preserve">ограниченной ул.Новосибирской, ул.Куйбышева, ул.Анвара Гатауллина, ул.Кузбасской </w:t>
        <w:br/>
        <w:t>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  <w:t>Глава города Перми</w:t>
        <w:tab/>
        <w:t xml:space="preserve">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8.02.2017 № 8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Новосибирской, ул.Куйбышева,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Анвара Гатауллина, ул.Кузбасской в Свердловском районе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нятых решений</w:t>
      </w:r>
    </w:p>
    <w:p>
      <w:pPr>
        <w:pStyle w:val="Normal"/>
        <w:tabs>
          <w:tab w:val="clear" w:pos="708"/>
          <w:tab w:val="left" w:pos="5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 оставить без изменения границы земельных участков, прошедших государственный кадастровый у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3 – под детский сад по ул.Анвара Гатауллина,7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7 – под многоквартирный жилой дом по ул.Куйбышева,15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8 – под жилой дом по ул.Куйбышева,157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9 – под жилой дом по ул.Анвара Гатауллина,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11 – под жилой дом по ул.Новосибирской/ ул.Никулина,6 (требуется уточнение границ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12 – под жилой дом по ул.Новосибирской/ ул.Никулина,4 (требуется уточнение границ);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13 – под жилой дом по ул.Кузбасской,26 (требуется уточнение границ), площадь обременения для обеспечения доступа к земельному участку № 3 – 77 кв.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й участок № 15 – под строительство и реконструкцию сетей </w:t>
        <w:br/>
        <w:t>по ул.Кузбасской и ул.Новосибирс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й участок № 16 – под строительство и реконструкцию сетей </w:t>
        <w:br/>
        <w:t>по ул.Кузбасской и ул.Новосибирской.</w:t>
      </w:r>
    </w:p>
    <w:p>
      <w:pPr>
        <w:pStyle w:val="Normal"/>
        <w:ind w:firstLine="709"/>
        <w:rPr/>
      </w:pPr>
      <w:r>
        <w:rPr>
          <w:szCs w:val="28"/>
        </w:rPr>
        <w:t>Для земельного участка № 1 по ул.Кузбасской,24 проектом межевания территории предложено изменить границы и площадь путем перераспределения земельного участка с кадастровым № 59:01:4413680:3</w:t>
      </w:r>
      <w:r>
        <w:rPr>
          <w:sz w:val="18"/>
          <w:szCs w:val="18"/>
        </w:rPr>
        <w:t xml:space="preserve"> </w:t>
      </w:r>
      <w:r>
        <w:rPr>
          <w:szCs w:val="28"/>
        </w:rPr>
        <w:t>и городских земель с целью увеличения площади земельного участка.</w:t>
      </w:r>
    </w:p>
    <w:p>
      <w:pPr>
        <w:pStyle w:val="Normal"/>
        <w:ind w:firstLine="709"/>
        <w:rPr/>
      </w:pPr>
      <w:r>
        <w:rPr>
          <w:szCs w:val="28"/>
        </w:rPr>
        <w:t xml:space="preserve">Для земельного участка № 2 по ул.Новосибирской,8 проектом межевания территории предложено изменить границы и площадь путем перераспределения земельных участков с кадастровыми номерами 59:01:4413680:12, 59:01:4413680:14 </w:t>
      </w:r>
      <w:bookmarkStart w:id="0" w:name="OLE_LINK1"/>
      <w:r>
        <w:rPr>
          <w:szCs w:val="28"/>
        </w:rPr>
        <w:t xml:space="preserve">и городских земель </w:t>
      </w:r>
      <w:bookmarkEnd w:id="0"/>
      <w:r>
        <w:rPr>
          <w:szCs w:val="28"/>
        </w:rPr>
        <w:t xml:space="preserve">с целью приведения площади земельного участка к нормативной при условии демонтажа существующей трансформаторной подстанции (далее – ТП) № 6151 и формирования отдельного земельного участка под строительство новой ТП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ощадь обременения для обеспечения доступа к земельным участкам </w:t>
        <w:br/>
        <w:t>№ 1, 6 – 167 кв.м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«СП 42.13330.2011 Градостроительство. Планировка и застройка городских и сельских поселений. Актуализированная редакция </w:t>
      </w:r>
      <w:hyperlink r:id="rId5">
        <w:r>
          <w:rPr>
            <w:rStyle w:val="InternetLink"/>
            <w:szCs w:val="28"/>
          </w:rPr>
          <w:t>СНиП 2.07.01-89*»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нормативные размеры земельного участка для организаций и учреждений управления рассчитываются в зависимости от этажности здания и количества </w:t>
        <w:br/>
        <w:t xml:space="preserve">сотрудников. </w:t>
      </w:r>
    </w:p>
    <w:p>
      <w:pPr>
        <w:pStyle w:val="Normal"/>
        <w:ind w:firstLine="709"/>
        <w:rPr/>
      </w:pPr>
      <w:r>
        <w:rPr>
          <w:szCs w:val="28"/>
        </w:rPr>
        <w:t xml:space="preserve">Штатная численность персонала филиала открытого акционерного общества «Системный оператор Единой энергетической системы» составляет 156 человек. Таким образом, при этажности здания в 3-5 этажей нормативная площадь земельного участка составляет 4680 кв.м. Площадь по проекту межевания территории составила 4655 кв.м. Земельный участок из состава городских земель (площадью 943 кв.м), включаемый в состав формируемого участка путем перераспределения, не имеет непосредственного доступа к землям общего пользования (располагается внутри квартала), в связи с чем формирование его на торги нецелесообразно. На территории земельного участка располагаются сети инженерно-технического обеспечения, которые имеют соответствующие охранные зоны. </w:t>
      </w:r>
    </w:p>
    <w:p>
      <w:pPr>
        <w:pStyle w:val="Normal"/>
        <w:ind w:firstLine="709"/>
        <w:rPr/>
      </w:pPr>
      <w:r>
        <w:rPr>
          <w:szCs w:val="28"/>
        </w:rPr>
        <w:t xml:space="preserve">Для земельного участка № 4 по ул.Анвара Гатауллина,5 проектом межевания территории предложено изменить границы и площадь путем перераспределения земельного участка с кадастровым номером 59:01:4413680:8 и городских </w:t>
        <w:br/>
        <w:t>земель с учетом красной линии и границы земельного участка под проезд.</w:t>
      </w:r>
    </w:p>
    <w:p>
      <w:pPr>
        <w:pStyle w:val="Normal"/>
        <w:ind w:firstLine="709"/>
        <w:rPr/>
      </w:pPr>
      <w:r>
        <w:rPr>
          <w:szCs w:val="28"/>
        </w:rPr>
        <w:t xml:space="preserve">Для земельного участка № 5 по ул.Анвара Гатауллина,3а проектом межевания территории предложено изменить границы и площадь путем перераспределения земельного участка с кадастровым № 59:01:4413680:16 и городских земель </w:t>
        <w:br/>
        <w:t xml:space="preserve">с целью увеличения площади земельного участка. </w:t>
      </w:r>
    </w:p>
    <w:p>
      <w:pPr>
        <w:pStyle w:val="Normal"/>
        <w:ind w:firstLine="709"/>
        <w:rPr/>
      </w:pPr>
      <w:r>
        <w:rPr>
          <w:szCs w:val="28"/>
        </w:rPr>
        <w:t xml:space="preserve">Для земельного участка № 10 по ул.Куйбышева,159 проектом межевания территории предложено изменить границы и площадь путем перераспределения земельного участка с кадастровым № 59:01:4413680:10 и городских земель с учетом красных линий. 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ожено уточнить границы земельных участков № 11, 12, 13 под жилыми домами без изменения конфигурации и площад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Также</w:t>
      </w:r>
      <w:r>
        <w:rPr>
          <w:szCs w:val="28"/>
        </w:rPr>
        <w:t xml:space="preserve"> проектом межевания территории предложено сформировать следующие земельные участки за счет городских земель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– под строительство Т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– под проез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 – под проезд к территории детского сада;</w:t>
      </w:r>
    </w:p>
    <w:p>
      <w:pPr>
        <w:pStyle w:val="Normal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 – под площадку для мусорных контейнеров для совместного использования многоквартирными жилыми домами. </w:t>
      </w:r>
    </w:p>
    <w:p>
      <w:pPr>
        <w:pStyle w:val="Normal"/>
        <w:tabs>
          <w:tab w:val="clear" w:pos="708"/>
          <w:tab w:val="left" w:pos="73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10" w:leader="none"/>
        </w:tabs>
        <w:ind w:hanging="0"/>
        <w:rPr/>
      </w:pPr>
      <w:r>
        <w:rPr/>
        <w:drawing>
          <wp:inline distT="0" distB="0" distL="0" distR="0">
            <wp:extent cx="9107805" cy="603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26" t="12789" r="12891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8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2551"/>
        <w:gridCol w:w="2552"/>
        <w:gridCol w:w="2410"/>
        <w:gridCol w:w="1559"/>
        <w:gridCol w:w="1276"/>
        <w:gridCol w:w="3543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Земле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Площадь по проекту, кв.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2551"/>
        <w:gridCol w:w="2552"/>
        <w:gridCol w:w="2410"/>
        <w:gridCol w:w="1559"/>
        <w:gridCol w:w="1276"/>
        <w:gridCol w:w="3543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збасская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частка с кадастровым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омером </w:t>
            </w:r>
            <w:r>
              <w:rPr>
                <w:color w:val="000000"/>
                <w:szCs w:val="28"/>
              </w:rPr>
              <w:t>59:01:4413680: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городских земель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ременения для обеспечения доступа </w:t>
              <w:br/>
              <w:t>к земельному участ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– 128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овосибир-ская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Системный оператор Единой энергетическ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ных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частков с кадастровы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:01:4413680:12, 59:01:4413680:14 и городских земель</w:t>
            </w:r>
          </w:p>
        </w:tc>
      </w:tr>
      <w:tr>
        <w:trPr>
          <w:trHeight w:val="2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11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Пермь, Свердловский район, ул.Анвара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атауллина,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, муниципальное автономное дошкольное образовательное учреждение «Центр развития ребенка-детский сад № 69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д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дловский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, ул.Анвара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атауллин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частка с кадастровым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:01:4413680:8</w:t>
            </w:r>
            <w:r>
              <w:rPr>
                <w:szCs w:val="28"/>
              </w:rPr>
              <w:t xml:space="preserve"> и городских земель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дловский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, ул.Анвара Гатауллина,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частка с кадастровым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:01:4413680:16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городских земель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бразован за счет городской земли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2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йбышева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5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йбышева,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9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ответствует результатам 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нвара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атауллина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йбышева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участка с кадастровым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:01:4413680:10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городских земель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4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требуется уточнение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Новосибирская/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Никулина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1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требуется уточнение г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Новосибирская/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Никулина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6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требуется уточнение г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дловский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збасская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бственники жилых и нежилых помещен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лощадь обременения для обеспечения доступа к земельному участ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 – 77 кв.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бразован за счет городских земель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3680:18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ответствует результатам межевания (сведения о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земельных участк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сят временный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харак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збасская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овосиби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Системный оператор Единой энергетическ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 и реконструкция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1299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ответствует результатам 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еж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ь, Свердловский район, ул.Кузбасская,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овосиби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Системный оператор Единой энергетическ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 и реконструкция</w:t>
            </w:r>
          </w:p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бъекты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бразован за счет городской земли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85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бразован за счет городской земли</w:t>
            </w:r>
          </w:p>
        </w:tc>
      </w:tr>
    </w:tbl>
    <w:p>
      <w:pPr>
        <w:pStyle w:val="Normal"/>
        <w:tabs>
          <w:tab w:val="clear" w:pos="708"/>
          <w:tab w:val="left" w:pos="7310" w:leader="none"/>
        </w:tabs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BD2224105DDF9029F5234C1BAFF636721995FD494664076FE5ACB9FE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EMarkin</dc:creator>
  <dc:description/>
  <cp:keywords/>
  <dc:language>en-US</dc:language>
  <cp:lastModifiedBy>Стампель Наталья Николаевна</cp:lastModifiedBy>
  <cp:lastPrinted>2017-02-08T16:54:00Z</cp:lastPrinted>
  <dcterms:modified xsi:type="dcterms:W3CDTF">2017-02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
по планировке территории,
ограниченной ул.Новосибирской,
ул.Куйбышева, ул.Анвара
Гатауллина, ул.Кузбасской
в Свердловском районе
города Перми</vt:lpwstr>
  </property>
  <property fmtid="{D5CDD505-2E9C-101B-9397-08002B2CF9AE}" pid="3" name="r_object_id">
    <vt:lpwstr>0900000198e729fb</vt:lpwstr>
  </property>
  <property fmtid="{D5CDD505-2E9C-101B-9397-08002B2CF9AE}" pid="4" name="r_version_label">
    <vt:lpwstr>1.9</vt:lpwstr>
  </property>
  <property fmtid="{D5CDD505-2E9C-101B-9397-08002B2CF9AE}" pid="5" name="reg_date">
    <vt:lpwstr>08.02.2017</vt:lpwstr>
  </property>
  <property fmtid="{D5CDD505-2E9C-101B-9397-08002B2CF9AE}" pid="6" name="reg_number">
    <vt:lpwstr>82</vt:lpwstr>
  </property>
  <property fmtid="{D5CDD505-2E9C-101B-9397-08002B2CF9AE}" pid="7" name="sign_flag">
    <vt:lpwstr>Подписан ЭЦП</vt:lpwstr>
  </property>
</Properties>
</file>