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постано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30 июня 2008 г. № 609 «Об утверждении Методики определения морфологического состава, норм накопления твердых бытовых отходов (ТБО) и крупногабаритного мусора (КГМ) для жилого сектора и объектов общественного назначения, торговых и культурно-бытовых учреждений в городе Пер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3:00Z</dcterms:created>
  <dc:creator>EMarkin</dc:creator>
  <dc:description/>
  <cp:keywords/>
  <dc:language>en-US</dc:language>
  <cp:lastModifiedBy>Стампель Наталья Николаевна</cp:lastModifiedBy>
  <cp:lastPrinted>2017-02-08T13:53:00Z</cp:lastPrinted>
  <dcterms:modified xsi:type="dcterms:W3CDTF">2017-02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30.06.2008 № 609 «Об утверждении Методики определения морфологического состава, норм накопления твердых бытовых отходов (ТБО) и крупногабаритного мусора (КГМ) для жилого сектора и объ</vt:lpwstr>
  </property>
  <property fmtid="{D5CDD505-2E9C-101B-9397-08002B2CF9AE}" pid="3" name="r_object_id">
    <vt:lpwstr>0900000198bdced0</vt:lpwstr>
  </property>
  <property fmtid="{D5CDD505-2E9C-101B-9397-08002B2CF9AE}" pid="4" name="r_version_label">
    <vt:lpwstr>1.5</vt:lpwstr>
  </property>
  <property fmtid="{D5CDD505-2E9C-101B-9397-08002B2CF9AE}" pid="5" name="reg_date">
    <vt:lpwstr>08.02.2017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