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города Пер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оценке последствий принятия решения </w:t>
        <w:br/>
        <w:t xml:space="preserve">о реорганизации или ликвидации муниципальных образовательных учреждений </w:t>
        <w:br/>
        <w:t xml:space="preserve">и учреждений, образующих социальную инфраструктуру для детей, предназначенную для целей образования и развития детей, а также о передаче в аренду, </w:t>
        <w:br/>
        <w:t xml:space="preserve">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, утвержденный постановлением администрации города Перми от 19 августа 2011 г. № 427 «О создании комиссии по оценке последствий принятия решения </w:t>
        <w:br/>
        <w:t xml:space="preserve">о реорганизации или ликвидации муниципальных образовательных учреждений </w:t>
        <w:br/>
        <w:t xml:space="preserve">и учреждений, образующих социальную инфраструктуру для детей, предназначенную для целей образования и развития детей, а также о передаче в аренду, </w:t>
        <w:br/>
        <w:t xml:space="preserve">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 (в ред. от 16.09.2011 № 498, от 04.04.2012 № 147, от 02.08.2012 № 433, </w:t>
        <w:br/>
        <w:t xml:space="preserve">от 03.07.2013 № 540, от 30.07.2014 № 516, от 10.03.2015 № 116, от 19.08.2015 </w:t>
        <w:br/>
        <w:t>№ 571, от 17.02.2016 № 104, от 21.11.2016 № 1040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зи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17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едател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ев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Анатольев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города Перми-начальник департамента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ерми»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едател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города Пер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2. позицию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Набат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талья Михайло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консультант отдела планирования и развития </w:t>
              <w:br/>
              <w:t xml:space="preserve">комитета по физической культуре и спорту </w:t>
              <w:br/>
              <w:t>администрации города Перми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батов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сектора по управлению и развитию </w:t>
              <w:br/>
              <w:t>имуществен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а по физической культуре и спорту администрации города Перми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ключить в состав комиссии Грибанова Алексея Анатольевича, заместителя председателя Пермской городской Думы (по согласованию), членом </w:t>
        <w:br/>
        <w:t>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EC273E995985386933CA7B144EF9CB1A78C596BA7E0CD860A9BB9396E9D6B0C4F50434F43C353F85B713FCo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6:00Z</dcterms:created>
  <dc:creator>EMarkin</dc:creator>
  <dc:description/>
  <cp:keywords/>
  <dc:language>en-US</dc:language>
  <cp:lastModifiedBy>Стампель Наталья Николаевна</cp:lastModifiedBy>
  <cp:lastPrinted>2017-02-08T14:02:00Z</cp:lastPrinted>
  <dcterms:modified xsi:type="dcterms:W3CDTF">2017-02-1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оценке последствий
принятия решения о реорганизации или ликвидации
муниципальных образовательных учреждений и учреждений,
образующих социальную инфраструктуру для детей,
предназначенную для целей образования и раз</vt:lpwstr>
  </property>
  <property fmtid="{D5CDD505-2E9C-101B-9397-08002B2CF9AE}" pid="3" name="r_object_id">
    <vt:lpwstr>0900000198b424af</vt:lpwstr>
  </property>
  <property fmtid="{D5CDD505-2E9C-101B-9397-08002B2CF9AE}" pid="4" name="r_version_label">
    <vt:lpwstr>1.32</vt:lpwstr>
  </property>
  <property fmtid="{D5CDD505-2E9C-101B-9397-08002B2CF9AE}" pid="5" name="reg_date">
    <vt:lpwstr>08.02.2017</vt:lpwstr>
  </property>
  <property fmtid="{D5CDD505-2E9C-101B-9397-08002B2CF9AE}" pid="6" name="reg_number">
    <vt:lpwstr>77</vt:lpwstr>
  </property>
  <property fmtid="{D5CDD505-2E9C-101B-9397-08002B2CF9AE}" pid="7" name="sign_flag">
    <vt:lpwstr>Подписан ЭЦП</vt:lpwstr>
  </property>
</Properties>
</file>