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соответствии с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ложение о комиссии по регулированию цен </w:t>
        <w:br/>
        <w:t xml:space="preserve">и тарифов, утвержденное постановлением Главы города Перми от 21 августа </w:t>
        <w:br/>
        <w:t xml:space="preserve">2001 г. № 2039 «О комиссии по регулированию цен и тарифов» (в ред. </w:t>
        <w:br/>
        <w:t xml:space="preserve">от 25.10.2001 № 2839, от 14.12.2001 № 3396, от 17.11.2003 № 3270, от 06.08.2004 № 2349, от 20.02.2006 № 146, от 20.07.2006 № 1270, от 29.12.2006 № 2500, </w:t>
        <w:br/>
        <w:t xml:space="preserve">от 31.01.2007 № 23, от 06.06.2007 № 204, от 10.09.2007 № 374, от 14.12.2007 </w:t>
        <w:br/>
        <w:t xml:space="preserve">№ 525, от 18.04.2008 № 281, от 11.06.2008 № 526, от 02.09.2008 № 843, </w:t>
        <w:br/>
        <w:t xml:space="preserve">от 16.12.2008 № 1218, от 20.12.2010 № 875, от 20.05.2011 № 225, от 01.07.2011 </w:t>
        <w:br/>
        <w:t xml:space="preserve">№ 327, от 02.11.2012 № 738, от 30.05.2014 № 356, от 09.06.2015 № 355, </w:t>
        <w:br/>
        <w:t>от 18.01.2016 № 21), заменив в пункте 1.3 слова «главы администрации города Перми» словами «Главы города Перми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изменения в Положение о Бюджетной комиссии города Перми, утвержденное постановлением администрации города Перми от 30 июля 2007 г. № 313 «О Бюджетной комиссии города Перми» (в ред. от 07.08.2008 </w:t>
        <w:br/>
        <w:t xml:space="preserve">№ 749, от 10.02.2009 № 49, от 22.07.2009 № 471, от 11.06.2010 № 310, </w:t>
        <w:br/>
        <w:t xml:space="preserve">от 13.07.2011 № 348, от 23.08.2012 № 481, от 07.02.2013 № 67, от 01.04.2013 </w:t>
        <w:br/>
        <w:t xml:space="preserve">№ 212, от 05.11.2013 № 953, от 19.02.2014 № 103, от 30.05.2014 № 356, </w:t>
        <w:br/>
        <w:t>от 20.11.2014 № 879, от 28.01.2015 № 52, от 20.02.2015 № 88, от 07.04.2015 № 190, от 19.08.2015 № 579, от 09.06.2016 № 396), изложив пункт 1.5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1.5. Председателем Комиссии является Глава города Перми, заместителем председателя Комиссии – заместитель главы администрации города Перми, курирующий вопросы управления экономикой, финансами и муниципальным имуществом.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Внести изменения в постановление администрации города Перми </w:t>
        <w:br/>
        <w:t xml:space="preserve">от 10 февраля 2012 г. № 17-П «Об утверждении Положения о комиссиях </w:t>
        <w:br/>
        <w:t xml:space="preserve">по отбору и ранжированию объектов муниципальной собственности, подлежащих ремонту и приведению в нормативное состояние» (в ред. от 26.03.2012 № 115, </w:t>
        <w:br/>
        <w:t xml:space="preserve">от 07.10.2013 № 812, от 30.12.2013 № 1274, от 15.07.2014 № 476, от 28.01.2015 </w:t>
        <w:br/>
        <w:t>№ 52, от 11.07.2016 № 486), изложив пункт 1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1. Создать под руководством заместителей главы администрации города Перми комиссии по отбору и ранжированию объектов муниципальной собственности, подлежащих ремонту и приведению в нормативное состояние, в рамках следующих функционально-целевых блоков:</w:t>
      </w:r>
    </w:p>
    <w:p>
      <w:pPr>
        <w:pStyle w:val="TextBody"/>
        <w:spacing w:lineRule="auto" w:line="240"/>
        <w:ind w:firstLine="709"/>
        <w:rPr/>
      </w:pPr>
      <w:r>
        <w:rPr/>
        <w:t>«Городское хозяйство»;</w:t>
      </w:r>
    </w:p>
    <w:p>
      <w:pPr>
        <w:pStyle w:val="TextBody"/>
        <w:spacing w:lineRule="auto" w:line="240"/>
        <w:ind w:firstLine="709"/>
        <w:rPr/>
      </w:pPr>
      <w:r>
        <w:rPr/>
        <w:t>«Развитие инфраструктуры»;</w:t>
      </w:r>
    </w:p>
    <w:p>
      <w:pPr>
        <w:pStyle w:val="TextBody"/>
        <w:spacing w:lineRule="auto" w:line="240"/>
        <w:ind w:firstLine="709"/>
        <w:rPr/>
      </w:pPr>
      <w:r>
        <w:rPr/>
        <w:t>«Управление экономикой, финансами и муниципальным имуществом»;</w:t>
      </w:r>
    </w:p>
    <w:p>
      <w:pPr>
        <w:pStyle w:val="TextBody"/>
        <w:spacing w:lineRule="auto" w:line="240"/>
        <w:ind w:firstLine="709"/>
        <w:rPr/>
      </w:pPr>
      <w:r>
        <w:rPr/>
        <w:t xml:space="preserve">«Социальная сфера».». </w:t>
      </w:r>
    </w:p>
    <w:p>
      <w:pPr>
        <w:pStyle w:val="TextBody"/>
        <w:spacing w:lineRule="auto" w:line="240"/>
        <w:ind w:firstLine="709"/>
        <w:rPr/>
      </w:pPr>
      <w:r>
        <w:rPr/>
        <w:t xml:space="preserve">4. Внести изменения в постановление администрации города Перми </w:t>
        <w:br/>
        <w:t xml:space="preserve">от 29 февраля 2012 г. № 21-П «Об утверждении Положения о комиссии </w:t>
        <w:br/>
        <w:t xml:space="preserve">по разработке и реализации инвестиционных проектов» (в ред. от 03.08.2012 </w:t>
        <w:br/>
        <w:t xml:space="preserve">№ 436, от 24.12.2012 № 958, от 17.04.2013 № 271, от 12.08.2013 № 648, </w:t>
        <w:br/>
        <w:t xml:space="preserve">от 16.09.2013 № 756, от 18.07.2014 № 485, от 20.11.2014 № 879, от 28.01.2015 </w:t>
        <w:br/>
        <w:t>№ 52, от 20.02.2015 № 88, от 13.05.2015 № 269, от 29.06.2015 № 418, от 28.10.2015 № 885, от 05.04.2016 № 226, от 09.06.2016 № 396), исключив в пункте 1 слова «под руководством главы администрации города Перми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Внести изменения в Положение о комиссии по разработке и реализации инвестиционных проектов, утвержденное постановлением администрации города Перми от 29 февраля 2012 г. № 21-П (в ред. от 03.08.2012 № 436, </w:t>
        <w:br/>
        <w:t xml:space="preserve">от 24.12.2012 № 958, от 17.04.2013 № 271, от 12.08.2013 № 648, </w:t>
        <w:br/>
        <w:t xml:space="preserve">от 16.09.2013 № 756, от 18.07.2014 № 485, от 20.11.2014 № 879, от 28.01.2015 </w:t>
        <w:br/>
        <w:t>№ 52, от 20.02.2015 № 88, от 13.05.2015 № 269, от 29.06.2015 № 418, от 28.10.2015 № 885, от 05.04.2016 № 226, от 09.06.2016 № 396), заменив в пунктах 1.2, 1.4 слова «глава администрации города Перми» в соответствующем падеже словами «Глава города Перми» в соответствующем падеже.</w:t>
      </w:r>
    </w:p>
    <w:p>
      <w:pPr>
        <w:pStyle w:val="TextBody"/>
        <w:spacing w:lineRule="auto" w:line="240"/>
        <w:ind w:firstLine="709"/>
        <w:rPr/>
      </w:pPr>
      <w:r>
        <w:rPr/>
        <w:t>6. Внести в Положение о департаменте планирования и мониторинга администрации города Перми, утвержденное постановлением администрации города Перми от 30 октября 2014 г. № 793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6.1. пункт 1.5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1.5. Департамент в своей деятельности подотчетен Главе города Перми, заместителю главы администрации города Перми, осуществляющему общее руководство Департаментом.»;</w:t>
      </w:r>
    </w:p>
    <w:p>
      <w:pPr>
        <w:pStyle w:val="TextBody"/>
        <w:spacing w:lineRule="auto" w:line="240"/>
        <w:ind w:firstLine="709"/>
        <w:rPr/>
      </w:pPr>
      <w:r>
        <w:rPr/>
        <w:t>6.2. пункт 4.1.7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4.1.7. вносить предложения Главе города Перми, заместителям главы </w:t>
        <w:br/>
        <w:t>администрации города Перми по вопросам, отнесенным к компетенции Департамента;».</w:t>
      </w:r>
    </w:p>
    <w:p>
      <w:pPr>
        <w:pStyle w:val="TextBody"/>
        <w:spacing w:lineRule="auto" w:line="240"/>
        <w:ind w:firstLine="709"/>
        <w:rPr/>
      </w:pPr>
      <w:r>
        <w:rPr/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9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экономики и промышленной политики администрации города Перми Попову Г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1:00Z</dcterms:created>
  <dc:creator>EMarkin</dc:creator>
  <dc:description/>
  <cp:keywords/>
  <dc:language>en-US</dc:language>
  <cp:lastModifiedBy>Стампель Наталья Николаевна</cp:lastModifiedBy>
  <cp:lastPrinted>2017-01-27T15:00:00Z</cp:lastPrinted>
  <dcterms:modified xsi:type="dcterms:W3CDTF">2017-02-1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
администрации города Перми</vt:lpwstr>
  </property>
  <property fmtid="{D5CDD505-2E9C-101B-9397-08002B2CF9AE}" pid="3" name="r_object_id">
    <vt:lpwstr>0900000198dc6574</vt:lpwstr>
  </property>
  <property fmtid="{D5CDD505-2E9C-101B-9397-08002B2CF9AE}" pid="4" name="r_version_label">
    <vt:lpwstr>1.6</vt:lpwstr>
  </property>
  <property fmtid="{D5CDD505-2E9C-101B-9397-08002B2CF9AE}" pid="5" name="reg_date">
    <vt:lpwstr>08.02.2017</vt:lpwstr>
  </property>
  <property fmtid="{D5CDD505-2E9C-101B-9397-08002B2CF9AE}" pid="6" name="reg_number">
    <vt:lpwstr>79</vt:lpwstr>
  </property>
  <property fmtid="{D5CDD505-2E9C-101B-9397-08002B2CF9AE}" pid="7" name="sign_flag">
    <vt:lpwstr>Подписан ЭЦП</vt:lpwstr>
  </property>
</Properties>
</file>