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5 октября 2016 г., заключения о результатах публичных слушаний от 17 октя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й проект межевания территории по ул.Борцов Революции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18 июля 2013 г. № 599 «Об утверждении документации по планировке территории жилого района Камская долина, ограниченного ул.Короленко, ул.Маршала Жукова, границей жилого района Средняя Курья и рекой Камой в Ленинском районе города Перми», в части проекта межевания территории части территории по ул.Борцов Революции в Лен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5964" w:leader="none"/>
        </w:tabs>
        <w:spacing w:lineRule="exact" w:line="240"/>
        <w:ind w:left="5670" w:hanging="0"/>
        <w:rPr>
          <w:szCs w:val="28"/>
        </w:rPr>
      </w:pPr>
      <w:r>
        <w:rPr>
          <w:szCs w:val="28"/>
        </w:rPr>
        <w:t>от 08.02.2017 № 80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2581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ул.Борцов Революции в Ленинском районе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естоположение образуемых и требующих уточнения границ и площади земельных участков определено в соответствии с фактическим использованием, </w:t>
        <w:br/>
        <w:t xml:space="preserve">с учетом красных линий, установленных проектом планировки территории, </w:t>
        <w:br/>
        <w:t>а также с учетом границ смежн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 xml:space="preserve">Оформление прав на образуемые земельные участки будет осуществляться в соответствии с законом Пермского края от 14 февраля 2014 г. № 293-ПК </w:t>
        <w:br/>
        <w:t xml:space="preserve">«О бесплатном предоставлении в собственность граждан земельных участков </w:t>
        <w:br/>
        <w:t>на территории Пермского края под индивидуальными либо блокированными жилыми дома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предложено:</w:t>
      </w:r>
    </w:p>
    <w:p>
      <w:pPr>
        <w:pStyle w:val="Normal"/>
        <w:ind w:firstLine="709"/>
        <w:rPr/>
      </w:pPr>
      <w:r>
        <w:rPr>
          <w:szCs w:val="28"/>
        </w:rPr>
        <w:t xml:space="preserve">оставить без изменения границы земельных участков, прошедших государственный кадастровый учет: № 1 по ул.Борцов Революции,124а, № 2 по ул.Борцов Революции,124, № 4 по ул.Борцов Революции,120 (площадь обременения </w:t>
        <w:br/>
        <w:t xml:space="preserve">для обеспечения доступа к земельным участкам № 5, 6, 7 – 95 кв.м), № 5 </w:t>
        <w:br/>
        <w:t xml:space="preserve">по ул.Борцов Революции,120в (площадь обременения для обеспечения доступа </w:t>
        <w:br/>
        <w:t>к земельным участкам № 6, 7 – 83 кв.м), № 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ул. Борцов Революции,120г (площадь обременения для обеспечения доступа к земельному участку № 4 – 86 кв.м), № 7 по ул.Борцов Революции,120д, № 8 по ул.Борцов Революции,120б, </w:t>
        <w:br/>
        <w:t xml:space="preserve">№ 9 по ул.Борцов Революции,118, № 10а по ул.Борцов Революции, № 10б </w:t>
        <w:br/>
        <w:t>по ул.Борцов Революции, № 11</w:t>
      </w:r>
      <w:r>
        <w:rPr>
          <w:b/>
          <w:szCs w:val="28"/>
        </w:rPr>
        <w:t xml:space="preserve"> </w:t>
      </w:r>
      <w:r>
        <w:rPr>
          <w:szCs w:val="28"/>
        </w:rPr>
        <w:t>по ул.Борцов Революции,114, № 12</w:t>
      </w:r>
      <w:r>
        <w:rPr>
          <w:b/>
          <w:szCs w:val="28"/>
        </w:rPr>
        <w:t xml:space="preserve"> </w:t>
      </w:r>
      <w:r>
        <w:rPr>
          <w:szCs w:val="28"/>
        </w:rPr>
        <w:t>по ул.Борцов Революции,112, № 14</w:t>
      </w:r>
      <w:r>
        <w:rPr>
          <w:b/>
          <w:szCs w:val="28"/>
        </w:rPr>
        <w:t xml:space="preserve"> </w:t>
      </w:r>
      <w:r>
        <w:rPr>
          <w:szCs w:val="28"/>
        </w:rPr>
        <w:t>для строительства газопровода;</w:t>
      </w:r>
    </w:p>
    <w:p>
      <w:pPr>
        <w:pStyle w:val="Normal"/>
        <w:ind w:firstLine="709"/>
        <w:rPr/>
      </w:pPr>
      <w:r>
        <w:rPr>
          <w:szCs w:val="28"/>
        </w:rPr>
        <w:t>изменить границы и площадь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3 по ул.Борцов Революции,124/2 путем перераспределения земельного участка с кадастровым </w:t>
        <w:br/>
        <w:t>№ 59:01:2010352:1</w:t>
      </w:r>
      <w:bookmarkStart w:id="0" w:name="OLE_LINK1"/>
      <w:r>
        <w:rPr>
          <w:szCs w:val="28"/>
        </w:rPr>
        <w:t>6 и земель, находящихся в государственной или муниципальной собственности</w:t>
      </w:r>
      <w:bookmarkEnd w:id="0"/>
      <w:r>
        <w:rPr>
          <w:szCs w:val="28"/>
        </w:rPr>
        <w:t xml:space="preserve"> с учетом красных линий, фактического землепользования </w:t>
        <w:br/>
        <w:t>и границ смежных земельных участков;</w:t>
      </w:r>
    </w:p>
    <w:p>
      <w:pPr>
        <w:pStyle w:val="Normal"/>
        <w:ind w:firstLine="709"/>
        <w:rPr/>
      </w:pPr>
      <w:r>
        <w:rPr>
          <w:szCs w:val="28"/>
        </w:rPr>
        <w:t xml:space="preserve">сформировать земельные участки за счет городских земель: № 13 </w:t>
        <w:br/>
        <w:t xml:space="preserve">по ул.Борцов Революции,112а (земельный участок предоставлен в краткосрочную аренду физическому лицу), № 15 по ул.Борцов Революции,118а под индивидуальное жилищное строительство по фактическому землепользованию с учетом границ смежных земельных участков, № 16 для размещения линейных объектов инженерной и транспортной инфраструктуры.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inline distT="0" distB="0" distL="0" distR="0">
            <wp:extent cx="8148955" cy="5766435"/>
            <wp:effectExtent l="0" t="0" r="0" b="0"/>
            <wp:docPr id="5" name="План меже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лан межевани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95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2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0"/>
        <w:gridCol w:w="2154"/>
        <w:gridCol w:w="1984"/>
        <w:gridCol w:w="1701"/>
        <w:gridCol w:w="851"/>
        <w:gridCol w:w="1559"/>
        <w:gridCol w:w="1417"/>
        <w:gridCol w:w="1276"/>
        <w:gridCol w:w="3260"/>
      </w:tblGrid>
      <w:tr>
        <w:trPr>
          <w:trHeight w:val="4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адастровый </w:t>
              <w:b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лепользов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решенное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лощадь </w:t>
              <w:br/>
              <w:t>по документам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лощадь </w:t>
              <w:br/>
              <w:t>по плану отвода,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2154"/>
        <w:gridCol w:w="1984"/>
        <w:gridCol w:w="1701"/>
        <w:gridCol w:w="851"/>
        <w:gridCol w:w="1559"/>
        <w:gridCol w:w="1417"/>
        <w:gridCol w:w="1276"/>
        <w:gridCol w:w="3260"/>
      </w:tblGrid>
      <w:tr>
        <w:trPr>
          <w:tblHeader w:val="true"/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ичигин </w:t>
              <w:br/>
              <w:t xml:space="preserve">Григорий </w:t>
              <w:br/>
              <w:t xml:space="preserve">Егорович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 +/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твеева </w:t>
              <w:br/>
              <w:t xml:space="preserve">Татьяна </w:t>
              <w:br/>
              <w:t xml:space="preserve">Евфим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 +/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</w:t>
              <w:br/>
              <w:t>Вера</w:t>
              <w:br/>
              <w:t xml:space="preserve">Васильев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ахарева </w:t>
              <w:br/>
              <w:t xml:space="preserve">Юлия </w:t>
              <w:br/>
              <w:t xml:space="preserve">Вас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5 +/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земельного участка с кадастровым номером № 59:01:2010352:1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 земель, находящихся в государственной или муниципальной собственности</w:t>
            </w:r>
          </w:p>
        </w:tc>
      </w:tr>
      <w:tr>
        <w:trPr>
          <w:trHeight w:val="2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7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уприянова Ирина </w:t>
              <w:br/>
              <w:t xml:space="preserve">Владимировн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Куприянов Максим </w:t>
              <w:br/>
              <w:t xml:space="preserve">Альбертович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лушков </w:t>
              <w:br/>
              <w:t xml:space="preserve">Алексей </w:t>
              <w:br/>
              <w:t xml:space="preserve">Дмитр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 +/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, площадь обременения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еспечения доступа к земельным участка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, 6, 7 – 95 кв.м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7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бинович </w:t>
              <w:br/>
              <w:t xml:space="preserve">Раиса </w:t>
              <w:br/>
              <w:t xml:space="preserve">Степ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 +/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 обременения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еспечения доступа к земельным участка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, 7 – 83 кв.м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7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л.Борцов Революции,12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Рабинович </w:t>
              <w:br/>
              <w:t xml:space="preserve">Раиса </w:t>
              <w:br/>
              <w:t>Степановн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Лубнин </w:t>
              <w:br/>
              <w:t xml:space="preserve">Борис </w:t>
              <w:br/>
              <w:t xml:space="preserve">Бори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 +/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4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, площадь обременения 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еспечения доступа к земельному участку № 7 – 86 кв.м</w:t>
            </w:r>
          </w:p>
        </w:tc>
      </w:tr>
      <w:tr>
        <w:trPr>
          <w:trHeight w:val="1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7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0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Лубнин </w:t>
              <w:br/>
              <w:t xml:space="preserve">Борис </w:t>
              <w:br/>
              <w:t xml:space="preserve">Бори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 +/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1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2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 +/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7</w:t>
            </w:r>
          </w:p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соответствует </w:t>
              <w:br/>
              <w:t>результатам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одвальная Ольга </w:t>
              <w:br/>
              <w:t xml:space="preserve">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 +/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 +/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6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 +/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 +/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2010352:2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оответствует </w:t>
              <w:br/>
              <w:t xml:space="preserve">результатам </w:t>
              <w:br/>
              <w:t>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Дементьев </w:t>
              <w:br/>
              <w:t xml:space="preserve">Борис </w:t>
              <w:br/>
              <w:t xml:space="preserve">Яковл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2 +/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bookmarkStart w:id="1" w:name="OLE_LINK2"/>
            <w:r>
              <w:rPr>
                <w:sz w:val="24"/>
              </w:rPr>
              <w:t>границы земельного участка оставлены без изменения</w:t>
            </w:r>
            <w:bookmarkEnd w:id="1"/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Дружинина </w:t>
              <w:br/>
              <w:t xml:space="preserve">Анна </w:t>
              <w:br/>
              <w:t xml:space="preserve">Георг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аренда краткос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ектом межевания вид разрешенного использования 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0000000:416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раница участк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ногоконтурная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контуров – 12) соответствует результатам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Пермь, Ленинский, Мотовилихинский районы, микрорайон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К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стоянное (бессрочное)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ля строительств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95 +/-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ы земельного участка оставлены без изменения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г.Пермь, Ленинский район, ул.Борцов </w:t>
              <w:br/>
              <w:t>Революции,1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раница земельного участка установлена по фактическому пользованию с учетом границ смежных земельных участков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ормирование участка будет осуществляться в соответствии с законом Пермского края от 14 февраля 2014 г. № 293-ПК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ля размещения линейных объектов инженерной и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за счет городской земл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3:00Z</dcterms:created>
  <dc:creator>EMarkin</dc:creator>
  <dc:description/>
  <cp:keywords/>
  <dc:language>en-US</dc:language>
  <cp:lastModifiedBy>Стампель Наталья Николаевна</cp:lastModifiedBy>
  <cp:lastPrinted>2017-02-08T15:57:00Z</cp:lastPrinted>
  <dcterms:modified xsi:type="dcterms:W3CDTF">2017-02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Борцов Революции в Ленинском районе города Перми</vt:lpwstr>
  </property>
  <property fmtid="{D5CDD505-2E9C-101B-9397-08002B2CF9AE}" pid="3" name="r_object_id">
    <vt:lpwstr>0900000198a82cfd</vt:lpwstr>
  </property>
  <property fmtid="{D5CDD505-2E9C-101B-9397-08002B2CF9AE}" pid="4" name="r_version_label">
    <vt:lpwstr>1.8</vt:lpwstr>
  </property>
  <property fmtid="{D5CDD505-2E9C-101B-9397-08002B2CF9AE}" pid="5" name="reg_date">
    <vt:lpwstr>08.02.2017</vt:lpwstr>
  </property>
  <property fmtid="{D5CDD505-2E9C-101B-9397-08002B2CF9AE}" pid="6" name="reg_number">
    <vt:lpwstr>80</vt:lpwstr>
  </property>
  <property fmtid="{D5CDD505-2E9C-101B-9397-08002B2CF9AE}" pid="7" name="sign_flag">
    <vt:lpwstr>Подписан ЭЦП</vt:lpwstr>
  </property>
</Properties>
</file>