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1 сентября 2016 г., заключения о результатах публичных слушаний от 28 сентября 2016 г. 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>
          <w:szCs w:val="28"/>
        </w:rPr>
      </w:pPr>
      <w:r>
        <w:rPr>
          <w:szCs w:val="28"/>
        </w:rPr>
        <w:t>1.1. проект планировки территории, ограниченной проспектом Парковым, ул.Куфонина, жилым домом по ул.Куфонина,14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/>
      </w:pPr>
      <w:r>
        <w:rPr>
          <w:szCs w:val="28"/>
        </w:rPr>
        <w:t xml:space="preserve">1.2. проект межевания территории, ограниченной проспектом Парковым, ул.Куфонина, жилым домом по ул.Куфонина,14 в Дзержинском районе города Перми по ул.Куфонина в Дзержинском районе города Перми (далее – проект </w:t>
        <w:br/>
        <w:t>межевания территории).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820" w:leader="none"/>
        </w:tabs>
        <w:ind w:firstLine="794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территории, ограниченной проспектом Парковым, ул.Куфонина, жилым домом по ул.Куфонина,14 </w:t>
        <w:br/>
        <w:t>в Дзержинском районе города Перми.</w:t>
      </w:r>
    </w:p>
    <w:p>
      <w:pPr>
        <w:pStyle w:val="Normal"/>
        <w:ind w:firstLine="794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9"/>
          <w:tab w:val="left" w:pos="540" w:leader="none"/>
        </w:tabs>
        <w:ind w:firstLine="794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9"/>
          <w:tab w:val="left" w:pos="540" w:leader="none"/>
        </w:tabs>
        <w:ind w:firstLine="794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40" w:leader="none"/>
        </w:tabs>
        <w:ind w:firstLine="794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40" w:leader="none"/>
        </w:tabs>
        <w:ind w:firstLine="794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8.02.2017 № 8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zCs w:val="28"/>
        </w:rPr>
        <w:t>ограниченной проспектом Парковым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Куфонина, жилым домом по ул.Куфонина,14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в Дзержинском районе города Перми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я об объектах капитального строительства и характеристиках планируемого развития территор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tabs>
          <w:tab w:val="clear" w:pos="709"/>
          <w:tab w:val="left" w:pos="-42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оект планировки территории подготовлен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ия </w:t>
      </w:r>
      <w:r>
        <w:rPr>
          <w:sz w:val="28"/>
          <w:szCs w:val="28"/>
          <w:lang w:val="ru-RU"/>
        </w:rPr>
        <w:t>границ элементов планировочной структуры (далее – ЭПС).</w:t>
      </w:r>
    </w:p>
    <w:p>
      <w:pPr>
        <w:pStyle w:val="71"/>
        <w:tabs>
          <w:tab w:val="clear" w:pos="709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Этапы освое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71"/>
        <w:tabs>
          <w:tab w:val="clear" w:pos="709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ервой очереди освоения и строительства относятся территории, расположенные в границах установленного настоящим проектом планировки территории ЭПС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71"/>
        <w:tabs>
          <w:tab w:val="clear" w:pos="709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. Положения о размещении объектов капитального строительст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характеристики планируемого разви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/>
      </w:pPr>
      <w:r>
        <w:rPr>
          <w:szCs w:val="28"/>
        </w:rPr>
        <w:t>1.4. ЭПС, зоны размещения объектов капитального строительства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/>
      </w:pPr>
      <w:r>
        <w:rPr>
          <w:szCs w:val="28"/>
        </w:rPr>
        <w:t>Посредством установления красных линий выделены территории, которые относятся к ЭПС. Красные линии устанавливаются настоящим проектом планировки территории с учетом фактически сложившихся территорий общего пользования. Границы ЭПС отражены на чертеже 1 проекта планировки территории. Характеристики и параметры ЭПС представлены в таблице 1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519"/>
        <w:gridCol w:w="1653"/>
        <w:gridCol w:w="1777"/>
      </w:tblGrid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320" w:leader="none"/>
              </w:tabs>
              <w:ind w:left="0"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ЭПС, зоны объектов капитального стро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0" w:leader="none"/>
              </w:tabs>
              <w:ind w:left="0"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0" w:leader="none"/>
              </w:tabs>
              <w:ind w:left="0"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тажность застрой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убина </w:t>
            </w:r>
          </w:p>
          <w:p>
            <w:pPr>
              <w:pStyle w:val="71"/>
              <w:tabs>
                <w:tab w:val="clear" w:pos="709"/>
                <w:tab w:val="left" w:pos="0" w:leader="none"/>
              </w:tabs>
              <w:ind w:left="0"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стройки,м</w:t>
            </w:r>
          </w:p>
        </w:tc>
      </w:tr>
      <w:tr>
        <w:trPr>
          <w:trHeight w:val="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ПС в границах планировочного </w:t>
              <w:br/>
              <w:t>района (границах проектир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rPr/>
      </w:pPr>
      <w:r>
        <w:rPr>
          <w:szCs w:val="28"/>
        </w:rPr>
        <w:t>1.5. Положения в отношении характеристик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араметры существующей улично-дорожной сети в части ширины поперечного профиля улицы приведены в таблице 2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0"/>
        <w:gridCol w:w="2061"/>
        <w:gridCol w:w="1787"/>
      </w:tblGrid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32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ирина профиля, 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9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общегородская (ул.Куфони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9"/>
                <w:tab w:val="left" w:pos="0" w:leader="none"/>
                <w:tab w:val="left" w:pos="410" w:leader="none"/>
              </w:tabs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</w:tbl>
    <w:p>
      <w:pPr>
        <w:pStyle w:val="Normal"/>
        <w:shd w:fill="FFFFFF" w:val="clear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1.6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left="142" w:firstLine="709"/>
        <w:rPr>
          <w:szCs w:val="28"/>
        </w:rPr>
      </w:pPr>
      <w:r>
        <w:rPr>
          <w:szCs w:val="28"/>
        </w:rPr>
        <w:t xml:space="preserve">Предельные параметры в отношении объектов капитального строительства жилого и нежилого назначения настоящим проектом планировки территории </w:t>
        <w:br/>
        <w:t>не устанавливались.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1.7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Настоящим проектом планировки территории не устанавливались границы зон линейных объектов и сетей инженерно-технического присоединения. Технические параметры и размещение объектов инженерно-технической инфраструктуры будут уточняться на стадии выполнения проектной документации согласно выданным техническим условиям.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1.8. Положения в отношении характеристик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left="142" w:firstLine="709"/>
        <w:rPr>
          <w:szCs w:val="28"/>
        </w:rPr>
      </w:pPr>
      <w:r>
        <w:rPr>
          <w:szCs w:val="28"/>
        </w:rPr>
        <w:t xml:space="preserve">Настоящим проектом планировки территории не определялись границы зон социальной инфраструктуры. 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1.9. Положения в отношении характеристик и параметров объектов рекреационного назначения.</w:t>
      </w:r>
    </w:p>
    <w:p>
      <w:pPr>
        <w:pStyle w:val="Normal"/>
        <w:shd w:fill="FFFFFF" w:val="clear"/>
        <w:ind w:left="142" w:firstLine="709"/>
        <w:rPr>
          <w:szCs w:val="28"/>
        </w:rPr>
      </w:pPr>
      <w:r>
        <w:rPr>
          <w:szCs w:val="28"/>
        </w:rPr>
        <w:t>Настоящим проектом планировки территории не определялись границы зон размещения новых объектов озеленения рекреационного назначения.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shd w:fill="FFFFFF" w:val="clear"/>
        <w:ind w:left="142" w:firstLine="709"/>
        <w:rPr/>
      </w:pPr>
      <w:r>
        <w:rPr>
          <w:szCs w:val="28"/>
        </w:rPr>
        <w:t>В границах планировочного района, в отношении которого подготовлен проект планировки территории, не планируется размещение объектов федерального, регионального и местного значения.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uto" w:line="240" w:before="0" w:after="0"/>
        <w:ind w:left="0" w:firstLine="142"/>
        <w:contextualSpacing/>
        <w:jc w:val="both"/>
        <w:rPr/>
      </w:pPr>
      <w:r>
        <w:rPr/>
        <w:drawing>
          <wp:inline distT="0" distB="0" distL="0" distR="0">
            <wp:extent cx="9185275" cy="584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3" t="16630" r="27017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/>
        <w:drawing>
          <wp:inline distT="0" distB="0" distL="0" distR="0">
            <wp:extent cx="9185275" cy="5820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1" t="16911" r="25966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uto" w:line="240" w:before="0" w:after="0"/>
        <w:ind w:left="0" w:firstLine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zCs w:val="28"/>
        </w:rPr>
        <w:t>ограниченной проспектом Парковым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Куфонина, жилым домом по ул.Куфонина,14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tabs>
          <w:tab w:val="clear" w:pos="709"/>
          <w:tab w:val="left" w:pos="6410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1"/>
        <w:tabs>
          <w:tab w:val="clear" w:pos="709"/>
          <w:tab w:val="left" w:pos="-426" w:leader="none"/>
          <w:tab w:val="left" w:pos="1260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Настоящим проектом межевания территории предлагается определение местоположения границ двух новых земельных участков: </w:t>
      </w:r>
    </w:p>
    <w:p>
      <w:pPr>
        <w:pStyle w:val="71"/>
        <w:tabs>
          <w:tab w:val="clear" w:pos="709"/>
          <w:tab w:val="left" w:pos="-426" w:leader="none"/>
          <w:tab w:val="left" w:pos="1260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 площадью 5241,42 кв.м, образован путем перераспределения земельных участков с кадастровыми номерами: 59:01:4410432:3, 59:01:4410432:1337, 59:01:4410432:34, 59:01:4410432:1322;</w:t>
      </w:r>
    </w:p>
    <w:p>
      <w:pPr>
        <w:pStyle w:val="71"/>
        <w:tabs>
          <w:tab w:val="clear" w:pos="709"/>
          <w:tab w:val="left" w:pos="-426" w:leader="none"/>
          <w:tab w:val="left" w:pos="1260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 площадью 230,34 кв.м, образован из земельных участков с кадастровыми номерами: 59:01:4410432:978, 59:01:4410432:13.</w:t>
      </w:r>
    </w:p>
    <w:p>
      <w:pPr>
        <w:pStyle w:val="71"/>
        <w:tabs>
          <w:tab w:val="clear" w:pos="709"/>
          <w:tab w:val="left" w:pos="-426" w:leader="none"/>
          <w:tab w:val="left" w:pos="1260" w:leader="none"/>
        </w:tabs>
        <w:ind w:left="0" w:firstLine="709"/>
        <w:jc w:val="both"/>
        <w:rPr>
          <w:b/>
          <w:b/>
          <w:sz w:val="22"/>
          <w:szCs w:val="22"/>
          <w:lang w:val="ru-RU"/>
        </w:rPr>
      </w:pPr>
      <w:r>
        <w:rPr>
          <w:sz w:val="28"/>
          <w:lang w:val="ru-RU"/>
        </w:rPr>
        <w:t xml:space="preserve">Границы остальных земельных участков настоящим проектом межевания территории оставлены без изменен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drawing>
          <wp:inline distT="0" distB="0" distL="0" distR="0">
            <wp:extent cx="8881110" cy="5941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81" t="16504" r="24585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ликация образуемых и изменяемых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3827"/>
        <w:gridCol w:w="1418"/>
        <w:gridCol w:w="1417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3827"/>
        <w:gridCol w:w="1418"/>
        <w:gridCol w:w="1417"/>
        <w:gridCol w:w="170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уфонина,10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о с ограниченной ответственностью </w:t>
              <w:br/>
              <w:t>«УК Интер-Инвест-Строй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ногоквартирные жилые дома этажностью 4 этажа </w:t>
              <w:br/>
              <w:t>и вы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уфонина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о с ограниченной ответственностью </w:t>
              <w:br/>
              <w:t>«УК Интер-Инвест-Строй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ля строительства комплекса общественно-спортивных </w:t>
              <w:br/>
              <w:t>и развлекательных сооружений с гостиниц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з </w:t>
              <w:br/>
              <w:t>изменен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Дзержинский район, </w:t>
              <w:br/>
              <w:t xml:space="preserve">вокруг кафе </w:t>
              <w:br/>
              <w:t>по ул.Куфонина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ури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лександр Андреевич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здание кафе-закусочной (лит.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о с ограниченной ответственностью «Межрегиональная распределительная сетевая компания Урал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д строительство БКТП-6/0,4 кВ, КЛ-10 кВ и учет э/э для электроснабжения строительной площадки и жилого дома с электроплитами </w:t>
              <w:br/>
              <w:t>по адресу: г.Пермь, Дзержинский район, ул.Куфонина,10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з </w:t>
              <w:br/>
              <w:t>изменен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Дзержинский район, ул.Куфонина,10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з </w:t>
              <w:br/>
              <w:t>изменений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Дзержинский район, с северной стороны </w:t>
              <w:br/>
              <w:t xml:space="preserve">жилого дома </w:t>
              <w:br/>
              <w:t>по ул.Куфонина,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льков </w:t>
              <w:br/>
              <w:t xml:space="preserve">Алексей Петрович; Бурнышев </w:t>
              <w:br/>
              <w:t xml:space="preserve">Валерий Васильевич; ГСК № 126; </w:t>
              <w:br/>
              <w:t xml:space="preserve">Драничников </w:t>
              <w:br/>
              <w:t xml:space="preserve">Игорь Анатольевич; </w:t>
              <w:br/>
              <w:t xml:space="preserve">Никитин </w:t>
              <w:br/>
              <w:t xml:space="preserve">Виктор Вениаминович; Овдиенко </w:t>
              <w:br/>
              <w:t xml:space="preserve">Валентин Фомич; </w:t>
              <w:br/>
              <w:t xml:space="preserve">Тырыкин Александр Александрович; </w:t>
              <w:br/>
              <w:t xml:space="preserve">Христич </w:t>
              <w:br/>
              <w:t>Игорь Владими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д строительство 8 </w:t>
              <w:br/>
              <w:t>гаражей-бок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з </w:t>
              <w:br/>
              <w:t>измен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Дзержинский район, ул.Куфонина,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закрытое акционерное общество «Строительная компания «Каменный цветок»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ля строительства комплекса общественно-спортивных </w:t>
              <w:br/>
              <w:t>и развлекательных сооружений с гостиниц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ез </w:t>
              <w:br/>
              <w:t>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EMarkin</dc:creator>
  <dc:description/>
  <cp:keywords/>
  <dc:language>en-US</dc:language>
  <cp:lastModifiedBy>Стампель Наталья Николаевна</cp:lastModifiedBy>
  <cp:lastPrinted>2017-02-08T16:29:00Z</cp:lastPrinted>
  <dcterms:modified xsi:type="dcterms:W3CDTF">2017-02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проспектом Парковым, ул.Куфонина, жилым домом по ул.Куфонина,14 в Дзержинском районе города Перми</vt:lpwstr>
  </property>
  <property fmtid="{D5CDD505-2E9C-101B-9397-08002B2CF9AE}" pid="3" name="r_object_id">
    <vt:lpwstr>0900000198f8099a</vt:lpwstr>
  </property>
  <property fmtid="{D5CDD505-2E9C-101B-9397-08002B2CF9AE}" pid="4" name="r_version_label">
    <vt:lpwstr>1.8</vt:lpwstr>
  </property>
  <property fmtid="{D5CDD505-2E9C-101B-9397-08002B2CF9AE}" pid="5" name="reg_date">
    <vt:lpwstr>08.02.2017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