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постановления администрации города Перми от 23 ноября 2007 г. № 490 «Об утверждении Регламента взаимодействия функциональных органов администрации города Перми в процессе осуществления действий по развитию застроенных 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границ территории квартала № 789, ограниченной ул.Норильской, жилым домом по ул.Карпин-ского,120, ул.Карпинского, ул.Чердынской, жилым домом по ул.Сусанина,9, детским садом по ул.Чердынской,118а, ул.Камышловской, ул.Сусанина в Индустриальном районе города Перми, в отношении которой подготавливается решение </w:t>
        <w:br/>
        <w:t>о развитии застро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 апреля 2017 г. в 18.3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ир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4 апре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2:00Z</dcterms:created>
  <dc:creator>EMarkin</dc:creator>
  <dc:description/>
  <cp:keywords/>
  <dc:language>en-US</dc:language>
  <cp:lastModifiedBy>Стампель Наталья Николаевна</cp:lastModifiedBy>
  <cp:lastPrinted>2017-02-06T09:53:00Z</cp:lastPrinted>
  <dcterms:modified xsi:type="dcterms:W3CDTF">2017-02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кв.789</vt:lpwstr>
  </property>
  <property fmtid="{D5CDD505-2E9C-101B-9397-08002B2CF9AE}" pid="3" name="r_object_id">
    <vt:lpwstr>0900000198fd9f0f</vt:lpwstr>
  </property>
  <property fmtid="{D5CDD505-2E9C-101B-9397-08002B2CF9AE}" pid="4" name="r_version_label">
    <vt:lpwstr>4.2</vt:lpwstr>
  </property>
  <property fmtid="{D5CDD505-2E9C-101B-9397-08002B2CF9AE}" pid="5" name="reg_date">
    <vt:lpwstr>14.02.2017</vt:lpwstr>
  </property>
  <property fmtid="{D5CDD505-2E9C-101B-9397-08002B2CF9AE}" pid="6" name="reg_number">
    <vt:lpwstr>19</vt:lpwstr>
  </property>
  <property fmtid="{D5CDD505-2E9C-101B-9397-08002B2CF9AE}" pid="7" name="sign_flag">
    <vt:lpwstr>Подписан ЭЦП</vt:lpwstr>
  </property>
</Properties>
</file>