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0" w:leader="none"/>
        </w:tabs>
        <w:ind w:firstLine="709"/>
        <w:rPr/>
      </w:pPr>
      <w:r>
        <w:rPr>
          <w:szCs w:val="28"/>
        </w:rPr>
        <w:t>В целях совершенствования системы оплаты труда работников муниципального казенного учреждения «Управление по эксплуатации административных зданий администрации города Перми»</w:t>
      </w:r>
    </w:p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</w:t>
      </w:r>
      <w:r>
        <w:rPr/>
        <w:t>рода Перми от 27 декабря 2011 г. № 46 (в ред. от 27.04.2012 № 194, от 12.10.2012 № 616, от 29.12.2012 № 1007, от 11.06.2013 № 472, от 28.10.2013 № 928, от 19.02.2014 № 100, от 22.09.2015 № 660, от 12.04.2016 № 250, от 10.10.2016 № 809, от 14.11.2016 № 1011), изложив строку 4.1 в таблице пункта 2.1.2 в следующей редакции:</w:t>
      </w:r>
    </w:p>
    <w:tbl>
      <w:tblPr>
        <w:tblW w:w="9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502"/>
        <w:gridCol w:w="4704"/>
        <w:gridCol w:w="1145"/>
        <w:gridCol w:w="1145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территор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2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90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с 01 мая 2017 г.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латы труда работников муниципального казенного учреждения «Управление по эксплуатации административных зданий города Перми», утвержденное постановлением администрации города Перми от 27 декабря 2011 г. № 46 (в ред. от 27.04.2012 № 194, от 12.10.2012 № 616, от 29.12.2012 № 1007, от 11.06.2013 № 472, от 28.10.2013 № 928, от 19.02.2014 № 100, от 22.09.2015 № 660, от 12.04.2016 № 250, от 10.10.2016 № 809, от 14.11.2016 № 1011), изложив строку 4.1 в таблице пункта 2.1.2 в следу</w:t>
      </w:r>
      <w:r>
        <w:rPr/>
        <w:t>ющей редакции:</w:t>
      </w:r>
    </w:p>
    <w:tbl>
      <w:tblPr>
        <w:tblW w:w="999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502"/>
        <w:gridCol w:w="4704"/>
        <w:gridCol w:w="1145"/>
        <w:gridCol w:w="1145"/>
      </w:tblGrid>
      <w:tr>
        <w:trPr>
          <w:trHeight w:val="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-й</w:t>
              <w:br/>
              <w:t>квалификационный</w:t>
              <w:br/>
              <w:t>уровень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ардеробщи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борщик территор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собный рабоч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ахтер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  <w:tr>
        <w:trPr>
          <w:trHeight w:val="2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борщик производственных и служебных помещений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9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Контроль за исполнением постановления возложить на руководителя </w:t>
        <w:br/>
        <w:t>аппарата администрации города Перми Анисимову Е.Л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>Д.И.Самой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DF3721AC054820E7913C65AAC36AE501ABE0AFE78A827DF0D8F6601720E3B90D57C63608D3EC00386A04x9r0L" TargetMode="External"/><Relationship Id="rId4" Type="http://schemas.openxmlformats.org/officeDocument/2006/relationships/hyperlink" Target="consultantplus://offline/ref=21DF3721AC054820E7913C65AAC36AE501ABE0AFE78A827DF0D8F6601720E3B90D57C63608D3EC00386A04x9r0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38:00Z</dcterms:created>
  <dc:creator>EMarkin</dc:creator>
  <dc:description/>
  <cp:keywords/>
  <dc:language>en-US</dc:language>
  <cp:lastModifiedBy>Стампель Наталья Николаевна</cp:lastModifiedBy>
  <cp:lastPrinted>2015-08-18T09:15:00Z</cp:lastPrinted>
  <dcterms:modified xsi:type="dcterms:W3CDTF">2017-02-16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Положение о системе оплаты труда работников муниципального казенного учреждения «Управление по эксплуатации административных зданий города Перми", утвержденное постановлением администрации города Перми от 27.12.2011 № 46</vt:lpwstr>
  </property>
  <property fmtid="{D5CDD505-2E9C-101B-9397-08002B2CF9AE}" pid="3" name="r_object_id">
    <vt:lpwstr>0900000190642231</vt:lpwstr>
  </property>
  <property fmtid="{D5CDD505-2E9C-101B-9397-08002B2CF9AE}" pid="4" name="r_version_label">
    <vt:lpwstr>5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