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992110" cy="2394585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Бюджетным кодексом Российской Федерации, </w:t>
      </w: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ge">
                  <wp:posOffset>2260600</wp:posOffset>
                </wp:positionV>
                <wp:extent cx="3307715" cy="1692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Порядка расчета затрат на организацию и проведение мероприятий в сфере физической культуры и спорта и размеров нормативных затрат на организацию и проведение мероприятий в сфере физической культуры и спорта  </w:t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33.25pt;mso-wrap-distance-left:9.05pt;mso-wrap-distance-right:9.05pt;mso-wrap-distance-top:0pt;mso-wrap-distance-bottom:0pt;margin-top:178pt;mso-position-vertical-relative:page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Порядка расчета затрат на организацию и проведение мероприятий в сфере физической культуры и спорта и размеров нормативных затрат на организацию и проведение мероприятий в сфере физической культуры и спорта  </w:t>
                        <w:br/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719455" cy="15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Утвердить прилагаемый Порядок расчета затрат на организацию и проведение мероприятий в сфере физической культуры и спорт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Утвердить прилагаемые размеры нормативных затрат на организацию и проведение мероприятий в сфере физической культуры и спорта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ризнать утратившим силу постановление администрации города Перми от 15.10.2015 № 784 «</w:t>
      </w:r>
      <w:r>
        <w:rPr>
          <w:szCs w:val="28"/>
        </w:rPr>
        <w:t>Об утверждении размера нормативных затрат на выполнение муниципальной работы по организации и проведению официальных спортивных мероприятий, организации и проведению официальных физкультурных (физкультурно-оздоровительных) мероприятий на 2016 год и плановый период 2017 и 2018 годов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right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righ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right"/>
        <w:rPr/>
      </w:pPr>
      <w:r>
        <w:rPr/>
        <w:t xml:space="preserve"> </w:t>
      </w:r>
      <w:r>
        <w:rPr/>
        <w:t xml:space="preserve">города Перми  </w:t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расчета затрат на организацию и проведение мероприятий в сфере физической культуры и спорт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Порядок расчета затрат на организацию и проведение мероприятий в сфере физической культуры и спорта (далее - Порядок) разработан в соответствии с Бюджет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Порядок определяет механизм формирования затрат на организацию и  проведение мероприятий в сфере физической культуры и спорта для формирования расходов бюджета города Перм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. Основные понятия, используемые в настоящем Порядк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Мероприятия в сфере физической культуры и спорта – физкультурные, физкультурно-оздоровительные, спортивные мероприятия на территории города Перми, а также спортивно-массовые мероприятия среди населения в районах города Перми, включенные в календарные планы спортивных мероприятий и физкультурно-оздоровительных мероприятий города Перми и территориальных органов администрации города Перми (далее – мероприятия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траты на проведение мероприятий - величина затрат, необходимая для проведения соответствующих мероприят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екущий финансовый год - год, в котором осуществляется планирование проекта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Отчетный финансовый год – год, предшествующий текущему финансовому год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лановый период - два финансовых года, следующие за очередным финансовым годом.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Прогнозный индекс потребительских цен (далее – ИПЦ), определяется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частник мероприятий - спортсмен и иное физическое лицо, принимающее участие в мероприятии. Плановое количество участников мероприятия определяется по количеству участников мероприятия отчетного финансового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ормативные затраты на организацию и проведение мероприятий - величина финансовых средств бюджета города Перми, определенная на 1 участника мероприят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сполнители по организации и проведению мероприятий – комитет по физической культуре и спорту администрации города Перми, муниципальные учреждения дополнительного образования и муниципальные учреждения физической культуры и спорта, подведомственные комитету по физической культуре и спорту администрации города Перми, территориальные органы администрации города Перми, другие юридические лиц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III. Структура затрат на проведение мероприятий и порядок их расчета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Затраты на организацию и проведение мероприятий дифференцированы в зависимости от уровня мероприят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ервый уровень – спортивные мероприятия на территории города Пер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торой уровень – физкультурные, физкультурно-оздоровительные мероприятия на  территории города Пер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ретий уровень – физкультурно-оздоровительные, спортивно-массовые мероприятия среди населения в районах города Пер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2. Затраты на проведение мероприятий первого уровня включают следующие виды расход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сходы на приобретение материальных запас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рендная плата за пользование имущество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ранспортные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формировании объема бюджетных средств учитывается численность участников мероприят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ормативные затраты на организацию и проведение мероприятий первого уровня определяются как сумма расходов на одного участника мероприятия и рассчитываются по форму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НР*КД/КУ*ИПЦ, где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затраты на проведение мероприятий первого уровня, вс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Р – норма расходов на одно мероприятие первого уровн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Д – количество дней мероприят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У – количество участников мероприятия первого уровн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 Затраты на проведение мероприятий второго уровня включают следующие виды расход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сходы на приобретение материальных запас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ормативные затраты на организацию и проведение мероприятий второго уровня определяются как сумма расходов на одного участника мероприятия и рассчитываются по форму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 НР*КД/КУ*ИПЦ, где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затраты на проведение мероприятий второго уровня, вс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Р – норма расходов на одно мероприятие второго уровн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Д – количество дней мероприят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У – количество участников мероприятия второго уровн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Затраты на проведение мероприятий третьего уровня включают следующие виды расход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сходы на приобретение материальных запас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чие расход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 формировании объема бюджетных средств на мероприятия третьего уровня учитывается численность постоянно проживающего населения районах города Перми в возрасте от 10 до 60 лет по состоянию на 1 января 2016 года, по данным Территориального органа Федеральной службы государственной статистики по Пермскому кра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ормативные затраты на организацию и проведение мероприятий третьего уровня определяются как сумма расходов на одного участника и рассчитываются по форму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(МЗ+ПР)*ИПЦ, где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затраты на проведение мероприятий второго уровня, вс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З – норма расходов на приобретение материальных запа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 – норма прочих расход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ab/>
        <w:t>4. Порядок финансового обеспечения мероприяти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Финансовое обеспечение мероприятий осуществляется в пределах лимитов бюджетных обязательств и объемов финансирования, предусмотренных на указанные цел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Обязательным условием для финансового обеспечения мероприятий за счет средств бюджета города Перми является их включение в Календарный план спортивных мероприятий и физкультурно-оздоровительных мероприятий города Перми и территориальных органов администрации города Перми, утвержденных в установленн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Расчет нормативных затрат на организацию и проведение мероприятий производится ежегодно на очередной финансовый год до 20 сентября текущего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 Объем бюджетных ассигнований, необходимых для финансирования мероприятий первого и второго уровней, рассчитывается как произведение, исходя из планового количества участников мероприятий и нормативных затрат соответствующего уровня мероприят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5. Объем бюджетных ассигнований, необходимых для финансирования мероприятий третьего уровня, рассчитывается как произведение нормативных затрат на численность постоянно проживающего населения в возрасте от 10 до 60 лет по состоянию на 1 января года 2016 год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6. Средства бюджета, запланированные на проведение мероприятий, расходуются в соответствии с нормами расходов на проведение мероприятий в сфере физической культуры и спорта, утвержденными постановлением администрации города Перми от 08.07.2010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right"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righ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right"/>
        <w:rPr/>
      </w:pPr>
      <w:r>
        <w:rPr/>
        <w:t xml:space="preserve"> </w:t>
      </w:r>
      <w:r>
        <w:rPr/>
        <w:t xml:space="preserve">города Перми 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нормативных затрат на организацию и проведение </w:t>
        <w:br/>
        <w:t>мероприятий в сфере физической культуры и спорта</w:t>
      </w:r>
    </w:p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13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, руб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е мероприятия на территории города 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492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мероприятия на  территории города 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403,6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, спортивно-массовые мероприятия среди населения в районах города 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1,36</w:t>
            </w:r>
          </w:p>
        </w:tc>
      </w:tr>
    </w:tbl>
    <w:p>
      <w:pPr>
        <w:pStyle w:val="Normal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EB891EDFE643A2C69162B43D3E13602D3D691DBCC68FE455C1D4DB7DJ6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CEB891EDFE643A2C69162B43D3E13602D3D6E1CBBC78FE455C1D4DB7DJ6u6I" TargetMode="External"/><Relationship Id="rId9" Type="http://schemas.openxmlformats.org/officeDocument/2006/relationships/hyperlink" Target="consultantplus://offline/ref=2CEB891EDFE643A2C69162B43D3E13602D3D691DBCC68FE455C1D4DB7DJ6u6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8:00Z</dcterms:created>
  <dc:creator>EMarkin</dc:creator>
  <dc:description/>
  <cp:keywords/>
  <dc:language>en-US</dc:language>
  <cp:lastModifiedBy>Стампель Наталья Николаевна</cp:lastModifiedBy>
  <cp:lastPrinted>2017-02-09T17:38:00Z</cp:lastPrinted>
  <dcterms:modified xsi:type="dcterms:W3CDTF">2017-02-1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счета затрат на проведение мероприятий в сфере физической культуры и спорта</vt:lpwstr>
  </property>
  <property fmtid="{D5CDD505-2E9C-101B-9397-08002B2CF9AE}" pid="3" name="r_object_id">
    <vt:lpwstr>09000001988b28c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