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и </w:t>
        <w:br/>
        <w:t xml:space="preserve">товаров, работ, услуг», решениями Пермской городской Думы от 28 августа </w:t>
        <w:br/>
        <w:t xml:space="preserve">2007 г. № 185 «Об утверждении Положения о бюджете и бюджетном процессе  </w:t>
        <w:br/>
        <w:t>в городе Перми»,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ые изменения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администрации города Перми от 29 июля 2011 г. № 382 (в ред. от 03.02.2012 № 43, от 06.12.2012 № 870, от 26.12.2013 № 1245, от 13.07.2015 № 45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Управлению </w:t>
      </w:r>
      <w:r>
        <w:rPr>
          <w:szCs w:val="28"/>
        </w:rPr>
        <w:t>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</w:r>
    </w:p>
    <w:p>
      <w:pPr>
        <w:pStyle w:val="TextBody"/>
        <w:spacing w:lineRule="exact" w:line="240"/>
        <w:ind w:left="5664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ок предоставления субсидий на обустройство детских игровых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ощадок на земельных участках, находящихся в общей долевой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собственников помещений многоквартирных жилых домов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а Перми, утвержденный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а Перми от 29 июля 2011 г. № 38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1. В пункте 1.4.:</w:t>
      </w:r>
    </w:p>
    <w:p>
      <w:pPr>
        <w:pStyle w:val="TextBody"/>
        <w:spacing w:lineRule="auto" w:line="240"/>
        <w:ind w:firstLine="709"/>
        <w:rPr/>
      </w:pPr>
      <w:r>
        <w:rPr/>
        <w:t>1.1. 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субсидия – безвозмездное и безвозвратное предоставление средств из бюджета города Перми в целях финансового обеспечения затрат в связи с выполнением работ по обустройству детских игровых площадок;»;</w:t>
      </w:r>
    </w:p>
    <w:p>
      <w:pPr>
        <w:pStyle w:val="TextBody"/>
        <w:spacing w:lineRule="auto" w:line="240"/>
        <w:ind w:firstLine="709"/>
        <w:rPr/>
      </w:pPr>
      <w:r>
        <w:rPr/>
        <w:t>1.2. в абзаце третьем слово «заявитель» заменить словами «заявитель-получатель субсидии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Пункт 1.3.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Целью предоставления субсидии является обустройство детских игровых площадок на земельных участках, находящихся в общей</w:t>
      </w:r>
      <w:r>
        <w:rPr/>
        <w:t xml:space="preserve"> </w:t>
      </w:r>
      <w:r>
        <w:rPr>
          <w:szCs w:val="28"/>
        </w:rPr>
        <w:t>долевой собственности собственников помещений многоквартирных жилых домов города Перми, для создания наиболее благоприятных условий проживания жителей путем решения вопросов по благоустройству придомовых территорий многоквартирных домов.».</w:t>
      </w:r>
    </w:p>
    <w:p>
      <w:pPr>
        <w:pStyle w:val="TextBody"/>
        <w:spacing w:lineRule="auto" w:line="240"/>
        <w:ind w:firstLine="709"/>
        <w:rPr/>
      </w:pPr>
      <w:r>
        <w:rPr/>
        <w:t>3. Дополнить пунктом 1.5.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5.</w:t>
      </w:r>
      <w:r>
        <w:rPr>
          <w:szCs w:val="28"/>
        </w:rPr>
        <w:t xml:space="preserve"> Главным распорядителем бюджетных средств города Перми на предоставление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пределах бюджетных ассигнований, на соответствующий финансовый год и плановый период, предусмотренных на исполнение мероприятий, направленных на решение отдельных вопросов местного значения в микрорайонах на территории Пермского городского округа, является департамент жилищно-коммунального хозяйства администрации города Перми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В </w:t>
      </w:r>
      <w:r>
        <w:rPr/>
        <w:t xml:space="preserve">пунктах 2.1., 2.1.1., слово «заявитель» заменить словами </w:t>
        <w:br/>
        <w:t>«заявитель-получатель субсидии» в соответствующем падеже.</w:t>
      </w:r>
    </w:p>
    <w:p>
      <w:pPr>
        <w:pStyle w:val="TextBody"/>
        <w:spacing w:lineRule="auto" w:line="240"/>
        <w:ind w:firstLine="709"/>
        <w:rPr/>
      </w:pPr>
      <w:r>
        <w:rPr/>
        <w:t>5. Пункты 2.1.4. и 2.1.5. признать утратившими силу.</w:t>
      </w:r>
    </w:p>
    <w:p>
      <w:pPr>
        <w:pStyle w:val="TextBody"/>
        <w:spacing w:lineRule="auto" w:line="240"/>
        <w:ind w:firstLine="709"/>
        <w:rPr/>
      </w:pPr>
      <w:r>
        <w:rPr/>
        <w:t>6. Дополнить пунктом 2.1.7.:</w:t>
      </w:r>
    </w:p>
    <w:p>
      <w:pPr>
        <w:pStyle w:val="TextBody"/>
        <w:spacing w:lineRule="auto" w:line="240"/>
        <w:ind w:firstLine="709"/>
        <w:rPr/>
      </w:pPr>
      <w:r>
        <w:rPr/>
        <w:t>«2.1.7. заявителям-получателям субсидии запрещается за счет полученных бюджетных средств города Перми приобретать иностранную валюту.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</w:t>
      </w:r>
      <w:r>
        <w:rPr>
          <w:szCs w:val="28"/>
        </w:rPr>
        <w:t>Пункт 2.5.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5. Предоставление субсидий приостанавливается в случае:</w:t>
      </w:r>
    </w:p>
    <w:p>
      <w:pPr>
        <w:pStyle w:val="TextBody"/>
        <w:spacing w:lineRule="auto" w:line="240"/>
        <w:ind w:firstLine="709"/>
        <w:rPr/>
      </w:pPr>
      <w:r>
        <w:rPr/>
        <w:t>нарушения заявителем-получателем субсидии порядка, целей и условий предоставления субсидии, предусмотренных настоящим Порядком;</w:t>
      </w:r>
    </w:p>
    <w:p>
      <w:pPr>
        <w:pStyle w:val="TextBody"/>
        <w:spacing w:lineRule="auto" w:line="240"/>
        <w:ind w:firstLine="709"/>
        <w:rPr/>
      </w:pPr>
      <w:r>
        <w:rPr/>
        <w:t>указания в документах, представленных заявителем-получателем субсидии, недостоверных сведений.».</w:t>
      </w:r>
    </w:p>
    <w:p>
      <w:pPr>
        <w:pStyle w:val="TextBody"/>
        <w:spacing w:lineRule="auto" w:line="240"/>
        <w:ind w:firstLine="709"/>
        <w:rPr/>
      </w:pPr>
      <w:r>
        <w:rPr/>
        <w:t>8. Пункт 2.6.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6. Предоставление субсидий прекращается в случаях:</w:t>
      </w:r>
    </w:p>
    <w:p>
      <w:pPr>
        <w:pStyle w:val="TextBody"/>
        <w:spacing w:lineRule="auto" w:line="240"/>
        <w:ind w:firstLine="709"/>
        <w:rPr/>
      </w:pPr>
      <w:r>
        <w:rPr/>
        <w:t>реорганизации или прекращения деятельности заявителя-получателя субсидии;</w:t>
      </w:r>
    </w:p>
    <w:p>
      <w:pPr>
        <w:pStyle w:val="TextBody"/>
        <w:spacing w:lineRule="auto" w:line="240"/>
        <w:ind w:firstLine="709"/>
        <w:rPr/>
      </w:pPr>
      <w:r>
        <w:rPr/>
        <w:t>нарушения заявителем-получателем субсидии порядка, целей и условий предоставления субсидии, предусмотренных настоящим Порядком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9. В абзацах втором, третьем пункта 2.6. слово «заявитель» заменить словами «заявитель-получатель субсидии» в соответствующем паде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полнить пунктами 2.7., 2.8.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2.7. Требования, которым должны соответствовать на первое число месяца, предшествующего месяцу, в котором планируется заключение договора </w:t>
        <w:br/>
        <w:t>о предоставлении субсидии, заявители-получатели субсид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явители-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явители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явители-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.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 Показателем результативности предоставления субсидии является предоставление заявителем-получателем субсидии главному распорядителю бюджетных средств акта приемки в эксплуатацию обустроенной детской игровой площадки, подписанного заявителем-получателем субсидии, организациями, осуществляющими выполнение работ и строительный контроль, депутатом Пермской городской Думы (или его представителем) по соответствующему избирательному округу, лицом (лицами), уполномоченным собственниками помещений многоквартирного жилого дома, и согласованного заместителем главы администрации города Перми-начальником департамента жилищно-коммунального хозяйства администрации города Перми или уполномоченным им лицом.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1. В </w:t>
      </w:r>
      <w:r>
        <w:rPr/>
        <w:t>пункте 3.1. слово «заявитель» заменить словами «заявитель-получатель субсиди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2. Пункты 3.1.2., 3.1.3.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1.2. копии учредительных документов заявителя-получателя субсидии, заверенные в установленном порядке руководителем управляющей организации, руководителем организации, оказывающей услуги по содержанию и (или) выполнению работ по ремонту общего имущества в многоквартирном доме (при непосредственном управлении), председателем товарищества собственников жилья, жилищного (жилищно-строительного) кооператива или иного специализированного потребительского кооператива, включающие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пию уст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заявителя-получателя субсид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пию свидетельства о постановке на учет российской организации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пию документа, подтверждающий назначение (выбор) руководителя (председателя) заявителя-получателя субсидии;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Cs w:val="28"/>
        </w:rPr>
      </w:pPr>
      <w:r>
        <w:rPr>
          <w:szCs w:val="28"/>
        </w:rPr>
        <w:t xml:space="preserve">3.1.3. выписку из Единого государственного реестра юридических лиц в отношении заявителя-получателя субсидии, полученной не ранее чем </w:t>
        <w:br/>
        <w:t>за 30 дней до подачи заявления на получение субсидии;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3. Пункт 3.1.5.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1.5. схему размещения малых архитектурных форм на детской игровой площадке со спецификацией;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4. Дополнить пунктами 3.1.8.-3.1.10.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3.1.8. коммерческое предложение на обустройство детской игровой площад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9. схему размещения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детской игровой площадки на придомовой территории, согласованную с владельцами тепло-, газо-, водо-, электрических сет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10. реквизиты расчетного счета, на который перечисляется субсидия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5. Пункты 3.2., 3.3.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3.2. Департамент обеспечивает прием и регистрацию заявок в журнале регистрации заявок (с присвоением номера, проставлением даты и времени приема) ежегодно с 01 февраля до 01 мая. Отметка о поступлении заявки оформляется </w:t>
        <w:br/>
        <w:t>на втором экземпляре заявления, возвращаемом заявителю-получателю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Основаниями для отказа заявителю-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есоответствие представленных получателем субсидии документов требованиям пунктов 2.4., 3.1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недостоверность представленной заявителем-получателем субсидии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явитель-получатель субсидии вправе повторно подать заявку после устранения причин, послуживших основанием для отказа в предоставлении субсидии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6. Наименование раздела 4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Порядок предоставления субсидий и требования к отчетности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7. Пункт 4.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4.2. Департамент направляет заявителю-получателю субсидии уведомление и проект договора о предоставлении из бюджета города Перми субсидии на финансовое обеспечение затрат в связи с обустройством детской игровой площадки по типовой форме, утвержденной распоряжением начальника департамента финансов администрации города Перми от 26 декабря 2016 г. № СЭД-06-01.01-03-р-213, в течение 30 календарных дней с даты регистрации заявки в журнале регистрации заявок при наличии утвержденного расходного обязательства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или с даты утверждения вышеуказанного расходного обязательства Пермского городского округа при наличии зарегистрированной заявки.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8. В пунктах 4.3, </w:t>
      </w:r>
      <w:r>
        <w:rPr/>
        <w:t>4.4, 4.4.1 слово «заявитель» заменить словами «заявитель-получатель субсидии» в соответствующем падеж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9. Пункт 4.4.2 изложить в следующей редакции: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4.4.2. окончательное перечисление субсидии производится не позднее 10 банковских дней после представления заявителем-получателем субсидии следующих документов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тчета об использовании средств по форме согласно приложению 3 к настоящему Порядку с приложением акта о приемке выполненных работ и справки о стоимости выполненных работ и затрат по формам КС-2, КС-3, утвержденным постановлением Госкомстата Российской Федерации от 11 ноября 1999 г.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х заявителем-получателем субсидии и организациями, осуществляющими выполнение работ и строительный контроль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кта приемки в эксплуатацию обустроенной детской игровой площадки, оформленного в соответствии с пунктом 2.8. настоящего Порядк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кта приемки оказанных услуг на осуществление строительного контрол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ктов сверок между заявителем-получателем субсидии и организациями, осуществляющими выполнение работ и строительный контрол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копий платежных документов, подтверждающих перечисление заявителем-получателем субсидии авансового платежа организациям, осуществляющих </w:t>
        <w:br/>
        <w:t>выполнение работ и строительный контроль.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0. Пункт 4.6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4.6. Заявитель представляет в Департамент отчетность об использовании субсидии в следующем порядке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течение 10 рабочих дней с момента получения окончательного платежа заявитель-получатель субсидии представляет в Департамент отчет об использовании субсидии по форме согласно приложению 4 к настоящему Порядку. К отчету прилагаются:</w:t>
      </w:r>
    </w:p>
    <w:p>
      <w:pPr>
        <w:pStyle w:val="TextBody"/>
        <w:ind w:firstLine="709"/>
        <w:rPr/>
      </w:pPr>
      <w:r>
        <w:rPr>
          <w:szCs w:val="28"/>
        </w:rPr>
        <w:t>копии платежных документов, подтверждающих оплату работ организациям, осуществляющих выполнение работ и строительный контроль;</w:t>
      </w:r>
    </w:p>
    <w:p>
      <w:pPr>
        <w:pStyle w:val="TextBody"/>
        <w:ind w:firstLine="709"/>
        <w:rPr/>
      </w:pPr>
      <w:r>
        <w:rPr>
          <w:szCs w:val="28"/>
        </w:rPr>
        <w:t xml:space="preserve">копии актов сверок расчетов между заявителем-получателем субсидии </w:t>
        <w:br/>
        <w:t>и организациями, осуществляющими выполнение работ и строительный контроль, подтверждающие отсутствие задолженност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кт сверки расчетов с Департаментом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1. Дополнить пунктом 4.7.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4.7. Департамент вправе применять штрафные санкции в случае, если заявителем-получателем субсидии не соблюдены сроки  предоставления отчетности в соответствии с пунктом 4.6. настоящего Порядка. Заявителю-получателю субсидии направляется требование об уплате неустойки (пени). Пеня начисляется за каждый день просрочки исполнения заявителем-получателем субсидии обязательств, предусмотренных п. 4.6. Порядка,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.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2. Пункт 5.1. и 5.2. изложить в следующей редакции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«5.1. Возврат субсидии в бюджет города Перми осуществляется заявителем-получателем субсидии в случае: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я условий и порядка ее предоставления;</w:t>
      </w:r>
    </w:p>
    <w:p>
      <w:pPr>
        <w:pStyle w:val="Normal"/>
        <w:widowControl w:val="false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szCs w:val="28"/>
        </w:rPr>
        <w:t>в случае недостижения цели - показателя, указанного в пункте 2.8. настоящего Порядка.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  <w:szCs w:val="28"/>
          <w:lang w:eastAsia="en-US"/>
        </w:rPr>
        <w:t>5.2. Факт нарушения заявителем-получателем субсидии условий, порядка  и цели предоставления субсидии устанавливается Департаментом.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3.</w:t>
      </w:r>
      <w:r>
        <w:rPr/>
        <w:t xml:space="preserve"> В пунктах 5.3., 5.4. слово «заявитель» заменить словами «заявитель-получатель субсидии» в соответствующем падеж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4. Приложение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«УТВЕРЖДЕНА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города Перми-начальник департамента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администрации города Перми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_________________________(Ф.И.О.)</w:t>
      </w:r>
    </w:p>
    <w:p>
      <w:pPr>
        <w:pStyle w:val="Normal"/>
        <w:widowControl w:val="false"/>
        <w:autoSpaceDE w:val="false"/>
        <w:ind w:left="4956" w:hanging="0"/>
        <w:rPr>
          <w:sz w:val="24"/>
        </w:rPr>
      </w:pPr>
      <w:r>
        <w:rPr>
          <w:sz w:val="24"/>
        </w:rPr>
        <w:t>«___» ____________________20_____ г.</w:t>
      </w:r>
    </w:p>
    <w:p>
      <w:pPr>
        <w:pStyle w:val="Normal"/>
        <w:widowControl w:val="false"/>
        <w:autoSpaceDE w:val="false"/>
        <w:ind w:left="4956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наименование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местонахождение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почтовый адрес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ИНН_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ИНН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(телефоны заявителя-получателя субсидии)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 получение субсидии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  <w:t>Прошу предоставить субсидию в сумме 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>на обустройство детской игровой площадки на придомовой территории многоквартирного жилого дома: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935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ногоквартирного жил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явитель-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а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которые будут выполнять работы по обустройству детской игровой площадки и функции строит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рас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 обустройство детской игровой площад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на осуществление строительного контрол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Подтверждаю, что заявитель-получатель субсидии ______________________________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не находится в</w:t>
      </w:r>
      <w:r>
        <w:rPr/>
        <w:t xml:space="preserve"> </w:t>
      </w:r>
      <w:r>
        <w:rPr>
          <w:sz w:val="24"/>
        </w:rPr>
        <w:t>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>Приложение: документы в соответствии с пунктом 3.1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Заявитель-получатель субсидии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(руководитель заявителя-получателя субсидии)    _________________    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ab/>
        <w:tab/>
        <w:tab/>
        <w:tab/>
      </w:r>
      <w:r>
        <w:rPr>
          <w:sz w:val="20"/>
          <w:szCs w:val="20"/>
        </w:rPr>
        <w:t>(Ф.И.О.)                              (подпись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«___» __________ 20 _____ г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Депутат Пермской городской Думы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о избирательному округу №  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______________________ (Ф.И.О.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«___» ______________ 20 ______ г.»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5. Приложение 2 </w:t>
      </w:r>
      <w:r>
        <w:rPr>
          <w:sz w:val="24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6. Дополнить приложениями 3 и 4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предоставления субсиди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на обустройство детских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игровых площадок на земельных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участках, находящихся в обще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долевой собствен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собственников помещени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многоквартирных жилых домов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 w:val="24"/>
        </w:rPr>
        <w:t>города Перми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средст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 состоянию на «___» _______ 20 _____ г.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олучатель: 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Договор от ___________________________ № 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Адрес многоквартирного дома: ________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43"/>
        <w:gridCol w:w="850"/>
        <w:gridCol w:w="680"/>
        <w:gridCol w:w="1361"/>
        <w:gridCol w:w="11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латежного пор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 по заявке на получение субсид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hyperlink w:anchor="Par463">
              <w:r>
                <w:rPr>
                  <w:rStyle w:val="InternetLink"/>
                  <w:sz w:val="24"/>
                </w:rPr>
                <w:t>*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расходов на 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нансирован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субсидии (авансов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0" w:name="Par386"/>
            <w:bookmarkEnd w:id="0"/>
            <w:r>
              <w:rPr>
                <w:sz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ое выполнение работ, всего, в том числе по видам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1" w:name="Par404"/>
            <w:bookmarkEnd w:id="1"/>
            <w:r>
              <w:rPr>
                <w:sz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о подрядным организация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таток задолженности перед подрядчиками, всего (</w:t>
            </w:r>
            <w:hyperlink w:anchor="Par386">
              <w:r>
                <w:rPr>
                  <w:rStyle w:val="InternetLink"/>
                  <w:sz w:val="24"/>
                </w:rPr>
                <w:t>строки 040</w:t>
              </w:r>
            </w:hyperlink>
            <w:r>
              <w:rPr>
                <w:sz w:val="24"/>
              </w:rPr>
              <w:t>-</w:t>
            </w:r>
            <w:hyperlink w:anchor="Par404">
              <w:r>
                <w:rPr>
                  <w:rStyle w:val="InternetLink"/>
                  <w:sz w:val="24"/>
                </w:rPr>
                <w:t>050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риложение: количество документов ______________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Руководитель                     _________________ 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(или уполномоченное лицо – при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непосредственном управлени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Главный бухгалтер                _______________ 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------------------------------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2" w:name="Par463"/>
      <w:bookmarkEnd w:id="2"/>
      <w:r>
        <w:rPr>
          <w:sz w:val="24"/>
        </w:rPr>
        <w:t>Х* – графа не заполняется.».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предоставления субсиди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на обустройство детских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игровых площадок на земельных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участках, находящихся в обще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долевой собствен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собственников помещений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</w:rPr>
      </w:pPr>
      <w:r>
        <w:rPr>
          <w:sz w:val="24"/>
        </w:rPr>
        <w:t>многоквартирных жилых домов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</w:rPr>
      </w:pPr>
      <w:r>
        <w:rPr>
          <w:sz w:val="24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 использовании субсиди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 состоянию на «___» _______ 20 ____ г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олучатель: 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Договор от ____________________________ № 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Адрес многоквартирного дома: _________________________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Единица измерения: руб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99"/>
        <w:gridCol w:w="850"/>
        <w:gridCol w:w="624"/>
        <w:gridCol w:w="1361"/>
        <w:gridCol w:w="11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латежного пор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о по заявке на получение субсид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 расходов на 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нансирован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субсидии (авансов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р субсидии (окончательный плат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3" w:name="Par523"/>
            <w:bookmarkEnd w:id="3"/>
            <w:r>
              <w:rPr>
                <w:sz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актическое выполнение работ, всего, в том числе по видам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детской игров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bookmarkStart w:id="4" w:name="Par541"/>
            <w:bookmarkEnd w:id="4"/>
            <w:r>
              <w:rPr>
                <w:sz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о подрядным организациям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по подрядчик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таток задолженности перед подрядчиками, всего (</w:t>
            </w:r>
            <w:hyperlink w:anchor="Par523">
              <w:r>
                <w:rPr>
                  <w:rStyle w:val="InternetLink"/>
                  <w:sz w:val="24"/>
                </w:rPr>
                <w:t>строки 040</w:t>
              </w:r>
            </w:hyperlink>
            <w:r>
              <w:rPr>
                <w:sz w:val="24"/>
              </w:rPr>
              <w:t>-</w:t>
            </w:r>
            <w:hyperlink w:anchor="Par541">
              <w:r>
                <w:rPr>
                  <w:rStyle w:val="InternetLink"/>
                  <w:sz w:val="24"/>
                </w:rPr>
                <w:t>050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Приложение: количество документов ___________________________.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Руководитель                     _________________ 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(или уполномоченное лицо – при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непосредственном управлени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Главный бухгалтер           __________________ (расшифровка подписи)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---------------------------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bookmarkStart w:id="5" w:name="Par582"/>
      <w:bookmarkEnd w:id="5"/>
      <w:r>
        <w:rPr>
          <w:sz w:val="24"/>
        </w:rPr>
        <w:t>Х* – графа не заполняется.»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1:00Z</dcterms:created>
  <dc:creator>EMarkin</dc:creator>
  <dc:description/>
  <cp:keywords/>
  <dc:language>en-US</dc:language>
  <cp:lastModifiedBy>Стампель Наталья Николаевна</cp:lastModifiedBy>
  <cp:lastPrinted>2017-02-14T16:40:00Z</cp:lastPrinted>
  <dcterms:modified xsi:type="dcterms:W3CDTF">2017-02-1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утвержденный постановлением </vt:lpwstr>
  </property>
  <property fmtid="{D5CDD505-2E9C-101B-9397-08002B2CF9AE}" pid="3" name="r_object_id">
    <vt:lpwstr>0900000197c5eee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