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города Перми, в целях актуализации правовых актов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bCs/>
        </w:rPr>
        <w:t>1</w:t>
      </w:r>
      <w:r>
        <w:rPr/>
        <w:t xml:space="preserve">. Внести в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ведения Единого реестра самовольно установленных </w:t>
        <w:br/>
        <w:t xml:space="preserve">и незаконно размещенных движимых объектов, выявленных на территории города Перми, утвержденный постановлением администрации города Перми </w:t>
        <w:br/>
        <w:t xml:space="preserve">от 09 июня 2012 г. № 279 (в ред. от 22.08.2013 № 682, от 28.01.2015 № 50, </w:t>
        <w:br/>
        <w:t>от 30.07.2015 № 511, 09.06.2016 № 402), следующие изменения:</w:t>
      </w:r>
    </w:p>
    <w:p>
      <w:pPr>
        <w:pStyle w:val="Normal"/>
        <w:ind w:firstLine="709"/>
        <w:rPr/>
      </w:pPr>
      <w:r>
        <w:rPr/>
        <w:t>1.1. абзац первый пункта 4 изложить в следующей редакции:</w:t>
      </w:r>
    </w:p>
    <w:p>
      <w:pPr>
        <w:pStyle w:val="Normal"/>
        <w:ind w:firstLine="709"/>
        <w:rPr/>
      </w:pPr>
      <w:r>
        <w:rPr/>
        <w:t>«4. Помимо информации, указанной в пункте 2.4</w:t>
      </w:r>
      <w:r>
        <w:rPr>
          <w:vertAlign w:val="superscript"/>
        </w:rPr>
        <w:t>1</w:t>
      </w:r>
      <w:r>
        <w:rPr/>
        <w:t xml:space="preserve"> Положения, в Реестре указывается учетный номер объекта и дата постановки его на учет, а также включаются следующие сведения:»;</w:t>
      </w:r>
    </w:p>
    <w:p>
      <w:pPr>
        <w:pStyle w:val="Normal"/>
        <w:autoSpaceDE w:val="false"/>
        <w:ind w:firstLine="709"/>
        <w:rPr/>
      </w:pPr>
      <w:r>
        <w:rPr/>
        <w:t>1.2. пункт 5.3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 xml:space="preserve">«5.3. </w:t>
      </w:r>
      <w:r>
        <w:rPr>
          <w:szCs w:val="28"/>
        </w:rPr>
        <w:t>истечение 6 месяцев со дня возмещения в бюджет города Перми расходов, связанных с осуществлением мероприятий по демонтажу, перемещению, хранению объекта при наличии соответствующих расходов или истечение 6 месяцев со дня демонтажа объекта в случае отсутствия расходов, связанных с осуществлением мероприятий по демонтажу, перемещению, хранению объекта;»;</w:t>
      </w:r>
    </w:p>
    <w:p>
      <w:pPr>
        <w:pStyle w:val="Normal"/>
        <w:ind w:firstLine="709"/>
        <w:rPr/>
      </w:pPr>
      <w:r>
        <w:rPr>
          <w:bCs/>
        </w:rPr>
        <w:t xml:space="preserve">1.3. </w:t>
      </w:r>
      <w:hyperlink r:id="rId5">
        <w:r>
          <w:rPr>
            <w:rStyle w:val="InternetLink"/>
          </w:rPr>
          <w:t>приложение</w:t>
        </w:r>
      </w:hyperlink>
      <w:r>
        <w:rPr/>
        <w:t xml:space="preserve"> изложить в редакции согласно </w:t>
      </w:r>
      <w:hyperlink r:id="rId6">
        <w:r>
          <w:rPr>
            <w:rStyle w:val="InternetLink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настоящего постановления возложить на исполняющего обязанности заместителя главы администрации города Перми-начальника департамента экономики и промышленной политики администрации города Перми Попову Г.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jc w:val="lef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от 14.02.2017 № 105</w:t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ЕДИНЫЙ РЕЕСТР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мовольно установленных и незаконно размещенных движимых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ъектов, выявленных на территории города Перми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Раздел I. Сведения о самовольно установленных и незаконно размещенных движимых объектах (кроме рекламных конструкций и дорожных объектов)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"/>
        <w:gridCol w:w="825"/>
        <w:gridCol w:w="986"/>
        <w:gridCol w:w="2374"/>
        <w:gridCol w:w="567"/>
        <w:gridCol w:w="407"/>
        <w:gridCol w:w="882"/>
        <w:gridCol w:w="532"/>
        <w:gridCol w:w="517"/>
        <w:gridCol w:w="627"/>
        <w:gridCol w:w="1034"/>
        <w:gridCol w:w="844"/>
        <w:gridCol w:w="844"/>
        <w:gridCol w:w="632"/>
        <w:gridCol w:w="1280"/>
        <w:gridCol w:w="957"/>
        <w:gridCol w:w="403"/>
        <w:gridCol w:w="810"/>
      </w:tblGrid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Учетный номер </w:t>
              <w:br/>
              <w:t>объект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1396" w:firstLine="13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ind w:left="-1396" w:firstLine="13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ки </w:t>
            </w:r>
          </w:p>
          <w:p>
            <w:pPr>
              <w:pStyle w:val="Normal"/>
              <w:widowControl w:val="false"/>
              <w:autoSpaceDE w:val="false"/>
              <w:ind w:left="-1396" w:firstLine="13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 учет 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96" w:firstLine="13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сведе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Реквизиты акта проверки, устанавливающего факт выявления объект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Сведения о договоре аренды и виде разрешенного использования земельного участка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рушении условий договора аренд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Срок, установленный для устранения нарушений условия договора аренды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устранении </w:t>
              <w:br/>
              <w:t>нарушений условий договора аренды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и вид объект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объект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дд.мм.гг.)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вид разрешенного использования земельного участк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нарушений условий договор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реквизиты акта проверки, устанавливающего факт выявления объекта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акт проверки исполнени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проверки исполнения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</w:t>
              <w:br/>
              <w:t>составления (дд.мм.гг.)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</w:t>
              <w:br/>
              <w:t>составления (дд.мм.гг.)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8"/>
        <w:gridCol w:w="998"/>
        <w:gridCol w:w="1147"/>
        <w:gridCol w:w="1001"/>
        <w:gridCol w:w="873"/>
        <w:gridCol w:w="865"/>
        <w:gridCol w:w="1458"/>
        <w:gridCol w:w="832"/>
        <w:gridCol w:w="1340"/>
        <w:gridCol w:w="1456"/>
        <w:gridCol w:w="1455"/>
        <w:gridCol w:w="1456"/>
        <w:gridCol w:w="1114"/>
      </w:tblGrid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, отведенный на добровольный демонтаж объекта (дд.мм.гг.)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Сведения о продлении периода, отведенного на добровольный демонтаж объект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обровольном демонтаже объекта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распоряжения главы территориального органа администрации </w:t>
              <w:br/>
              <w:t>города Перми о принудительном демонтаже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акте территориального органа администрации города Перми </w:t>
              <w:br/>
              <w:t>о продлении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срок </w:t>
              <w:br/>
              <w:t>продления (дд.мм.гг.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акт проверки исполнения требования о добровольном демонтаж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результаты проверки исполнения требования о добровольном демонтаже (демонтирован/не демонтирован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д.мм.гг.)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официальном </w:t>
              <w:br/>
              <w:t>опубликовании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дд.мм.гг.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ставления (дд.мм.гг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Официального бюллетеня органов местного самоуправления муниципального образования город Перм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д.мм.гг.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1485"/>
        <w:gridCol w:w="1298"/>
        <w:gridCol w:w="743"/>
        <w:gridCol w:w="930"/>
        <w:gridCol w:w="930"/>
        <w:gridCol w:w="1485"/>
        <w:gridCol w:w="1485"/>
        <w:gridCol w:w="1673"/>
        <w:gridCol w:w="1672"/>
        <w:gridCol w:w="1667"/>
      </w:tblGrid>
      <w:tr>
        <w:trPr>
          <w:trHeight w:val="3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ланируемого демонтажа объекта (дд.мм.гг.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фактического демонтажа объекта (дд.мм.гг.)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акте </w:t>
              <w:br/>
              <w:t>о демонтаже и перемещении объект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хранении демонтированного объект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Дата захоронения либо утилизации демонтированного объект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д.мм.гг.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Сумма фактически понесенных расходов,   связанных с осуществлением мероприятий </w:t>
              <w:br/>
              <w:t>по   демонтажу, руб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nformat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возмещенных </w:t>
              <w:br/>
              <w:t>в бюджет города Перми расходов, связанных с</w:t>
            </w:r>
          </w:p>
          <w:p>
            <w:pPr>
              <w:pStyle w:val="ConsPlusNonformat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м мероприятий по демонтажу, перемещению, хранению самовольного</w:t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законного) объект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</w:tr>
      <w:tr>
        <w:trPr>
          <w:trHeight w:val="28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хранения объект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лицо, осуществляющее хранение </w:t>
              <w:br/>
              <w:t>объект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 срока хранения (дд.мм.гг.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дата составле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д.мм.гг.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дома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364"/>
        <w:gridCol w:w="2085"/>
        <w:gridCol w:w="2365"/>
        <w:gridCol w:w="2085"/>
        <w:gridCol w:w="1950"/>
        <w:gridCol w:w="1665"/>
      </w:tblGrid>
      <w:tr>
        <w:trPr/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удебных делах по оспариванию распоряжений о принудительном демонтаже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инятии обеспечительных мер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дел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буждения дел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ата при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ата прекращения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Раздел II. Сведения о рекламных конструкциях, установленных и эксплуатируемых без разрешений, предусмотренных Федеральным </w:t>
      </w:r>
      <w:hyperlink r:id="rId9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szCs w:val="28"/>
        </w:rPr>
        <w:t xml:space="preserve"> от 13 марта 2006 г. № 38-ФЗ «О рекламе», срок действия которых не истек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789"/>
        <w:gridCol w:w="628"/>
        <w:gridCol w:w="567"/>
        <w:gridCol w:w="851"/>
        <w:gridCol w:w="1134"/>
        <w:gridCol w:w="1134"/>
        <w:gridCol w:w="850"/>
        <w:gridCol w:w="567"/>
        <w:gridCol w:w="851"/>
        <w:gridCol w:w="567"/>
        <w:gridCol w:w="425"/>
        <w:gridCol w:w="851"/>
        <w:gridCol w:w="850"/>
        <w:gridCol w:w="1134"/>
        <w:gridCol w:w="1134"/>
        <w:gridCol w:w="567"/>
        <w:gridCol w:w="567"/>
        <w:gridCol w:w="1134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№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Учетный</w:t>
              <w:br/>
              <w:t xml:space="preserve"> номер </w:t>
              <w:br/>
              <w:t>объект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Дата постановки на учет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све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Реквизиты акта проверки, устанавливающего факт выявления рекламной конструкци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Сведения о предписании о демонтаже рекламной конструк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Сведения об исполнении обязанности по демонтажу рекламной конструкци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вид рекламной констр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количество информационных по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размер информационного поля, м (при наличии сведени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лощадь информационного поля, кв.м </w:t>
              <w:br/>
              <w:t>(при наличии сведен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место нахож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дата составления (дд.мм.гг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дд.мм.г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дата</w:t>
              <w:br/>
              <w:t>выдачи (дд.мм.гг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лицо, которому выдано предпис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дата окончания срока исполнения обязанности по демонтажу рекламной конструкции (дд.мм.гг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оверки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результаты проверки исполнения (демонтирована/не демонтирована)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дом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дд.мм.гг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0"/>
        <w:gridCol w:w="424"/>
        <w:gridCol w:w="1259"/>
        <w:gridCol w:w="982"/>
        <w:gridCol w:w="1120"/>
        <w:gridCol w:w="1117"/>
        <w:gridCol w:w="979"/>
        <w:gridCol w:w="421"/>
        <w:gridCol w:w="562"/>
        <w:gridCol w:w="421"/>
        <w:gridCol w:w="1400"/>
        <w:gridCol w:w="1120"/>
        <w:gridCol w:w="1118"/>
        <w:gridCol w:w="1261"/>
        <w:gridCol w:w="1680"/>
      </w:tblGrid>
      <w:tr>
        <w:trPr>
          <w:trHeight w:val="33" w:hRule="atLeast"/>
        </w:trPr>
        <w:tc>
          <w:tcPr>
            <w:tcW w:w="3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Реквизиты распоряжения главы территориального органа администрации города Перми о принудительном демонтаж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Дата планируемого демонтажа объекта (дд.мм.гг.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Дата фактического демонтажа объекта (дд.мм.гг.)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акте </w:t>
              <w:br/>
              <w:t>о демонтаже и перемещении объекта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хранении демонтированного объект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Дата захоронения либо утилизации демонтированного объект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д.мм.гг.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Сумма фактически понесенных расходов, связанных с осуществлением    мероприятий по демонтажу, руб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nformat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возмещенных </w:t>
              <w:br/>
              <w:t>в бюджет города Перми расходов, связанных с</w:t>
            </w:r>
          </w:p>
          <w:p>
            <w:pPr>
              <w:pStyle w:val="ConsPlusNonformat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м мероприятий по демонтажу, перемещению, хранению самовольного</w:t>
            </w:r>
          </w:p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законного) объект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место хранения объек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лицо, осуществляющее хранение объект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окончание срока хранения (дд.мм.гг.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дд.мм.гг.)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официальном </w:t>
              <w:br/>
              <w:t>опубликовании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</w:t>
              <w:br/>
              <w:t>составле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д.мм.гг.)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дома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Официального бюллетеня органов местного самоуправления муниципального образования город Перм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дд.мм.гг.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0"/>
        <w:gridCol w:w="2150"/>
        <w:gridCol w:w="2156"/>
        <w:gridCol w:w="2150"/>
        <w:gridCol w:w="2153"/>
        <w:gridCol w:w="1794"/>
      </w:tblGrid>
      <w:tr>
        <w:trPr/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судебных делах по оспариванию предписаний о демонтаже рекламной конструкции </w:t>
              <w:br/>
              <w:t>(распоряжений о принудительном демонтаже)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инятии обеспечительных мер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дел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буждения дел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н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</w:t>
            </w:r>
          </w:p>
        </w:tc>
      </w:tr>
      <w:tr>
        <w:trPr>
          <w:trHeight w:val="23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Раздел III. Сведения о самовольно установленных и незаконно размещенных дорожных объектах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708"/>
        <w:gridCol w:w="993"/>
        <w:gridCol w:w="708"/>
        <w:gridCol w:w="709"/>
        <w:gridCol w:w="709"/>
        <w:gridCol w:w="992"/>
        <w:gridCol w:w="851"/>
        <w:gridCol w:w="850"/>
        <w:gridCol w:w="992"/>
        <w:gridCol w:w="1305"/>
        <w:gridCol w:w="1247"/>
        <w:gridCol w:w="567"/>
        <w:gridCol w:w="1134"/>
        <w:gridCol w:w="1134"/>
        <w:gridCol w:w="680"/>
        <w:gridCol w:w="87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Учетный номер 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Дата постановки на уч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е сведе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акта проверки, устанавливающего факт выявления объект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, отведенный на добровольный демонтаж объекта (дд.мм.гг.)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Сведения о продлении периода, отведенного на добровольный демонтаж объекта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Сведения о добровольном демонтаже объекта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и вид объек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нахождения объек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(дд.мм.гг.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ончание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акте о продлении, принятом службой организации дорожного движ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срок продления (дд.мм.гг.)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акт проверки исполнения требования о добровольном демонтаже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результаты проверки исполнения требования о добровольном демонтаже (демонтирован/не демонтирован)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иц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(дд.мм.гг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составления (дд.мм.гг.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67"/>
        <w:gridCol w:w="1134"/>
        <w:gridCol w:w="992"/>
        <w:gridCol w:w="1276"/>
        <w:gridCol w:w="1276"/>
        <w:gridCol w:w="850"/>
        <w:gridCol w:w="709"/>
        <w:gridCol w:w="709"/>
        <w:gridCol w:w="850"/>
        <w:gridCol w:w="851"/>
        <w:gridCol w:w="850"/>
        <w:gridCol w:w="1276"/>
        <w:gridCol w:w="1417"/>
        <w:gridCol w:w="1276"/>
      </w:tblGrid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распоряжения руководителя функционального органа администрации города Перми, осуществляющего функции в сфере использования автомобильных дорог и осуществлен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дорожной деятельности на территории города Перм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планируемого демонтажа объекта (дд.мм.гг.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фактического демонтажа объекта (дд.мм.гг.)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акте о демонтаже и перемещении объекта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хранении демонтированного объек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захоронения либо утилизации демонтированного объекта (дд.мм.гг.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Сумма фактически понесенных расходов, связанных с осуществлением мероприятий по демонтажу, руб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Сумма возмещенных в бюджет города Перми расходов, связанных с осуществлением мероприятий по демонтажу, перемещению, хранению самовольного (незаконного) объекта, руб.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(дд.мм.гг.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официальном опубликовани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хранения объект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лицо, осуществляющее хранение объект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ончание срока хранения (дд.мм.гг.)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Официального бюллетеня органов местного самоуправления муниципального образования город Перм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(дд.мм.гг.)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составления (дд.мм.гг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и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дома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984"/>
        <w:gridCol w:w="1134"/>
        <w:gridCol w:w="1361"/>
        <w:gridCol w:w="1134"/>
        <w:gridCol w:w="1474"/>
      </w:tblGrid>
      <w:tr>
        <w:trPr/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судебных делах по оспариванию распоряжений о принудительном демонтаже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инятии обеспечительных мер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с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де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озбуждения 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ринят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рекращения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E1E17983F1319882E8995EA6DD6FB92AF54A7953DBB61DB0C66970D215B653Af8kEJ" TargetMode="External"/><Relationship Id="rId4" Type="http://schemas.openxmlformats.org/officeDocument/2006/relationships/hyperlink" Target="consultantplus://offline/ref=ABC2A2B01FAB4E930B0AA0B329C8730350494484E2072F95E57D031A865C78D0E28AFB5C201F092B333541DFlAJ" TargetMode="External"/><Relationship Id="rId5" Type="http://schemas.openxmlformats.org/officeDocument/2006/relationships/hyperlink" Target="consultantplus://offline/ref=83C1B823F9EC9027BEAD9D5D9CF0533B7C8CAE43C3D53520E2B9A1BC0A5452A8EBED68CF5DB97156E1FC6701l5J" TargetMode="External"/><Relationship Id="rId6" Type="http://schemas.openxmlformats.org/officeDocument/2006/relationships/hyperlink" Target="consultantplus://offline/ref=83C1B823F9EC9027BEAD9D5D9CF0533B7C8CAE43CDDD3621E0B9A1BC0A5452A8EBED68CF5DB97156E1FC6001l2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D5AEC9A8B4E5014C243C4D1DE184AD83A75908D78D046259182FFA9EABcEaCJ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16:00Z</dcterms:created>
  <dc:creator>EMarkin</dc:creator>
  <dc:description/>
  <cp:keywords/>
  <dc:language>en-US</dc:language>
  <cp:lastModifiedBy>Стампель Наталья Николаевна</cp:lastModifiedBy>
  <cp:lastPrinted>2017-02-14T14:22:00Z</cp:lastPrinted>
  <dcterms:modified xsi:type="dcterms:W3CDTF">2017-02-17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ведения Единого реестра самовольно установленных и незаконно размещенных движимых объектов, выявленных на территории города Перми, утвержденный постановлением администрации города Перми от 09.06.2012 № 279</vt:lpwstr>
  </property>
  <property fmtid="{D5CDD505-2E9C-101B-9397-08002B2CF9AE}" pid="3" name="r_object_id">
    <vt:lpwstr>0900000198eb0696</vt:lpwstr>
  </property>
  <property fmtid="{D5CDD505-2E9C-101B-9397-08002B2CF9AE}" pid="4" name="r_version_label">
    <vt:lpwstr>1.5</vt:lpwstr>
  </property>
  <property fmtid="{D5CDD505-2E9C-101B-9397-08002B2CF9AE}" pid="5" name="reg_date">
    <vt:lpwstr>14.02.2017</vt:lpwstr>
  </property>
  <property fmtid="{D5CDD505-2E9C-101B-9397-08002B2CF9AE}" pid="6" name="reg_number">
    <vt:lpwstr>105</vt:lpwstr>
  </property>
  <property fmtid="{D5CDD505-2E9C-101B-9397-08002B2CF9AE}" pid="7" name="sign_flag">
    <vt:lpwstr>Подписан ЭЦП</vt:lpwstr>
  </property>
</Properties>
</file>