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Внести изменения в ведомственный перечень муниципальных услуг (работ), оказываемых (выполняемых) муниципальным подведомственным учреждением администрации города Перми, на 2017-2019 годы, утвержденный постановлением администрации города Перми от 08 декабря 2016 г. № 1091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0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034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1034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34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0.02.2017 № 86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ых услуг (работ), оказываемых (выполняемых) муниципальным подведомственны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учреждением администрации города Перми, на 2017-2019 годы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54"/>
        <w:gridCol w:w="701"/>
        <w:gridCol w:w="700"/>
        <w:gridCol w:w="1122"/>
        <w:gridCol w:w="561"/>
        <w:gridCol w:w="980"/>
        <w:gridCol w:w="700"/>
        <w:gridCol w:w="1404"/>
        <w:gridCol w:w="697"/>
        <w:gridCol w:w="1122"/>
        <w:gridCol w:w="1262"/>
        <w:gridCol w:w="1260"/>
        <w:gridCol w:w="880"/>
        <w:gridCol w:w="827"/>
        <w:gridCol w:w="815"/>
      </w:tblGrid>
      <w:tr>
        <w:trPr>
          <w:trHeight w:val="996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униципальной услуги (работы) с указанием кодов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ОКВЭД</w:t>
              </w:r>
            </w:hyperlink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чреди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Учредителя в соответствии с реест-ром участников бюджетного процесс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уници</w:t>
            </w:r>
            <w:r>
              <w:rPr>
                <w:rFonts w:eastAsia="Calibri"/>
                <w:spacing w:val="-14"/>
                <w:sz w:val="20"/>
                <w:szCs w:val="20"/>
                <w:lang w:eastAsia="en-US"/>
              </w:rPr>
              <w:t>паль-</w:t>
            </w:r>
            <w:r>
              <w:rPr>
                <w:rFonts w:eastAsia="Calibri"/>
                <w:sz w:val="20"/>
                <w:szCs w:val="20"/>
                <w:lang w:eastAsia="en-US"/>
              </w:rPr>
              <w:t>ной ус-луги (работ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отребителей муниципальной услуги (работы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или внесения изменений в ведомственный переч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я показателей, характеризующих объем муниципальной услуги (работы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ед.изм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 объема муниципальных услуг (работ) на очередной финансовый год и плановый период</w:t>
            </w:r>
          </w:p>
        </w:tc>
      </w:tr>
      <w:tr>
        <w:trPr>
          <w:trHeight w:val="18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на очередной финансовый год (е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в первый год планового периода (ед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слуг (работ) во второй год планового периода (ед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54"/>
        <w:gridCol w:w="698"/>
        <w:gridCol w:w="701"/>
        <w:gridCol w:w="1124"/>
        <w:gridCol w:w="561"/>
        <w:gridCol w:w="980"/>
        <w:gridCol w:w="700"/>
        <w:gridCol w:w="1404"/>
        <w:gridCol w:w="697"/>
        <w:gridCol w:w="1122"/>
        <w:gridCol w:w="1262"/>
        <w:gridCol w:w="1260"/>
        <w:gridCol w:w="880"/>
        <w:gridCol w:w="827"/>
        <w:gridCol w:w="815"/>
      </w:tblGrid>
      <w:tr>
        <w:trPr>
          <w:tblHeader w:val="true"/>
          <w:trHeight w:val="2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й власти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местного самоуправления; юридические лица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  <w:br/>
              <w:t xml:space="preserve">от 22.10.2004 </w:t>
              <w:br/>
              <w:t xml:space="preserve">№ 125-ФЗ «Об архивном деле в Российской Федерации», Закон Пермского края </w:t>
              <w:br/>
              <w:t xml:space="preserve">от 06.03.2007 </w:t>
              <w:br/>
              <w:t xml:space="preserve">№ 11-ПК «Об архивном деле </w:t>
              <w:br/>
              <w:t xml:space="preserve">в Пермском крае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просов 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архивным документам и справочно-поисковых средствам к ним в читальном зале архива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;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закон </w:t>
              <w:br/>
              <w:t xml:space="preserve">от 22.10.2004 </w:t>
              <w:br/>
              <w:t xml:space="preserve">№ 125-ФЗ «Об архивном деле в Российской Федерации», Закон Пермского края </w:t>
              <w:br/>
              <w:t xml:space="preserve">от 06.03.2007 </w:t>
              <w:br/>
              <w:t xml:space="preserve">№ 11-ПК «Об архивном деле в Пермском крае», </w:t>
              <w:br/>
              <w:t xml:space="preserve">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читального з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даленного доступа к справочно-поисковым средствам к архивным документам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рабо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04 </w:t>
              <w:br/>
              <w:t>№ 125-ФЗ «Об архивном деле в Российской Федерации», Закон Пермского кр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3.2007 </w:t>
              <w:br/>
              <w:t xml:space="preserve">№ 11-ПК «Об архивном деле в Пермском крае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2.08.2011 </w:t>
              <w:br/>
              <w:t xml:space="preserve">№ 429 </w:t>
              <w:br/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ещений интернет-сай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 учет архивных документов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рабо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  <w:br/>
              <w:t xml:space="preserve">от 22.10.2004 </w:t>
              <w:br/>
              <w:t xml:space="preserve">№ 125-ФЗ «Об архивном деле в Российской Федерации», Закон Пермского края </w:t>
              <w:br/>
              <w:t xml:space="preserve">от 06.03.2007 </w:t>
              <w:br/>
              <w:t xml:space="preserve">№ 11-ПК «Об архивном деле в Пермском крае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хранимых документов 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11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рабо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04 </w:t>
              <w:br/>
              <w:t xml:space="preserve">№ 125-ФЗ 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3.2007 </w:t>
              <w:br/>
              <w:t xml:space="preserve">№ 11-ПК «Об архивном деле в Пермском крае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хивных документов, сведения о которых включены в автоматизированную систему учета документов Архивного фонда Российской Федерации 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31</w:t>
            </w:r>
          </w:p>
        </w:tc>
      </w:tr>
      <w:tr>
        <w:trPr>
          <w:trHeight w:val="28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архивными документами, 9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Архив города Перм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рабо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0.2004 </w:t>
              <w:br/>
              <w:t xml:space="preserve">№ 125-ФЗ «Об архивном деле в Российской Федерации», Закон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3.2007 </w:t>
              <w:br/>
              <w:t xml:space="preserve">№ 11-ПК «Об архивном деле в Пермском крае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8.2011 </w:t>
              <w:br/>
              <w:t xml:space="preserve">№ 429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становлении расходного обязательства Пермского городского округа по вопросам формирования и содержания муниципального арх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кументов, принятых на постоянное хранение (единиц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1049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E2313382B049B32F9EB5C853052AA173452A48E7D6065D17102E9796A6rFSFG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7:00Z</dcterms:created>
  <dc:creator>EMarkin</dc:creator>
  <dc:description/>
  <cp:keywords/>
  <dc:language>en-US</dc:language>
  <cp:lastModifiedBy>Стампель Наталья Николаевна</cp:lastModifiedBy>
  <cp:lastPrinted>2017-02-10T13:43:00Z</cp:lastPrinted>
  <dcterms:modified xsi:type="dcterms:W3CDTF">2017-02-1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ведомственный перечень
муниципальных услуг (работ),
оказываемых (выполняемых)
муниципальным
подведомственным учреждением
администрации города Перми
на 2017-2019 годы, утвержденный
постановлением администрации
города Перми от 08.12.2</vt:lpwstr>
  </property>
  <property fmtid="{D5CDD505-2E9C-101B-9397-08002B2CF9AE}" pid="3" name="r_object_id">
    <vt:lpwstr>0900000198ded6a8</vt:lpwstr>
  </property>
  <property fmtid="{D5CDD505-2E9C-101B-9397-08002B2CF9AE}" pid="4" name="r_version_label">
    <vt:lpwstr>1.5</vt:lpwstr>
  </property>
  <property fmtid="{D5CDD505-2E9C-101B-9397-08002B2CF9AE}" pid="5" name="reg_date">
    <vt:lpwstr>10.02.2017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