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В соответствии с Уставом города Перми, в целях актуализации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>1. Внести изменения в состав координационного совета по содействию в организации и осуществлении призыва граждан на военную службу, утвержденный постановлением администрации города Перми от 29 октября 2012 г. № 705 «О создании координационного совета по содействию в организации и осуществлении призыва граждан на военную службу» (в ред. от 16.06.2014 № 405, от 03.04.2015 № 180), изложив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 xml:space="preserve">2. Внести изменения в Положение о координационном совете по содействию в организации и осуществлении призыва граждан на военную службу, утвержденное постановлением администрации города Перми от 29 октября </w:t>
        <w:br/>
        <w:t>2012 г. № 705 «О создании координационного совета по содействию в организации и осуществлении призыва граждан на военную службу» (в ред. от 16.06.2014 № 405, от 03.04.2015 № 180), заменив в пункте 2.1 слова «глава администрации города Перми» словами «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»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  <w:r>
        <w:br w:type="page"/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tbl>
      <w:tblPr>
        <w:tblW w:w="4989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</w:tblGrid>
      <w:tr>
        <w:trPr/>
        <w:tc>
          <w:tcPr>
            <w:tcW w:w="4989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exact" w:line="240"/>
              <w:ind w:hanging="0"/>
              <w:jc w:val="lef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exact" w:line="240"/>
              <w:ind w:hanging="0"/>
              <w:jc w:val="left"/>
              <w:rPr/>
            </w:pPr>
            <w:r>
              <w:rPr/>
              <w:t xml:space="preserve">к постановлению администрации </w:t>
              <w:br/>
              <w:t xml:space="preserve">города Перми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exact" w:line="240"/>
              <w:ind w:hanging="0"/>
              <w:jc w:val="left"/>
              <w:rPr/>
            </w:pPr>
            <w:r>
              <w:rPr/>
              <w:t>от 14.02.2017 № 106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114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координационного совета по содействию в организации </w:t>
        <w:br/>
        <w:t>и осуществлении призыва граждан на военную службу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едседатель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7032"/>
      </w:tblGrid>
      <w:tr>
        <w:trPr/>
        <w:tc>
          <w:tcPr>
            <w:tcW w:w="28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>- заместитель главы администрации города Перми-</w:t>
              <w:br/>
              <w:t xml:space="preserve">начальник управления по вопросам общественного </w:t>
              <w:br/>
              <w:t xml:space="preserve">самоуправления и межнациональным отношениям </w:t>
              <w:br/>
              <w:t>администрации города Перми</w:t>
            </w:r>
          </w:p>
        </w:tc>
      </w:tr>
    </w:tbl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Заместители председателя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7032"/>
      </w:tblGrid>
      <w:tr>
        <w:trPr/>
        <w:tc>
          <w:tcPr>
            <w:tcW w:w="289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 начальник департамента общественной безопасности администрации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9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- начальник отдела подготовки и призыва граждан </w:t>
              <w:br/>
              <w:t>на военную службу военного комиссариата Пермского края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Секретарь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7032"/>
      </w:tblGrid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- главный специалист отдела координации в сфере </w:t>
              <w:br/>
              <w:t>общественной безопасности департамента общественной безопасности администрации города Пер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Члены совета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7032"/>
      </w:tblGrid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- заместитель главы администрации Дзержинского </w:t>
              <w:br/>
              <w:t xml:space="preserve">района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- первый заместитель главы администрации </w:t>
              <w:br/>
              <w:t xml:space="preserve">Индустриального района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- первый заместитель главы администрации Кировского района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- заместитель главы администрации Ленинского района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- заместитель главы администрации Мотовилихинского района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заместитель главы администрации </w:t>
              <w:br/>
              <w:t xml:space="preserve">Орджоникидзевского района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- заместитель главы администрации Свердловского </w:t>
              <w:br/>
              <w:t xml:space="preserve">района города Перми 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- военный комиссар (Индустриального и Дзержинского районов города Пермь Пермского края) </w:t>
              <w:br/>
              <w:t>(по согласованию)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- военный комиссар (Кировского района города Пермь Пермского края) (по согласованию)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- военный комиссар (Мотовилихинского </w:t>
              <w:br/>
              <w:t xml:space="preserve">и Орджоникидзевского районов города Пермь </w:t>
              <w:br/>
              <w:t>Пермского края) (по согласованию)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- военный комиссар (Свердловского и Ленинского </w:t>
              <w:br/>
              <w:t xml:space="preserve">районов города Пермь Пермского края) </w:t>
              <w:br/>
              <w:t>(по согласованию)</w:t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32" w:type="dxa"/>
            <w:tcBorders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bCs/>
                <w:szCs w:val="28"/>
              </w:rPr>
              <w:t xml:space="preserve">- заместитель начальника полиции (по охране </w:t>
              <w:br/>
              <w:t xml:space="preserve">общественного порядка) Управления МВД России </w:t>
              <w:br/>
              <w:t>по городу Перми (по согласованию)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25:00Z</dcterms:created>
  <dc:creator>EMarkin</dc:creator>
  <dc:description/>
  <cp:keywords/>
  <dc:language>en-US</dc:language>
  <cp:lastModifiedBy>Стампель Наталья Николаевна</cp:lastModifiedBy>
  <cp:lastPrinted>2017-02-14T14:38:00Z</cp:lastPrinted>
  <dcterms:modified xsi:type="dcterms:W3CDTF">2017-02-17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координационного совета</vt:lpwstr>
  </property>
  <property fmtid="{D5CDD505-2E9C-101B-9397-08002B2CF9AE}" pid="3" name="r_object_id">
    <vt:lpwstr>0900000198de5104</vt:lpwstr>
  </property>
  <property fmtid="{D5CDD505-2E9C-101B-9397-08002B2CF9AE}" pid="4" name="r_version_label">
    <vt:lpwstr>1.10</vt:lpwstr>
  </property>
  <property fmtid="{D5CDD505-2E9C-101B-9397-08002B2CF9AE}" pid="5" name="reg_date">
    <vt:lpwstr>14.02.2017</vt:lpwstr>
  </property>
  <property fmtid="{D5CDD505-2E9C-101B-9397-08002B2CF9AE}" pid="6" name="reg_number">
    <vt:lpwstr>106</vt:lpwstr>
  </property>
  <property fmtid="{D5CDD505-2E9C-101B-9397-08002B2CF9AE}" pid="7" name="sign_flag">
    <vt:lpwstr>Подписан ЭЦП</vt:lpwstr>
  </property>
</Properties>
</file>