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1 октября 2013 г. </w:t>
        <w:br/>
        <w:t>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31 декабря 2013 г. № 1285 «Об утверждении состава консультативного совета при заместителе главы администрации города Перми по вопросам организации транспортного обслуживания населения города Перми» (в ред. от 04.06.2015 </w:t>
        <w:br/>
        <w:t>№ 346), заменив в преамбуле слова «статьей 60 Устава города Перми» словами «Уставом города Перми».</w:t>
      </w:r>
    </w:p>
    <w:p>
      <w:pPr>
        <w:pStyle w:val="Normal"/>
        <w:ind w:firstLine="709"/>
        <w:rPr/>
      </w:pPr>
      <w:r>
        <w:rPr/>
        <w:t xml:space="preserve">2. Внести изменения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 декабря 2013 г. № 1285 «Об утверждении состава консультативного совета при заместителе главы администрации города Перми по вопросам организации транспортного обслуживания населения города Перми» (в ред. </w:t>
        <w:br/>
        <w:t>от 04.06.2015 № 346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3.02.2017 № 96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ОСТАВ</w:t>
        <w:br/>
        <w:t xml:space="preserve">консультативного совета при заместителе главы администрации города Перми по вопросам организации транспортного обслуживания населения </w:t>
        <w:br/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едсе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шкевич </w:t>
            </w:r>
          </w:p>
          <w:p>
            <w:pPr>
              <w:pStyle w:val="Normal"/>
              <w:ind w:hanging="0"/>
              <w:rPr/>
            </w:pPr>
            <w:r>
              <w:rPr/>
              <w:t>Анатоли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управления внешнего </w:t>
              <w:br/>
              <w:t>благоустройства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председател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Е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екретар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еклемышева </w:t>
            </w:r>
          </w:p>
          <w:p>
            <w:pPr>
              <w:pStyle w:val="Normal"/>
              <w:ind w:hanging="0"/>
              <w:rPr/>
            </w:pPr>
            <w:r>
              <w:rPr/>
              <w:t>София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пассажирских </w:t>
              <w:br/>
              <w:t xml:space="preserve">перевозок департамента дорог и транспорта </w:t>
              <w:br/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Члены сове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некоммерческого партнерства </w:t>
              <w:br/>
              <w:t>«Автолидер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ind w:hanging="0"/>
              <w:rPr/>
            </w:pPr>
            <w:r>
              <w:rPr/>
              <w:t>Арсен Дав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едатель комитета Пермской городской Думы по экономическому развитию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ербене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Сем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енеральный директор муниципального </w:t>
              <w:br/>
              <w:t>унитарного предприятия «Пермгорэлектротранс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Вениам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едатель комитета Пермской городской Думы по городскому хозяйству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ind w:hanging="0"/>
              <w:rPr/>
            </w:pPr>
            <w:r>
              <w:rPr/>
              <w:t>Илья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дорог и транспорта </w:t>
              <w:br/>
              <w:t xml:space="preserve">администраци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адочников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Вад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государственный инспектор </w:t>
              <w:br/>
              <w:t xml:space="preserve">безопасности дорожного движения города Перми Управления Государственной инспекции </w:t>
              <w:br/>
              <w:t xml:space="preserve">безопасности дорожного движения Главного управления Министерства внутренних дел </w:t>
              <w:br/>
              <w:t xml:space="preserve">Российской Федерации по Пермскому краю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ис </w:t>
            </w:r>
          </w:p>
          <w:p>
            <w:pPr>
              <w:pStyle w:val="Normal"/>
              <w:ind w:hanging="0"/>
              <w:rPr/>
            </w:pPr>
            <w:r>
              <w:rPr/>
              <w:t>Максим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муниципального казенного </w:t>
              <w:br/>
              <w:t>учреждения «Пермская дирекция дорожного движ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ind w:hanging="0"/>
              <w:rPr/>
            </w:pPr>
            <w:r>
              <w:rPr/>
              <w:t>Игорь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дивидуальный предприниматель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тов </w:t>
            </w:r>
          </w:p>
          <w:p>
            <w:pPr>
              <w:pStyle w:val="Normal"/>
              <w:ind w:hanging="0"/>
              <w:rPr/>
            </w:pPr>
            <w:r>
              <w:rPr/>
              <w:t>Владимир Сем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-главный </w:t>
              <w:br/>
              <w:t xml:space="preserve">государственный инспектор госавтодорнадзора Управления государственного автодорожного надзора по Пермскому краю Федеральной </w:t>
              <w:br/>
              <w:t xml:space="preserve">службы по надзору в сфере транспорта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орин </w:t>
            </w:r>
          </w:p>
          <w:p>
            <w:pPr>
              <w:pStyle w:val="Normal"/>
              <w:ind w:hanging="0"/>
              <w:rPr/>
            </w:pPr>
            <w:r>
              <w:rPr/>
              <w:t>Алекс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председателя комитета Пермской городской Думы по экономическому развитию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лаксин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руководителя Управления </w:t>
              <w:br/>
              <w:t xml:space="preserve">Федеральной антимонопольной службы </w:t>
              <w:br/>
              <w:t>по Пермскому краю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утин </w:t>
            </w:r>
          </w:p>
          <w:p>
            <w:pPr>
              <w:pStyle w:val="Normal"/>
              <w:ind w:hanging="0"/>
              <w:rPr/>
            </w:pPr>
            <w:r>
              <w:rPr/>
              <w:t>Анатоли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.о.начальника муниципального казенного учреждения «Городское управление транспор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терляго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иректор некоммерческого партнерства «Новый Авто-Альянс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хватов </w:t>
            </w:r>
          </w:p>
          <w:p>
            <w:pPr>
              <w:pStyle w:val="Normal"/>
              <w:ind w:hanging="0"/>
              <w:rPr/>
            </w:pPr>
            <w:r>
              <w:rPr/>
              <w:t>Михаил 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некоммерческого партнерства </w:t>
              <w:br/>
              <w:t>«Единый союз перевозчиков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Шептунов </w:t>
            </w:r>
          </w:p>
          <w:p>
            <w:pPr>
              <w:pStyle w:val="Normal"/>
              <w:ind w:hanging="0"/>
              <w:rPr/>
            </w:pPr>
            <w:r>
              <w:rPr/>
              <w:t>Валер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8:00Z</dcterms:created>
  <dc:creator>EMarkin</dc:creator>
  <dc:description/>
  <cp:keywords/>
  <dc:language>en-US</dc:language>
  <cp:lastModifiedBy>Стампель Наталья Николаевна</cp:lastModifiedBy>
  <cp:lastPrinted>2017-02-13T14:36:00Z</cp:lastPrinted>
  <dcterms:modified xsi:type="dcterms:W3CDTF">2017-02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от 31.12.2013 № 1285</vt:lpwstr>
  </property>
  <property fmtid="{D5CDD505-2E9C-101B-9397-08002B2CF9AE}" pid="3" name="r_object_id">
    <vt:lpwstr>0900000198b8316a</vt:lpwstr>
  </property>
  <property fmtid="{D5CDD505-2E9C-101B-9397-08002B2CF9AE}" pid="4" name="r_version_label">
    <vt:lpwstr>1.13</vt:lpwstr>
  </property>
  <property fmtid="{D5CDD505-2E9C-101B-9397-08002B2CF9AE}" pid="5" name="reg_date">
    <vt:lpwstr>13.02.2017</vt:lpwstr>
  </property>
  <property fmtid="{D5CDD505-2E9C-101B-9397-08002B2CF9AE}" pid="6" name="reg_number">
    <vt:lpwstr>96</vt:lpwstr>
  </property>
  <property fmtid="{D5CDD505-2E9C-101B-9397-08002B2CF9AE}" pid="7" name="sign_flag">
    <vt:lpwstr>Подписан ЭЦП</vt:lpwstr>
  </property>
</Properties>
</file>