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ложение об антитеррористической комиссии в городе Перми, утвержденное постановлением администрации города Перми от 31 декабря </w:t>
        <w:br/>
        <w:t xml:space="preserve">2008 г. № 1290 «Об антитеррористической комиссии в городе Перми» (в ред. </w:t>
        <w:br/>
        <w:t xml:space="preserve">от 03.03.2011 </w:t>
      </w:r>
      <w:hyperlink r:id="rId4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5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6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от 09.06.2014 </w:t>
        <w:br/>
      </w:r>
      <w:hyperlink r:id="rId7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8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9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</w:r>
      <w:hyperlink r:id="rId10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ункте 4.1 слова «глава администрации города Перми» заменить словами «Глава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5.1.7 слова «главу администрации города Перми» заменить словами «Главу города Перми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в пункте 8.5 слова «главе администрации города Перми» заменить словами «Главе города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 (в ред. от 03.03.2011 </w:t>
      </w:r>
      <w:hyperlink r:id="rId11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12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13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</w:t>
        <w:br/>
        <w:t xml:space="preserve">от 09.06.2014 </w:t>
      </w:r>
      <w:hyperlink r:id="rId14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15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16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  <w:br/>
      </w:r>
      <w:hyperlink r:id="rId17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озицию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а администрации города Перми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а города Перми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позицию:</w:t>
      </w:r>
    </w:p>
    <w:p>
      <w:pPr>
        <w:pStyle w:val="Normal"/>
        <w:ind w:firstLine="709"/>
        <w:rPr/>
      </w:pPr>
      <w:r>
        <w:rPr/>
        <w:t>«- начальник подразделения Управления ФСБ России по Пермскому краю (по согласованию)»</w:t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 xml:space="preserve">«- заместитель начальника Управления ФСБ России по Пермскому краю </w:t>
        <w:br/>
        <w:t>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2.3. позицию:</w:t>
      </w:r>
    </w:p>
    <w:p>
      <w:pPr>
        <w:pStyle w:val="TextBody"/>
        <w:spacing w:lineRule="auto" w:line="240"/>
        <w:ind w:firstLine="709"/>
        <w:rPr/>
      </w:pPr>
      <w:r>
        <w:rPr/>
        <w:t>«- начальник Управления вневедомственной охраны по городу Перми-филиала ФГКУ УВО ГУ МВД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Управления вневедомственной охраны по городу Перми-филиала ФГКУ «Управление вневедомственной охраны войск национальной гвардии Российской Федерации»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2.4. позиции:</w:t>
      </w:r>
    </w:p>
    <w:p>
      <w:pPr>
        <w:pStyle w:val="TextBody"/>
        <w:spacing w:lineRule="auto" w:line="240"/>
        <w:ind w:firstLine="709"/>
        <w:rPr/>
      </w:pPr>
      <w:r>
        <w:rPr/>
        <w:t>«- заместитель начальника Управления</w:t>
      </w:r>
      <w:r>
        <w:rPr>
          <w:szCs w:val="28"/>
        </w:rPr>
        <w:t xml:space="preserve"> Федеральной службы Российской Федерации по контролю за оборотом наркотиков по Пермскому краю (по согласованию)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«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«- начальник отдела миграционного контроля УФМС России по Пермскому краю» (по согласованию)»</w:t>
      </w:r>
    </w:p>
    <w:p>
      <w:pPr>
        <w:pStyle w:val="TextBody"/>
        <w:spacing w:lineRule="auto" w:line="240"/>
        <w:ind w:hanging="0"/>
        <w:rPr/>
      </w:pPr>
      <w:r>
        <w:rPr/>
        <w:t>исключить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Внести в резервны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 (в ред. от 03.03.2011 </w:t>
      </w:r>
      <w:hyperlink r:id="rId18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19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20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от 09.06.2014 </w:t>
      </w:r>
      <w:hyperlink r:id="rId21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22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23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  <w:br/>
      </w:r>
      <w:hyperlink r:id="rId24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озицию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а администрации города Перми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а города Перми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позицию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szCs w:val="28"/>
        </w:rPr>
        <w:t xml:space="preserve">- </w:t>
      </w:r>
      <w:r>
        <w:rPr/>
        <w:t>заместитель начальника Управления вневедомственной охраны по городу Перми-филиала ФГКУ УВО ГУ МВД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заместитель начальника Управления вневедомственной охраны по городу Перми-филиала ФГКУ «Управление вневедомственной охраны войск национальной гвардии Российской Федерации» (по согласованию)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3. позицию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- ведущий инспектор группы мобилизационной подготовки и гражданской обороны управления Федеральной службы Российской Федерации по контролю </w:t>
        <w:br/>
        <w:t>за оборотом наркотиков по Пермскому краю (по согласованию)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сключить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F3C663B84A37D6E779C5F0D7AAFC13EB369D0643DEB49420BCA80EB2A2DC786C013F0ADCF3225D31E609N3q0F" TargetMode="External"/><Relationship Id="rId5" Type="http://schemas.openxmlformats.org/officeDocument/2006/relationships/hyperlink" Target="consultantplus://offline/ref=4DF3C663B84A37D6E779C5F0D7AAFC13EB369D064FDEB29423BCA80EB2A2DC786C013F0ADCF3225D31E608N3q2F" TargetMode="External"/><Relationship Id="rId6" Type="http://schemas.openxmlformats.org/officeDocument/2006/relationships/hyperlink" Target="consultantplus://offline/ref=4DF3C663B84A37D6E779C5F0D7AAFC13EB369D0640D6B09D22BCA80EB2A2DC786C013F0ADCF3225D31E609N3q3F" TargetMode="External"/><Relationship Id="rId7" Type="http://schemas.openxmlformats.org/officeDocument/2006/relationships/hyperlink" Target="consultantplus://offline/ref=4DF3C663B84A37D6E779C5F0D7AAFC13EB369D0640D3B39C22BCA80EB2A2DC786C013F0ADCF3225D31E609N3q0F" TargetMode="External"/><Relationship Id="rId8" Type="http://schemas.openxmlformats.org/officeDocument/2006/relationships/hyperlink" Target="consultantplus://offline/ref=4DF3C663B84A37D6E779C5F0D7AAFC13EB369D0640DFB49924BCA80EB2A2DC786C013F0ADCF3225D31E609N3q0F" TargetMode="External"/><Relationship Id="rId9" Type="http://schemas.openxmlformats.org/officeDocument/2006/relationships/hyperlink" Target="consultantplus://offline/ref=4DF3C663B84A37D6E779C5F0D7AAFC13EB369D064FD4BB9427BCA80EB2A2DC786C013F0ADCF3225D31E609N3q0F" TargetMode="External"/><Relationship Id="rId10" Type="http://schemas.openxmlformats.org/officeDocument/2006/relationships/hyperlink" Target="consultantplus://offline/ref=4DF3C663B84A37D6E779C5F0D7AAFC13EB369D064ED4B5992CBCA80EB2A2DC786C013F0ADCF3225D31E609N3q0F" TargetMode="External"/><Relationship Id="rId11" Type="http://schemas.openxmlformats.org/officeDocument/2006/relationships/hyperlink" Target="consultantplus://offline/ref=4DF3C663B84A37D6E779C5F0D7AAFC13EB369D0643DEB49420BCA80EB2A2DC786C013F0ADCF3225D31E609N3q0F" TargetMode="External"/><Relationship Id="rId12" Type="http://schemas.openxmlformats.org/officeDocument/2006/relationships/hyperlink" Target="consultantplus://offline/ref=4DF3C663B84A37D6E779C5F0D7AAFC13EB369D064FDEB29423BCA80EB2A2DC786C013F0ADCF3225D31E608N3q2F" TargetMode="External"/><Relationship Id="rId13" Type="http://schemas.openxmlformats.org/officeDocument/2006/relationships/hyperlink" Target="consultantplus://offline/ref=4DF3C663B84A37D6E779C5F0D7AAFC13EB369D0640D6B09D22BCA80EB2A2DC786C013F0ADCF3225D31E609N3q3F" TargetMode="External"/><Relationship Id="rId14" Type="http://schemas.openxmlformats.org/officeDocument/2006/relationships/hyperlink" Target="consultantplus://offline/ref=4DF3C663B84A37D6E779C5F0D7AAFC13EB369D0640D3B39C22BCA80EB2A2DC786C013F0ADCF3225D31E609N3q0F" TargetMode="External"/><Relationship Id="rId15" Type="http://schemas.openxmlformats.org/officeDocument/2006/relationships/hyperlink" Target="consultantplus://offline/ref=4DF3C663B84A37D6E779C5F0D7AAFC13EB369D0640DFB49924BCA80EB2A2DC786C013F0ADCF3225D31E609N3q0F" TargetMode="External"/><Relationship Id="rId16" Type="http://schemas.openxmlformats.org/officeDocument/2006/relationships/hyperlink" Target="consultantplus://offline/ref=4DF3C663B84A37D6E779C5F0D7AAFC13EB369D064FD4BB9427BCA80EB2A2DC786C013F0ADCF3225D31E609N3q0F" TargetMode="External"/><Relationship Id="rId17" Type="http://schemas.openxmlformats.org/officeDocument/2006/relationships/hyperlink" Target="consultantplus://offline/ref=4DF3C663B84A37D6E779C5F0D7AAFC13EB369D064ED4B5992CBCA80EB2A2DC786C013F0ADCF3225D31E609N3q0F" TargetMode="External"/><Relationship Id="rId18" Type="http://schemas.openxmlformats.org/officeDocument/2006/relationships/hyperlink" Target="consultantplus://offline/ref=4DF3C663B84A37D6E779C5F0D7AAFC13EB369D0643DEB49420BCA80EB2A2DC786C013F0ADCF3225D31E609N3q0F" TargetMode="External"/><Relationship Id="rId19" Type="http://schemas.openxmlformats.org/officeDocument/2006/relationships/hyperlink" Target="consultantplus://offline/ref=4DF3C663B84A37D6E779C5F0D7AAFC13EB369D064FDEB29423BCA80EB2A2DC786C013F0ADCF3225D31E608N3q2F" TargetMode="External"/><Relationship Id="rId20" Type="http://schemas.openxmlformats.org/officeDocument/2006/relationships/hyperlink" Target="consultantplus://offline/ref=4DF3C663B84A37D6E779C5F0D7AAFC13EB369D0640D6B09D22BCA80EB2A2DC786C013F0ADCF3225D31E609N3q3F" TargetMode="External"/><Relationship Id="rId21" Type="http://schemas.openxmlformats.org/officeDocument/2006/relationships/hyperlink" Target="consultantplus://offline/ref=4DF3C663B84A37D6E779C5F0D7AAFC13EB369D0640D3B39C22BCA80EB2A2DC786C013F0ADCF3225D31E609N3q0F" TargetMode="External"/><Relationship Id="rId22" Type="http://schemas.openxmlformats.org/officeDocument/2006/relationships/hyperlink" Target="consultantplus://offline/ref=4DF3C663B84A37D6E779C5F0D7AAFC13EB369D0640DFB49924BCA80EB2A2DC786C013F0ADCF3225D31E609N3q0F" TargetMode="External"/><Relationship Id="rId23" Type="http://schemas.openxmlformats.org/officeDocument/2006/relationships/hyperlink" Target="consultantplus://offline/ref=4DF3C663B84A37D6E779C5F0D7AAFC13EB369D064FD4BB9427BCA80EB2A2DC786C013F0ADCF3225D31E609N3q0F" TargetMode="External"/><Relationship Id="rId24" Type="http://schemas.openxmlformats.org/officeDocument/2006/relationships/hyperlink" Target="consultantplus://offline/ref=4DF3C663B84A37D6E779C5F0D7AAFC13EB369D064ED4B5992CBCA80EB2A2DC786C013F0ADCF3225D31E609N3q0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9:00Z</dcterms:created>
  <dc:creator>EMarkin</dc:creator>
  <dc:description/>
  <cp:keywords/>
  <dc:language>en-US</dc:language>
  <cp:lastModifiedBy>Стампель Наталья Николаевна</cp:lastModifiedBy>
  <cp:lastPrinted>2017-01-23T11:26:00Z</cp:lastPrinted>
  <dcterms:modified xsi:type="dcterms:W3CDTF">2017-02-1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8 № 1290 "Об антитеррористичекой комиссии в городе Перми"</vt:lpwstr>
  </property>
  <property fmtid="{D5CDD505-2E9C-101B-9397-08002B2CF9AE}" pid="3" name="r_object_id">
    <vt:lpwstr>0900000198c47638</vt:lpwstr>
  </property>
  <property fmtid="{D5CDD505-2E9C-101B-9397-08002B2CF9AE}" pid="4" name="r_version_label">
    <vt:lpwstr>1.8</vt:lpwstr>
  </property>
  <property fmtid="{D5CDD505-2E9C-101B-9397-08002B2CF9AE}" pid="5" name="reg_date">
    <vt:lpwstr>10.02.2017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