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Методику расчета нормативных затрат на оказание муниципальной услуги «Реализация дополнительных профессиональных программ </w:t>
        <w:br/>
        <w:t xml:space="preserve">повышения квалификации» и нормативных затрат на содержание муниципального имущества, утвержденную постановлением администрации города Перми </w:t>
        <w:br/>
        <w:t>от 19 октября 2016 г. № 882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абзацы третий, четвертый раздела 2 признать утратившими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наименование раздела 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szCs w:val="28"/>
          <w:lang w:val="en-US"/>
        </w:rPr>
        <w:t>III</w:t>
      </w:r>
      <w:r>
        <w:rPr>
          <w:szCs w:val="28"/>
        </w:rPr>
        <w:t xml:space="preserve">. Структура нормативных затрат на оказание муниципальной услуги, </w:t>
        <w:br/>
        <w:t>нормативных затрат на содержание муниципального имущества»;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3. пункт 3.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3.1.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– муниципальное имущество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ъем финансового обеспечения выполнения муниципального задания </w:t>
        <w:br/>
        <w:t>на оказание муниципальной услуги (R) определяется по формул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R = N</w:t>
      </w:r>
      <w:r>
        <w:rPr>
          <w:szCs w:val="28"/>
          <w:vertAlign w:val="subscript"/>
        </w:rPr>
        <w:t xml:space="preserve">i </w:t>
      </w:r>
      <w:r>
        <w:rPr>
          <w:szCs w:val="28"/>
        </w:rPr>
        <w:t xml:space="preserve"> x 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+ N</w:t>
      </w:r>
      <w:r>
        <w:rPr>
          <w:szCs w:val="28"/>
          <w:vertAlign w:val="subscript"/>
        </w:rPr>
        <w:t>СИ</w:t>
      </w:r>
      <w:r>
        <w:rPr>
          <w:szCs w:val="28"/>
        </w:rPr>
        <w:t>, где</w:t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нормативные затраты на оказание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V</w:t>
      </w:r>
      <w:r>
        <w:rPr>
          <w:szCs w:val="28"/>
          <w:vertAlign w:val="subscript"/>
        </w:rPr>
        <w:t>i</w:t>
      </w:r>
      <w:r>
        <w:rPr>
          <w:szCs w:val="28"/>
        </w:rPr>
        <w:t xml:space="preserve"> – объем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N</w:t>
      </w:r>
      <w:r>
        <w:rPr>
          <w:szCs w:val="28"/>
          <w:vertAlign w:val="subscript"/>
        </w:rPr>
        <w:t>СИ</w:t>
      </w:r>
      <w:r>
        <w:rPr>
          <w:szCs w:val="28"/>
        </w:rPr>
        <w:t xml:space="preserve"> – затраты на содержание муниципального имущества, не используемого для оказания муниципальной услуги.»;</w:t>
      </w:r>
    </w:p>
    <w:p>
      <w:pPr>
        <w:pStyle w:val="Normal"/>
        <w:ind w:firstLine="709"/>
        <w:rPr/>
      </w:pPr>
      <w:r>
        <w:rPr>
          <w:szCs w:val="28"/>
        </w:rPr>
        <w:t>1.4. дополнить пунктом 3.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1</w:t>
      </w:r>
      <w:r>
        <w:rPr>
          <w:szCs w:val="28"/>
          <w:vertAlign w:val="superscript"/>
        </w:rPr>
        <w:t>1</w:t>
      </w:r>
      <w:r>
        <w:rPr>
          <w:szCs w:val="28"/>
        </w:rPr>
        <w:t>. Нормативные затраты на оказание муниципальной услуги опреде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сходя из содержащейся в Ведомственном перечне информации о единице показателя, характеризующего объем муниципальной услуги, и показателей, отражающих содержание и (или) условия оказания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на основе базового норматива затрат на оказание муниципальной услуги, определяемого в соответствии с общими </w:t>
      </w:r>
      <w:hyperlink r:id="rId4">
        <w:r>
          <w:rPr>
            <w:rStyle w:val="InternetLink"/>
            <w:color w:val="632423"/>
            <w:szCs w:val="28"/>
          </w:rPr>
          <w:t>требованиями</w:t>
        </w:r>
      </w:hyperlink>
      <w:r>
        <w:rPr>
          <w:szCs w:val="28"/>
        </w:rPr>
        <w:t xml:space="preserve"> к определению нормативных затрат на оказание государственных (муниципальных) услуг, утвержденными приказом Министерства образования и науки Российской Федерации от 22 сентября 2015 г.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, с соблюдением настоящей Методи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ормативные затраты на оказание муниципальной услуги, рассчитанные </w:t>
        <w:br/>
        <w:t>с соблюдением настоящей Методики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, на финансовое обеспечение выполнения муниципального задания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абзац второй пункта 3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трудового права (далее – начисления на выплаты по оплате труда)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абзац шестой пункта 3.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ind w:firstLine="709"/>
        <w:rPr/>
      </w:pPr>
      <w:r>
        <w:rPr>
          <w:szCs w:val="28"/>
        </w:rPr>
        <w:t>1.7. пункт 3.4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В затраты на коммунальные услуги, содержание муниципального имущества (в том числе затраты на арендные платежи) включаются затраты в отношении имущества, используемого для выполнения муниципального задания на оказание муниципальной услуг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8. абзац третий пункта 4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N</w:t>
      </w:r>
      <w:r>
        <w:rPr>
          <w:szCs w:val="28"/>
          <w:vertAlign w:val="subscript"/>
        </w:rPr>
        <w:t>оту</w:t>
      </w:r>
      <w:r>
        <w:rPr>
          <w:szCs w:val="28"/>
        </w:rPr>
        <w:t xml:space="preserve"> 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 в пункте 4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1. абзац перв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4.3.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9.2. абзац восьмо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рассчитываются по формуле: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0. абзац восьмой пункта 4.5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N</w:t>
      </w:r>
      <w:r>
        <w:rPr>
          <w:szCs w:val="28"/>
          <w:vertAlign w:val="subscript"/>
        </w:rPr>
        <w:t xml:space="preserve">ото </w:t>
      </w:r>
      <w:r>
        <w:rPr>
          <w:szCs w:val="28"/>
        </w:rPr>
        <w:t>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1. в пункте 4.10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1.1. абзац первы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4.10.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1.2. абзац восьмой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</w:t>
        <w:br/>
        <w:t>в оказании муниципальной услуги, рассчитываются по формуле:»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2D63F0F692B5F83ECD14247F0DFD44472B8BD5961F78821C95B4A3BCECD215F2ACD08B8B84F0BB8Z8B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0:00Z</dcterms:created>
  <dc:creator>EMarkin</dc:creator>
  <dc:description/>
  <cp:keywords/>
  <dc:language>en-US</dc:language>
  <cp:lastModifiedBy>Стампель Наталья Николаевна</cp:lastModifiedBy>
  <cp:lastPrinted>2017-01-19T14:57:00Z</cp:lastPrinted>
  <dcterms:modified xsi:type="dcterms:W3CDTF">2017-02-1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оказание муниципальной услуги «Реализация дополнительных профессиональных программ 
повышения квалификации» и нормативных затрат 
на содержание муниципального имущества, утвержденную постановле</vt:lpwstr>
  </property>
  <property fmtid="{D5CDD505-2E9C-101B-9397-08002B2CF9AE}" pid="3" name="r_object_id">
    <vt:lpwstr>0900000198573c36</vt:lpwstr>
  </property>
  <property fmtid="{D5CDD505-2E9C-101B-9397-08002B2CF9AE}" pid="4" name="r_version_label">
    <vt:lpwstr>1.20</vt:lpwstr>
  </property>
  <property fmtid="{D5CDD505-2E9C-101B-9397-08002B2CF9AE}" pid="5" name="reg_date">
    <vt:lpwstr>13.02.2017</vt:lpwstr>
  </property>
  <property fmtid="{D5CDD505-2E9C-101B-9397-08002B2CF9AE}" pid="6" name="reg_number">
    <vt:lpwstr>97</vt:lpwstr>
  </property>
  <property fmtid="{D5CDD505-2E9C-101B-9397-08002B2CF9AE}" pid="7" name="sign_flag">
    <vt:lpwstr>Подписан ЭЦП</vt:lpwstr>
  </property>
</Properties>
</file>