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>В целях актуализации нормативной правовой базы города Перми:</w:t>
      </w:r>
    </w:p>
    <w:p>
      <w:pPr>
        <w:pStyle w:val="Normal"/>
        <w:ind w:firstLine="567"/>
        <w:rPr/>
      </w:pPr>
      <w:r>
        <w:rPr/>
        <w:t xml:space="preserve">1. Внести изменения в распоряжение администрации города Перми </w:t>
        <w:br/>
        <w:t xml:space="preserve">от 28 апреля 2012 г. № 45 «О создании комиссии по формированию резерва управленческих кадров в администрации города Перми» (в ред. от 16.04.2014 </w:t>
        <w:br/>
        <w:t>№ 54, от 05.03.2015 № 28), изложив пункт 3 в следующей редакции:</w:t>
      </w:r>
    </w:p>
    <w:p>
      <w:pPr>
        <w:pStyle w:val="Normal"/>
        <w:ind w:firstLine="567"/>
        <w:rPr/>
      </w:pPr>
      <w:r>
        <w:rPr/>
        <w:t xml:space="preserve">«3. Комиссии проводить конкурсный отбор лиц, претендующих на включение в резерв управленческих кадров в администрации города Перми, в установленном порядке.». </w:t>
      </w:r>
    </w:p>
    <w:p>
      <w:pPr>
        <w:pStyle w:val="ConsPlusNonformat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 апреля 2012 г. № 45 </w:t>
        <w:br/>
        <w:t xml:space="preserve">«О создании комиссии по формированию резерва управленческих кадров </w:t>
        <w:br/>
        <w:t>в администрации города Перми» (в ред. от 16.04.2014 № 54, от 05.03.2015 № 28), изложив в редакции согласно приложению к настоящему распоряжению.</w:t>
      </w:r>
    </w:p>
    <w:p>
      <w:pPr>
        <w:pStyle w:val="ConsPlusNonformat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ConsPlusNonformat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28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528" w:hanging="0"/>
        <w:rPr/>
      </w:pPr>
      <w:r>
        <w:rPr/>
        <w:t>к распоряжению администрации</w:t>
      </w:r>
    </w:p>
    <w:p>
      <w:pPr>
        <w:pStyle w:val="Normal"/>
        <w:spacing w:lineRule="exact" w:line="240"/>
        <w:ind w:left="552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528" w:hanging="0"/>
        <w:rPr/>
      </w:pPr>
      <w:r>
        <w:rPr/>
        <w:t>от 14.02.2017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резерва управленческих кадр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а Пер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й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Глава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исим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Леонид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ретар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стасия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реализации административной реформы и развития персонала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й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руководитель федеральной Программы подготовки управленческих кадров для организаций народного хозяйства Российской Федерации, профессор кафедры менеджмента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 маркетинга ФГБОУ ВО «Пермский национальный исследовательский политехнический университет»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й Гу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- президент регионального объединения работодателей Пермского края «Сотрудничество» (по согласованию)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ритв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джи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шкевич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натолий Вяче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вту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- и.о. директора </w:t>
            </w:r>
            <w:hyperlink r:id="rId5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</w:rPr>
                <w:t>Пермского филиала ФГБОУ ВО «Российская академия народного хозяйства и государственной службы при Президенте Российской Федерации»</w:t>
              </w:r>
            </w:hyperlink>
            <w:r>
              <w:rPr>
                <w:rFonts w:eastAsia="Calibri"/>
              </w:rPr>
              <w:t xml:space="preserve"> (по согласованию)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ма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на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иль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митрий Георг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проректор по стратегическому развитию, экономике и правовым вопросам, заведующий кафедрой государственного и муниципального управления ФГБОУ ВО «Пермский государственный национальный исследовательский университет»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х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декан гуманитарного факультета ФГБОУ ВО «Пермский национальный исследовательский политехнический университет»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ославц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й Генн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главы администрации города Перми-начальник департамента градостроительства и архитектуры администрации города Пер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st-org.com/search.php?type=name&amp;val=&#1055;&#1077;&#1088;&#1084;&#1089;&#1082;&#1080;&#1081; 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86;&#1073;&#1088;&#1072;&#1079;&#1086;&#1074;&#1072;&#1090;&#1077;&#1083;&#1100;&#1085;&#1086;&#1075;&#1086; &#1091;&#1095;&#1088;&#1077;&#1078;&#1076;&#1077;&#1085;&#1080;&#1103; &#1074;&#1099;&#1089;&#1096;&#1077;&#1075;&#1086; &#1087;&#1088;&#1086;&#1092;&#1077;&#1089;&#1089;&#1080;&#1086;&#1085;&#1072;&#1083;&#1100;&#1085;&#1086;&#1075;&#1086; &#1086;&#1073;&#1088;&#1072;&#1079;&#1086;&#1074;&#1072;&#1085;&#1080;&#1103;  &#1056;&#1086;&#1089;&#1089;&#1080;&#1081;&#1089;&#1082;&#1072;&#1103; &#1072;&#1082;&#1072;&#1076;&#1077;&#1084;&#1080;&#1103; &#1085;&#1072;&#1088;&#1086;&#1076;&#1085;&#1086;&#1075;&#1086; &#1093;&#1086;&#1079;&#1103;&#1081;&#1089;&#1090;&#1074;&#1072; &#1080; &#1075;&#1086;&#1089;&#1091;&#1076;&#1072;&#1088;&#1089;&#1090;&#1074;&#1077;&#1085;&#1085;&#1086;&#1081; &#1089;&#1083;&#1091;&#1078;&#1073;&#1099; &#1087;&#1088;&#1080; &#1055;&#1088;&#1077;&#1079;&#1080;&#1076;&#1077;&#1085;&#1090;&#1077; &#1056;&#1086;&#1089;&#1089;&#1080;&#1081;&#1089;&#1082;&#1086;&#1081; &#1060;&#1077;&#1076;&#1077;&#1088;&#1072;&#1094;&#108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2:00Z</dcterms:created>
  <dc:creator>EMarkin</dc:creator>
  <dc:description/>
  <cp:keywords/>
  <dc:language>en-US</dc:language>
  <cp:lastModifiedBy>Стампель Наталья Николаевна</cp:lastModifiedBy>
  <cp:lastPrinted>2017-02-14T14:49:00Z</cp:lastPrinted>
  <dcterms:modified xsi:type="dcterms:W3CDTF">2017-02-1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распоряжение администрации города Перми от 28 апреля 2012 года № 45 "О создании комиссии по формированию резерва управленческих кадров в администрации города Перми"</vt:lpwstr>
  </property>
  <property fmtid="{D5CDD505-2E9C-101B-9397-08002B2CF9AE}" pid="3" name="r_object_id">
    <vt:lpwstr>0900000198fdb32e</vt:lpwstr>
  </property>
  <property fmtid="{D5CDD505-2E9C-101B-9397-08002B2CF9AE}" pid="4" name="r_version_label">
    <vt:lpwstr>1.8</vt:lpwstr>
  </property>
  <property fmtid="{D5CDD505-2E9C-101B-9397-08002B2CF9AE}" pid="5" name="reg_date">
    <vt:lpwstr>14.02.2017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