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рекомендаций, содержащихся в заключении комиссии по землепользованию и застройке города Перми от 30 января 2017 г.,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Style w:val="Defaultlabelstyle3"/>
          <w:rFonts w:cs="Times New Roman"/>
          <w:color w:val="000000"/>
        </w:rPr>
        <w:t xml:space="preserve">Утвердить прилагаемые рекомендации комиссии по землепользованию </w:t>
        <w:br/>
        <w:t xml:space="preserve">и застройке города Перми о включении или отклонении от включения в сводный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 (далее – проект решения), предложений по заявлениям, поступившим в период с 01 августа 2016 г. по 31 декабря </w:t>
        <w:br/>
        <w:t>2016 г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>2.1. подготовить проект решения с учетом утвержденных рекомендаций комиссии по землепользованию и застройке города Перми;</w:t>
      </w:r>
    </w:p>
    <w:p>
      <w:pPr>
        <w:pStyle w:val="Normal"/>
        <w:ind w:firstLine="709"/>
        <w:rPr/>
      </w:pPr>
      <w:r>
        <w:rPr/>
        <w:t xml:space="preserve">2.2. до 30 марта 2017 г. разместить результаты мониторинга поступивших заявлений и предложений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,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 xml:space="preserve">Глава города Перми          </w:t>
        <w:tab/>
        <w:tab/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0.02.2017 № 89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омиссии по землепользованию и застройке города Перми</w:t>
      </w:r>
    </w:p>
    <w:p>
      <w:pPr>
        <w:pStyle w:val="Normal"/>
        <w:spacing w:lineRule="exact" w:line="240"/>
        <w:jc w:val="center"/>
        <w:rPr/>
      </w:pPr>
      <w:r>
        <w:rPr>
          <w:rStyle w:val="Defaultlabelstyle3"/>
          <w:rFonts w:cs="Times New Roman"/>
          <w:b/>
          <w:color w:val="000000"/>
        </w:rPr>
        <w:t xml:space="preserve">о включении или об отклонении от включения в проект решения Пермской городской Думы «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» предложений по заявлениям, поступившим </w:t>
        <w:br/>
        <w:t>в период с 01 августа 2016 г. по 31 декабря 2016 г.</w:t>
      </w:r>
    </w:p>
    <w:p>
      <w:pPr>
        <w:pStyle w:val="Normal"/>
        <w:rPr>
          <w:rStyle w:val="Defaultlabelstyle3"/>
          <w:rFonts w:ascii="Times New Roman" w:hAnsi="Times New Roman" w:cs="Times New Roman"/>
          <w:b/>
          <w:b/>
          <w:color w:val="000000"/>
          <w:szCs w:val="28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в таблице монитор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нициатор </w:t>
              <w:br/>
              <w:t>(заявите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комендации комиссии по землепользованию и застройке города Перми (заключение комиссии </w:t>
              <w:br/>
              <w:t>от 30 января 2017 г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261"/>
        <w:gridCol w:w="439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</w:t>
              <w:br/>
              <w:t>«Пермархбюро»</w:t>
              <w:br/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лонить предложение от включения в проект решения Пермской городской Думы </w:t>
            </w:r>
            <w:r>
              <w:rPr>
                <w:rStyle w:val="Defaultlabelstyle3"/>
                <w:rFonts w:cs="Times New Roman"/>
                <w:color w:val="000000"/>
                <w:szCs w:val="28"/>
              </w:rPr>
              <w:t xml:space="preserve">«О внесении изменений в Правила землепользования и застройки города Перми, утвержденные решением Пермской городской Думы от 26 июня 2007 г. № 143» </w:t>
              <w:br/>
              <w:t>(далее – проект реш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егов А.С.,</w:t>
              <w:br/>
              <w:t>Отегов Д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чный потребительский кооператив «Прибрежный» (ИНН 590703001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якин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</w:t>
              <w:br/>
              <w:t xml:space="preserve">«Система Рент» </w:t>
              <w:br/>
              <w:t>(ИНН 590411833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«КерамоСтрой-Сервис» </w:t>
              <w:br/>
              <w:t>(ИНН 5902881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клонить предложение от включения в проект реш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юшкина Т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ая православная религиозная организация «Пермский</w:t>
              <w:br/>
              <w:t xml:space="preserve">Богоявленский мужской монастырь в Верхней Курье» Пермской </w:t>
              <w:br/>
              <w:t>Епархии Русской Православной Церкви»</w:t>
              <w:br/>
              <w:t>(ИНН 590605802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ие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щенков А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цкий Д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ронов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ышов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цкий Д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ицкий Д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зев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земельных отношений администрации города Перми</w:t>
              <w:br/>
              <w:t>(ИНН 590229337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ретдинова Н.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алтынов Р.В.,</w:t>
              <w:br/>
              <w:t>Камалтыно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физической культуре и спорту администрации города Перми (ИНН 590229338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егошко В.Л.,</w:t>
              <w:br/>
              <w:t>Фефилов А.В.,</w:t>
              <w:br/>
              <w:t>Исмагзамов И.М.,</w:t>
              <w:br/>
              <w:t>Буренков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хибгареев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дырева Н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нева А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по экологии и природопользованию </w:t>
              <w:br/>
              <w:t xml:space="preserve">администрации </w:t>
              <w:br/>
              <w:t xml:space="preserve">города Перми </w:t>
              <w:br/>
              <w:t>(ИНН 59040825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ев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Федеральной службы государственной регистрации, кадастра и картографии </w:t>
              <w:br/>
              <w:t>по Пермскому краю (ИНН 59022931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адоводческое некоммерческое товарищество Сад № 77 «Шустовка»</w:t>
              <w:br/>
              <w:t>(ИНН 590701579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 xml:space="preserve">администрации 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оварищество собственников жилья «Товарищество собственников </w:t>
              <w:br/>
              <w:t xml:space="preserve">недвижимости </w:t>
              <w:br/>
              <w:t>«Южная горка»</w:t>
              <w:br/>
              <w:t>(ИНН 59080717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упикина Л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динов Ф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ц Б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згвришвили 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Стройтехмонтаж» (ИНН 59040328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сникова Н.В.</w:t>
              <w:br/>
              <w:t xml:space="preserve">(представитель инициативной группы жителей </w:t>
              <w:br/>
              <w:t>по ул.Красноборской, 6а,8а,8,6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е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аева Н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жилищно-строительный </w:t>
              <w:br/>
              <w:t>кооператив № 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Н 590404290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хов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зеин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кин Д.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китин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 И.А.,</w:t>
              <w:br/>
              <w:t>Царев Д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казенное учреждение</w:t>
              <w:br/>
              <w:t xml:space="preserve">«Пермблагоустройство» </w:t>
              <w:br/>
              <w:t>(ИНН 590229343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УралРегион-Недвижимость»</w:t>
              <w:br/>
              <w:t>(ИНН 590304531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сунова Н.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имущественных отношений</w:t>
              <w:br/>
              <w:t>администрации</w:t>
              <w:br/>
              <w:t>города Перми</w:t>
              <w:br/>
              <w:t>(ИНН 590250224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юшкина Т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«Пермархбюро» </w:t>
              <w:br/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ытин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тенко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Ленинского района </w:t>
              <w:br/>
              <w:t>города Перми</w:t>
              <w:br/>
              <w:t>(ИНН 590229005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Пермархбюр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лин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пуров Ю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</w:t>
              <w:br/>
              <w:t>Мотовилихинского</w:t>
              <w:br/>
              <w:t>района города Перми (ИНН 59060124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ация территориального общественного самоуправления «Нагорный-1» Индустриального района города Перми</w:t>
              <w:br/>
              <w:t>(ИНН 590501510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Ёлтышева Т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«Вихрь» </w:t>
              <w:br/>
              <w:t>(ИНН 590402894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нский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ешков И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  <w:br/>
              <w:t>Индустриального района города Перми</w:t>
              <w:br/>
              <w:t>(ИНН 590500616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иенко М.П.,</w:t>
              <w:br/>
              <w:t>Лукин О.В.,</w:t>
              <w:br/>
              <w:t>Шапранов А.В.,</w:t>
              <w:br/>
              <w:t>Байсикин Д.М.,</w:t>
              <w:br/>
              <w:t>Цавелев Д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ямов А.И.,</w:t>
              <w:br/>
              <w:t>Хабибуллин И.Д.,</w:t>
              <w:br/>
              <w:t>Старостенко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Пермархбю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 Г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инистерство по управлению имуществом </w:t>
              <w:br/>
              <w:t>и земельным отношениям Пермского края</w:t>
              <w:br/>
              <w:t>(ИНН 590229319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иглазов Д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ребительский </w:t>
              <w:br/>
              <w:t>гаражный кооператив «ПЛ- 77»</w:t>
              <w:br/>
              <w:t>(ИНН 590500829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бодерова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ская общественная организация «Пермская организация</w:t>
              <w:br/>
              <w:t>Союза архитекторов» (ИНН 590498947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>администрации</w:t>
              <w:br/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якова И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«Пермархбюро» </w:t>
              <w:br/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щество с ограниченной ответственностью «Пермархбюро» </w:t>
              <w:br/>
              <w:t>(ИНН 5902004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</w:t>
              <w:br/>
              <w:t>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  <w:br/>
              <w:t>(ИНН 59022938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ство с ограниченной ответственностью «Производственно-коммерческая фирма «Подсолнух»</w:t>
              <w:br/>
              <w:t>(ИНН 590799686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оварищество собственников жилья </w:t>
              <w:br/>
              <w:t>«Левченко,6»</w:t>
              <w:br/>
              <w:t>(ИНН 590502860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лонить предложение от включения в проект реш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ликян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ключить предложение </w:t>
              <w:br/>
              <w:t>в проект решения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3:00Z</dcterms:created>
  <dc:creator>EMarkin</dc:creator>
  <dc:description/>
  <cp:keywords/>
  <dc:language>en-US</dc:language>
  <cp:lastModifiedBy>Стампель Наталья Николаевна</cp:lastModifiedBy>
  <cp:lastPrinted>2017-02-10T14:25:00Z</cp:lastPrinted>
  <dcterms:modified xsi:type="dcterms:W3CDTF">2017-02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
города Перми, утвержденные 
решением Пермской городской 
Думы от 26.06.2007 № 143»</vt:lpwstr>
  </property>
  <property fmtid="{D5CDD505-2E9C-101B-9397-08002B2CF9AE}" pid="3" name="r_object_id">
    <vt:lpwstr>0900000198f47709</vt:lpwstr>
  </property>
  <property fmtid="{D5CDD505-2E9C-101B-9397-08002B2CF9AE}" pid="4" name="r_version_label">
    <vt:lpwstr>1.6</vt:lpwstr>
  </property>
  <property fmtid="{D5CDD505-2E9C-101B-9397-08002B2CF9AE}" pid="5" name="reg_date">
    <vt:lpwstr>10.02.2017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