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Признать утратившим силу постановление администрации города Перми от 25 июля 2012 г. № 402 «Об утверждении Порядка представления документов для награждения почетным знаком Пермского края «За достойное воспитание детей». 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6B43219E6B555D79BEE9B25EBBBFA4C69216C90D43FD6033CBD7A2D1252038EAA458C861EE384B692DCH0IDJ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5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7-02-1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5.07.2012 № 402 «Об утверждении Порядка представления документов 
для награждения почетным знаком Пермского края «За достойное воспитание детей»</vt:lpwstr>
  </property>
  <property fmtid="{D5CDD505-2E9C-101B-9397-08002B2CF9AE}" pid="3" name="r_object_id">
    <vt:lpwstr>0900000198ecaed5</vt:lpwstr>
  </property>
  <property fmtid="{D5CDD505-2E9C-101B-9397-08002B2CF9AE}" pid="4" name="r_version_label">
    <vt:lpwstr>1.7</vt:lpwstr>
  </property>
  <property fmtid="{D5CDD505-2E9C-101B-9397-08002B2CF9AE}" pid="5" name="reg_date">
    <vt:lpwstr>13.02.2017</vt:lpwstr>
  </property>
  <property fmtid="{D5CDD505-2E9C-101B-9397-08002B2CF9AE}" pid="6" name="reg_number">
    <vt:lpwstr>90</vt:lpwstr>
  </property>
  <property fmtid="{D5CDD505-2E9C-101B-9397-08002B2CF9AE}" pid="7" name="sign_flag">
    <vt:lpwstr>Подписан ЭЦП</vt:lpwstr>
  </property>
</Properties>
</file>