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7 сентября 2016 г., заключения о результатах публичных слушаний от 21 сен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жилым домом по ул.Луначарского,99/4, ул.Пушкина, ул.Борчанинова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7 ноября 2015 г. № 951 «Об утверждении документации по планировке территории, ограниченной ул.Луначарского, ул.Попова, ул.Пушкина, ул.Борчанинова </w:t>
        <w:br/>
        <w:t xml:space="preserve">в Ленинском районе города Перми» в части проекта межевания территории, ограниченной жилым домом по ул.Луначарского,99/4, ул.Пушкина, ул.Борчанинова </w:t>
        <w:br/>
        <w:t>в Ленин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4.02.2017 № 99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жилым домом по ул.Луначарского,99/4, ул.Пушкина, ул.Борчанинова в Ленинском районе 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инятых решений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Проектом межевания территории, ограниченной </w:t>
      </w:r>
      <w:r>
        <w:rPr>
          <w:szCs w:val="28"/>
        </w:rPr>
        <w:t xml:space="preserve">жилым домом </w:t>
        <w:br/>
        <w:t xml:space="preserve">по ул.Луначарского,99/4, ул.Пушкина, ул.Борчанинова в Ленинском районе города Перми, предлагаются следующие проектные решения: </w:t>
      </w:r>
    </w:p>
    <w:p>
      <w:pPr>
        <w:pStyle w:val="Normal"/>
        <w:rPr/>
      </w:pPr>
      <w:r>
        <w:rPr/>
        <w:t>образование земельного участка № 1 путем перераспределения земельных участков с кадастровыми номерами 59:01:4410134:482 и 59:01:4410134:7 под многоквартирные жилые дома разных типов со встроено-пристроенными помещениями нежилого назначения на нижних этажах;</w:t>
      </w:r>
    </w:p>
    <w:p>
      <w:pPr>
        <w:pStyle w:val="Normal"/>
        <w:rPr/>
      </w:pPr>
      <w:r>
        <w:rPr/>
        <w:t xml:space="preserve">образование земельного участка № 2 путем перераспределения земельных участков с кадастровыми номерами 59:01:4410134:26 и 59:01:4410134:48, вид разрешенного использования земельного участка проектом межевания территории </w:t>
        <w:br/>
        <w:t>не установлен.</w:t>
      </w:r>
    </w:p>
    <w:p>
      <w:pPr>
        <w:pStyle w:val="Normal"/>
        <w:rPr/>
      </w:pPr>
      <w:r>
        <w:rPr/>
        <w:t xml:space="preserve">Земельные участки № 3 и № 4 поставлены на государственный кадастровый учет, границы данных земельных участков в проекте межевания территории </w:t>
        <w:br/>
        <w:t>не из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-381635</wp:posOffset>
            </wp:positionV>
            <wp:extent cx="9391650" cy="664273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46"/>
        <w:gridCol w:w="1970"/>
        <w:gridCol w:w="1978"/>
        <w:gridCol w:w="2126"/>
        <w:gridCol w:w="2552"/>
        <w:gridCol w:w="1984"/>
        <w:gridCol w:w="851"/>
        <w:gridCol w:w="2693"/>
      </w:tblGrid>
      <w:tr>
        <w:trPr>
          <w:trHeight w:val="6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Кадастровый </w:t>
              <w:br/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лощадь п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екту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Борчанинова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щество </w:t>
              <w:br/>
              <w:t xml:space="preserve">с ограниченной </w:t>
              <w:br/>
              <w:t>ответственностью</w:t>
              <w:br/>
              <w:t>«ЖБК-Инвест» (собств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д многоквартирные дома разных типов </w:t>
              <w:br/>
              <w:t>со встроенно-пристроенными помещениями нежилого назначения на нижних эта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 +/-118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разован из земельных участков с кадастровыми номерами 59:01:4410134:482,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9:01:4410134:7 </w:t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Пушкина,9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мазанова А.Ф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страт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ид разрешенного использования проектом межевания не устанавлив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2 +/-14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разован из земельных участков с кадастровыми номерами 59:01:4410134:26, 59:01:4410134:48 </w:t>
            </w:r>
          </w:p>
        </w:tc>
      </w:tr>
      <w:tr>
        <w:trPr>
          <w:trHeight w:val="6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4410134: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соответствует </w:t>
              <w:br/>
              <w:t xml:space="preserve">результатам </w:t>
              <w:br/>
              <w:t>меже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Пушкина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ова С.Л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ьякова А.Р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нова Л.Н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тыгин М.В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ля индивидуального жилищ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 +/-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раницы земельного участка оставлены </w:t>
              <w:br/>
              <w:t>без изменения</w:t>
            </w:r>
          </w:p>
        </w:tc>
      </w:tr>
      <w:tr>
        <w:trPr>
          <w:trHeight w:val="1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:01:4410134: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соответствует </w:t>
              <w:br/>
              <w:t xml:space="preserve">результатам </w:t>
              <w:br/>
              <w:t>межевания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Пушкина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менев А.А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приянов А.В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приянова И.П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менева Н.П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тыгин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д индивидуальные </w:t>
              <w:br/>
              <w:t>1-этажные жилые дома (лит.А, лит.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 +/-9.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границы земельного участка оставлены </w:t>
              <w:br/>
              <w:t>без измене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6:00Z</dcterms:created>
  <dc:creator>EMarkin</dc:creator>
  <dc:description/>
  <cp:keywords/>
  <dc:language>en-US</dc:language>
  <cp:lastModifiedBy>Стампель Наталья Николаевна</cp:lastModifiedBy>
  <cp:lastPrinted>2017-02-02T10:49:00Z</cp:lastPrinted>
  <dcterms:modified xsi:type="dcterms:W3CDTF">2017-02-1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жилым домом по ул.Луначарского,99/4, ул.Пушкина, ул.Борчанинова в Ленинсом районе города Перми</vt:lpwstr>
  </property>
  <property fmtid="{D5CDD505-2E9C-101B-9397-08002B2CF9AE}" pid="3" name="r_object_id">
    <vt:lpwstr>0900000198f0e0d1</vt:lpwstr>
  </property>
  <property fmtid="{D5CDD505-2E9C-101B-9397-08002B2CF9AE}" pid="4" name="r_version_label">
    <vt:lpwstr>1.5</vt:lpwstr>
  </property>
  <property fmtid="{D5CDD505-2E9C-101B-9397-08002B2CF9AE}" pid="5" name="reg_date">
    <vt:lpwstr>14.02.2017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