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 изменения в муниципальную программу «Молодежь города Перми», утвержденную постановлением администрации города Перми от 19 октября 2016 г. № 880 (в ред. от 20.12.2016 № 1128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7 г.</w:t>
      </w:r>
    </w:p>
    <w:p>
      <w:pPr>
        <w:pStyle w:val="Normal"/>
        <w:widowControl w:val="false"/>
        <w:autoSpaceDE w:val="false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10206" w:hanging="567"/>
        <w:jc w:val="left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hanging="567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206" w:hanging="567"/>
        <w:jc w:val="left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567"/>
        <w:jc w:val="left"/>
        <w:rPr/>
      </w:pPr>
      <w:r>
        <w:rPr/>
        <w:t>от 13.02.2017 № 92</w:t>
      </w:r>
    </w:p>
    <w:p>
      <w:pPr>
        <w:pStyle w:val="Normal"/>
        <w:widowControl w:val="false"/>
        <w:autoSpaceDE w:val="false"/>
        <w:spacing w:lineRule="exact" w:line="240"/>
        <w:ind w:left="10206" w:hanging="567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 xml:space="preserve">в муниципальную программу «Молодежь города Перми», утвержденную 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орода Перми от 19 октября 2016 г. № 880</w:t>
      </w:r>
    </w:p>
    <w:p>
      <w:pPr>
        <w:pStyle w:val="TextBody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spacing w:lineRule="auto" w:line="240"/>
        <w:rPr/>
      </w:pPr>
      <w:r>
        <w:rPr/>
        <w:t>1. В разделе «Паспорт муниципальной программы» строк</w:t>
      </w:r>
      <w:r>
        <w:rPr>
          <w:lang w:val="ru-RU"/>
        </w:rPr>
        <w:t>и</w:t>
      </w:r>
      <w:r>
        <w:rPr/>
        <w:t xml:space="preserve"> 9</w:t>
      </w:r>
      <w:r>
        <w:rPr>
          <w:lang w:val="ru-RU"/>
        </w:rPr>
        <w:t>, 10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797"/>
        <w:gridCol w:w="2268"/>
        <w:gridCol w:w="2268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6182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64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643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6182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64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643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55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55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ля молодежи, вовлеченной в общественную жизнь города Перми, от общего количества молодежи города Перм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,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количество посещений мероприятий в сфере молодежной политики, проводимых на территории города при поддержке администрации города Перм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6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5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573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доля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доля молодежи города Перми, удовлетворенной качеством реализуемых мероприятий в сфере содействия занятости молодежи, от общей численности опрошенной молодежи города Перми, участвовавшей в реализуемых мероприятиях в сфере содействия занятости молодеж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</w:tbl>
    <w:p>
      <w:pPr>
        <w:pStyle w:val="TextBody"/>
        <w:spacing w:lineRule="auto" w:line="240"/>
        <w:ind w:left="851"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Раздел «Финансирование муниципальной программы «Молодежь города Перми» изложить в следующей редакции: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 xml:space="preserve">ФИНАНСИРОВАНИЕ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Молодежь города Перми»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129"/>
        <w:gridCol w:w="2410"/>
        <w:gridCol w:w="2126"/>
        <w:gridCol w:w="1985"/>
        <w:gridCol w:w="155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финансирования, тыс.руб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129"/>
        <w:gridCol w:w="2410"/>
        <w:gridCol w:w="2126"/>
        <w:gridCol w:w="1985"/>
        <w:gridCol w:w="1559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Цель. 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Подпрограмма. Создание условий для эффективной самореализации молодежи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551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дача. Создание условий для вовлечения и участия молодежи в общественной, социально-экономической и культурной жизн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551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Подпрограмма. Создание условий для вовлечения молодежи в трудовую и экономическ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ConsPlusNormal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дача. Содействие занятости подростков и молодежи их профессиональной ориентации и социально-трудовой 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6182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64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643,80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6182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64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643,800</w:t>
            </w:r>
          </w:p>
        </w:tc>
      </w:tr>
    </w:tbl>
    <w:p>
      <w:pPr>
        <w:pStyle w:val="TextBody"/>
        <w:spacing w:lineRule="auto" w:line="240"/>
        <w:ind w:left="144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В разделе «Финансирование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TextBody"/>
        <w:spacing w:lineRule="auto" w:line="240"/>
        <w:rPr/>
      </w:pPr>
      <w:r>
        <w:rPr/>
        <w:t>3.1. строки 1.1.1.1.1, «Итого по мероприятию 1.1.1.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94"/>
        <w:gridCol w:w="990"/>
        <w:gridCol w:w="2305"/>
        <w:gridCol w:w="807"/>
        <w:gridCol w:w="870"/>
        <w:gridCol w:w="967"/>
        <w:gridCol w:w="777"/>
        <w:gridCol w:w="1383"/>
        <w:gridCol w:w="1111"/>
        <w:gridCol w:w="832"/>
        <w:gridCol w:w="97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униципаль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 в сфер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ти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ворец моло-деж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ероприятий, направл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 формирование системы развития талантлив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инициатив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стни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рите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ектов, получивших поддержк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ероприятий, направл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 граждан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 патриотическое воспит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стни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рите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спространенных методических материалов по вопросам гражда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 патриотиче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оспит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ектов, получивших поддержк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направленных на вовлечение молодеж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инновационну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бровольческую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стни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рите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 по направлениям в сфере молодежной поли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рите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аспространенных методических материалов по вопросам гражданского и патриотиче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оспит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ектов, получивших поддержк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7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</w:tbl>
    <w:p>
      <w:pPr>
        <w:pStyle w:val="TextBody"/>
        <w:spacing w:lineRule="auto" w:line="240"/>
        <w:ind w:left="851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2. строки «Итого по основному мероприятию 1.1.1.1, в том числе по источникам финансирования», «Итого </w:t>
        <w:br/>
        <w:t xml:space="preserve">по задаче 1.1.1, в том числе по источникам финансирования», «Всего по подпрограмме 1.1, в том числе по источникам </w:t>
        <w:br/>
        <w:t>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  <w:gridCol w:w="1659"/>
        <w:gridCol w:w="1386"/>
        <w:gridCol w:w="1665"/>
        <w:gridCol w:w="1386"/>
      </w:tblGrid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51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</w:tr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51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</w:tr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51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 xml:space="preserve">4. В разделе «Таблица показателей конечного результата реализации муниципальной программы «Молодежь города Перми»: </w:t>
      </w:r>
    </w:p>
    <w:p>
      <w:pPr>
        <w:pStyle w:val="TextBody"/>
        <w:spacing w:lineRule="auto" w:line="240"/>
        <w:ind w:firstLine="851"/>
        <w:rPr/>
      </w:pPr>
      <w:r>
        <w:rPr/>
        <w:t>4.1. в графе 4 строки 1 цифры «27,4» заменить цифрами «27,5», цифры «65735» заменить цифрами «66095»;</w:t>
      </w:r>
    </w:p>
    <w:p>
      <w:pPr>
        <w:pStyle w:val="TextBody"/>
        <w:spacing w:lineRule="auto" w:line="240"/>
        <w:ind w:firstLine="851"/>
        <w:rPr/>
      </w:pPr>
      <w:r>
        <w:rPr/>
        <w:t>4.2. в графе 4 строки 1.1.1 цифры «3,4» заменить цифрами «3,5»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spacing w:lineRule="auto" w:line="240"/>
        <w:ind w:firstLine="851"/>
        <w:rPr/>
      </w:pPr>
      <w:r>
        <w:rPr/>
        <w:t>5. В приложении 1:</w:t>
      </w:r>
    </w:p>
    <w:p>
      <w:pPr>
        <w:pStyle w:val="TextBody"/>
        <w:spacing w:lineRule="auto" w:line="240"/>
        <w:ind w:firstLine="851"/>
        <w:rPr/>
      </w:pPr>
      <w:r>
        <w:rPr/>
        <w:t>5.1. после строки 1.1.1.1.1.5 дополнить строко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701"/>
        <w:gridCol w:w="2552"/>
        <w:gridCol w:w="1417"/>
        <w:gridCol w:w="1560"/>
        <w:gridCol w:w="1559"/>
        <w:gridCol w:w="1559"/>
        <w:gridCol w:w="992"/>
        <w:gridCol w:w="1134"/>
        <w:gridCol w:w="1276"/>
        <w:gridCol w:w="1134"/>
      </w:tblGrid>
      <w:tr>
        <w:trPr>
          <w:trHeight w:val="6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ализация мероприятий, направленных на развитие системы талантливой инициативной молодежи, развитие творческого, профессионального, интеллектуального потенциала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лодежи в рамках конкурса молодежных инициатив «Вижу, могу, делаю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ворец молодеж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500</w:t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ек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учивших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5.2. после строки 1.1.1.1.1.9</w:t>
      </w:r>
      <w:r>
        <w:rPr>
          <w:vertAlign w:val="superscript"/>
        </w:rPr>
        <w:t xml:space="preserve"> </w:t>
      </w:r>
      <w:r>
        <w:rPr/>
        <w:t>дополнить строко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674"/>
        <w:gridCol w:w="2579"/>
        <w:gridCol w:w="1417"/>
        <w:gridCol w:w="1694"/>
        <w:gridCol w:w="1424"/>
        <w:gridCol w:w="1736"/>
        <w:gridCol w:w="955"/>
        <w:gridCol w:w="1063"/>
        <w:gridCol w:w="1258"/>
        <w:gridCol w:w="1084"/>
      </w:tblGrid>
      <w:tr>
        <w:trPr>
          <w:trHeight w:val="54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9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ализация мероприятий, направленных на развитие системы гражданского и патриотического воспитания молодежи, воспитание толерантности в молодежной сфере, формирование правовых, культурных и нравственных ценностей среди молодежи в рамках конкурса молодежных инициатив «Вижу, могу, делаю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ворец молодеж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400</w:t>
            </w:r>
          </w:p>
        </w:tc>
      </w:tr>
      <w:tr>
        <w:trPr>
          <w:trHeight w:val="5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ек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учивших поддерж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5.3. после строки 1.1.1.1.1.14</w:t>
      </w:r>
      <w:r>
        <w:rPr>
          <w:vertAlign w:val="superscript"/>
        </w:rPr>
        <w:t xml:space="preserve"> </w:t>
      </w:r>
      <w:r>
        <w:rPr/>
        <w:t xml:space="preserve"> дополнить строко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701"/>
        <w:gridCol w:w="2552"/>
        <w:gridCol w:w="1417"/>
        <w:gridCol w:w="1560"/>
        <w:gridCol w:w="1559"/>
        <w:gridCol w:w="1559"/>
        <w:gridCol w:w="992"/>
        <w:gridCol w:w="1134"/>
        <w:gridCol w:w="1276"/>
        <w:gridCol w:w="1134"/>
      </w:tblGrid>
      <w:tr>
        <w:trPr>
          <w:trHeight w:val="7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, формирование здорового образа жизни в рамках конкурса молодежных инициатив «Вижу, могу, делаю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ворец молодеж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400</w:t>
            </w:r>
          </w:p>
        </w:tc>
      </w:tr>
      <w:tr>
        <w:trPr>
          <w:trHeight w:val="7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учивших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rPr/>
      </w:pPr>
      <w:r>
        <w:rPr/>
        <w:t>5.4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0"/>
        <w:gridCol w:w="1386"/>
        <w:gridCol w:w="1249"/>
      </w:tblGrid>
      <w:tr>
        <w:trPr/>
        <w:tc>
          <w:tcPr>
            <w:tcW w:w="1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8,1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5.5. строки «Итого по </w:t>
      </w:r>
      <w:r>
        <w:rPr>
          <w:lang w:val="ru-RU"/>
        </w:rPr>
        <w:t xml:space="preserve">основному </w:t>
      </w:r>
      <w:r>
        <w:rPr/>
        <w:t xml:space="preserve">мероприятию 1.1.1.1, в том числе по источникам финансирования», «Итого </w:t>
        <w:br/>
        <w:t>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  <w:gridCol w:w="1802"/>
        <w:gridCol w:w="1803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51,500</w:t>
            </w:r>
          </w:p>
        </w:tc>
      </w:tr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51, 500</w:t>
            </w:r>
          </w:p>
        </w:tc>
      </w:tr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51, 500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9:00Z</dcterms:created>
  <dc:creator>EMarkin</dc:creator>
  <dc:description/>
  <cp:keywords/>
  <dc:language>en-US</dc:language>
  <cp:lastModifiedBy>Стампель Наталья Николаевна</cp:lastModifiedBy>
  <cp:lastPrinted>2017-02-13T10:39:00Z</cp:lastPrinted>
  <dcterms:modified xsi:type="dcterms:W3CDTF">2017-02-17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Молодежь города Перми», утвержденную постановлением администрации города Перми от 19.10.2016 № 880</vt:lpwstr>
  </property>
  <property fmtid="{D5CDD505-2E9C-101B-9397-08002B2CF9AE}" pid="3" name="r_object_id">
    <vt:lpwstr>09000001986c61a5</vt:lpwstr>
  </property>
  <property fmtid="{D5CDD505-2E9C-101B-9397-08002B2CF9AE}" pid="4" name="r_version_label">
    <vt:lpwstr>1.23</vt:lpwstr>
  </property>
  <property fmtid="{D5CDD505-2E9C-101B-9397-08002B2CF9AE}" pid="5" name="reg_date">
    <vt:lpwstr>13.02.2017</vt:lpwstr>
  </property>
  <property fmtid="{D5CDD505-2E9C-101B-9397-08002B2CF9AE}" pid="6" name="reg_number">
    <vt:lpwstr>92</vt:lpwstr>
  </property>
  <property fmtid="{D5CDD505-2E9C-101B-9397-08002B2CF9AE}" pid="7" name="sign_flag">
    <vt:lpwstr>Подписан ЭЦП</vt:lpwstr>
  </property>
</Properties>
</file>