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а города Пер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 Утвердить прилагаемые изменения в Устав муниципального казенного учреждения «Управление по эксплуатации административных зданий города Перми», утвержденный постановлением администрации города Перми </w:t>
        <w:br/>
        <w:t xml:space="preserve">от 23 декабря 2011 г. № 42 (в ред. от 05.04.2013 № 234, от 11.10.2013 № 830, </w:t>
        <w:br/>
        <w:t>от 20.10.2015 № 827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5 ноября 2016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4.02.2017 № 102</w:t>
      </w:r>
    </w:p>
    <w:p>
      <w:pPr>
        <w:pStyle w:val="Normal"/>
        <w:ind w:firstLine="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3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казенного учреждения</w:t>
      </w:r>
    </w:p>
    <w:p>
      <w:pPr>
        <w:pStyle w:val="Normal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Управление по эксплуатации административных зданий</w:t>
      </w:r>
    </w:p>
    <w:p>
      <w:pPr>
        <w:pStyle w:val="Normal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орода Перми», утвержденный постановлением</w:t>
      </w:r>
    </w:p>
    <w:p>
      <w:pPr>
        <w:pStyle w:val="Normal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23 декабря 2011 г. № 42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szCs w:val="28"/>
        </w:rPr>
        <w:t>В пунктах 2.1.3, 2.3.16 слова «автотранспортом главы администрации города Перми» заменить словами «автотранспортом Главы города Перми»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TextBody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C3B4D5F54F4060DD47EF7B808CF0C45541DC9711A8D75A342248816C7D48EAg4G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3:00Z</dcterms:created>
  <dc:creator>EMarkin</dc:creator>
  <dc:description/>
  <cp:keywords/>
  <dc:language>en-US</dc:language>
  <cp:lastModifiedBy>Стампель Наталья Николаевна</cp:lastModifiedBy>
  <cp:lastPrinted>2017-02-08T12:44:00Z</cp:lastPrinted>
  <dcterms:modified xsi:type="dcterms:W3CDTF">2017-02-1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 
муниципального казенного 
учреждения «Управление по 
эксплуатации административных 
зданий города Перми»,
утвержденный постановлением 
администрации города Перми от 23.12.2011 № 42</vt:lpwstr>
  </property>
  <property fmtid="{D5CDD505-2E9C-101B-9397-08002B2CF9AE}" pid="3" name="r_object_id">
    <vt:lpwstr>0900000199055c4a</vt:lpwstr>
  </property>
  <property fmtid="{D5CDD505-2E9C-101B-9397-08002B2CF9AE}" pid="4" name="r_version_label">
    <vt:lpwstr>1.5</vt:lpwstr>
  </property>
  <property fmtid="{D5CDD505-2E9C-101B-9397-08002B2CF9AE}" pid="5" name="reg_date">
    <vt:lpwstr>14.02.2017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