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ых правовых актов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Главы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9 марта 2009 г. № 33 «О комиссии по рассмотрению кандидатур </w:t>
        <w:br/>
        <w:t>для представления к награждению орденом «Родительская слава», медалью ордена «Родительская слава» от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8 октября 2010 г. № 179 «О внесении изменений в постановление Главы города Перми от 19.03.2009 № 33 «О комиссии по рассмотрению кандидатур </w:t>
        <w:br/>
        <w:t>для представления к награждению орденом «Родительская слава» от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Главы города Перми-председателя Перм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 сентября 2011 г. № 116 «О внесении изменений в постановление Главы города Перми от 19.03.2009 № 33 «О комиссии по рассмотрению кандидатур для представления к награждению орденом «Родительская слава», медалью ордена «Родительская слава» от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11 г. № 140 «О внесении изменений в постановление Главы города Перми от 19.03.2009 № 33 «О комиссии по рассмотрению кандидатур для представления к награждению орденом «Родительская слава», медалью ордена «Родительская слава» от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июля 2013 г. № 110 «О внесении изменений в постановление Главы города Перми от 19.03.2009 № 33 «О комиссии по рассмотрению кандидатур для представления к награждению орденом «Родительская слава», медалью ордена «Родительская слава» от муниципального образования город Перм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1 августа 2015 г. № 172 «О внесении изменений в состав комиссии </w:t>
        <w:br/>
        <w:t xml:space="preserve">по рассмотрению кандидатур для представления к награждению орденом «Родительская слава», медалью ордена «Родительская слава» от муниципального образования город Пермь, утвержденный постановлением Главы города Перми </w:t>
        <w:br/>
        <w:t>от 19.03.2009 № 3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0 сентября 2013 г. № 164 «О внесении изменений в постановление Главы города Перми от 19.03.2009 № 33 «О комиссии по рассмотрению кандидатур для представления к награждению орденом «Родительская слава», медалью </w:t>
        <w:br/>
        <w:t>ордена «Родительская слава» от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B6B43219E6B555D79BEE9B25EBBBFA4C69216C90D43FD6033CBD7A2D1252038EAA458C861EE384B692DCH0I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5:00Z</dcterms:created>
  <dc:creator>EMarkin</dc:creator>
  <dc:description/>
  <cp:keywords/>
  <dc:language>en-US</dc:language>
  <cp:lastModifiedBy>Стампель Наталья Николаевна</cp:lastModifiedBy>
  <cp:lastPrinted>2017-02-06T11:15:00Z</cp:lastPrinted>
  <dcterms:modified xsi:type="dcterms:W3CDTF">2017-02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главы города Перми от 19.03.2009 № 33 «О комиссии по рассмотрению кандидатур для представления к награждению орденом «Родительская слава», медалью ордена «Родительская слава» от муниципального образования город Пе</vt:lpwstr>
  </property>
  <property fmtid="{D5CDD505-2E9C-101B-9397-08002B2CF9AE}" pid="3" name="r_object_id">
    <vt:lpwstr>0900000198f39aef</vt:lpwstr>
  </property>
  <property fmtid="{D5CDD505-2E9C-101B-9397-08002B2CF9AE}" pid="4" name="r_version_label">
    <vt:lpwstr>1.5</vt:lpwstr>
  </property>
  <property fmtid="{D5CDD505-2E9C-101B-9397-08002B2CF9AE}" pid="5" name="reg_date">
    <vt:lpwstr>13.02.2017</vt:lpwstr>
  </property>
  <property fmtid="{D5CDD505-2E9C-101B-9397-08002B2CF9AE}" pid="6" name="reg_number">
    <vt:lpwstr>17</vt:lpwstr>
  </property>
  <property fmtid="{D5CDD505-2E9C-101B-9397-08002B2CF9AE}" pid="7" name="sign_flag">
    <vt:lpwstr>Подписан ЭЦП</vt:lpwstr>
  </property>
</Properties>
</file>