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в части размещения нестационарных торговых объекто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актуализации правовых актов города Перми в сфере размещения нестационарных торговых объектов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01.03.2011 № 27 </w:t>
        <w:br/>
        <w:t>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ях решений Пермской городской Думы от 26.04.2011 </w:t>
      </w:r>
      <w:hyperlink r:id="rId3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</w:t>
        <w:br/>
        <w:t xml:space="preserve">от 25.10.2011 </w:t>
      </w:r>
      <w:hyperlink r:id="rId4">
        <w:r>
          <w:rPr>
            <w:rStyle w:val="InternetLink"/>
            <w:sz w:val="28"/>
            <w:szCs w:val="28"/>
          </w:rPr>
          <w:t>№ 211</w:t>
        </w:r>
      </w:hyperlink>
      <w:r>
        <w:rPr>
          <w:sz w:val="28"/>
          <w:szCs w:val="28"/>
        </w:rPr>
        <w:t xml:space="preserve">, от 23.04.2012 </w:t>
      </w:r>
      <w:hyperlink r:id="rId5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от 25.09.2012 </w:t>
      </w:r>
      <w:hyperlink r:id="rId6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8.12.2012 </w:t>
        <w:br/>
      </w:r>
      <w:hyperlink r:id="rId7">
        <w:r>
          <w:rPr>
            <w:rStyle w:val="InternetLink"/>
            <w:sz w:val="28"/>
            <w:szCs w:val="28"/>
          </w:rPr>
          <w:t>№ 291</w:t>
        </w:r>
      </w:hyperlink>
      <w:r>
        <w:rPr>
          <w:sz w:val="28"/>
          <w:szCs w:val="28"/>
        </w:rPr>
        <w:t xml:space="preserve">, от 29.01.2013 </w:t>
      </w:r>
      <w:hyperlink r:id="rId8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, от 29.01.2013 </w:t>
      </w:r>
      <w:hyperlink r:id="rId9">
        <w:r>
          <w:rPr>
            <w:rStyle w:val="InternetLink"/>
            <w:sz w:val="28"/>
            <w:szCs w:val="28"/>
          </w:rPr>
          <w:t>№ 15</w:t>
        </w:r>
      </w:hyperlink>
      <w:r>
        <w:rPr>
          <w:sz w:val="28"/>
          <w:szCs w:val="28"/>
        </w:rPr>
        <w:t xml:space="preserve">, от 23.04.2013 </w:t>
      </w:r>
      <w:hyperlink r:id="rId10">
        <w:r>
          <w:rPr>
            <w:rStyle w:val="InternetLink"/>
            <w:sz w:val="28"/>
            <w:szCs w:val="28"/>
          </w:rPr>
          <w:t>№ 75</w:t>
        </w:r>
      </w:hyperlink>
      <w:r>
        <w:rPr>
          <w:sz w:val="28"/>
          <w:szCs w:val="28"/>
        </w:rPr>
        <w:t xml:space="preserve">, от 27.05.2014 </w:t>
      </w:r>
      <w:hyperlink r:id="rId11">
        <w:r>
          <w:rPr>
            <w:rStyle w:val="InternetLink"/>
            <w:sz w:val="28"/>
            <w:szCs w:val="28"/>
          </w:rPr>
          <w:t>№ 116</w:t>
        </w:r>
      </w:hyperlink>
      <w:r>
        <w:rPr>
          <w:sz w:val="28"/>
          <w:szCs w:val="28"/>
        </w:rPr>
        <w:t xml:space="preserve">, от 26.08.2014 </w:t>
      </w:r>
      <w:hyperlink r:id="rId12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23.09.2014 </w:t>
      </w:r>
      <w:hyperlink r:id="rId13">
        <w:r>
          <w:rPr>
            <w:rStyle w:val="InternetLink"/>
            <w:sz w:val="28"/>
            <w:szCs w:val="28"/>
          </w:rPr>
          <w:t>№ 186</w:t>
        </w:r>
      </w:hyperlink>
      <w:r>
        <w:rPr>
          <w:sz w:val="28"/>
          <w:szCs w:val="28"/>
        </w:rPr>
        <w:t xml:space="preserve">, от 28.10.2014 </w:t>
      </w:r>
      <w:hyperlink r:id="rId14">
        <w:r>
          <w:rPr>
            <w:rStyle w:val="InternetLink"/>
            <w:sz w:val="28"/>
            <w:szCs w:val="28"/>
          </w:rPr>
          <w:t>№ 218</w:t>
        </w:r>
      </w:hyperlink>
      <w:r>
        <w:rPr>
          <w:sz w:val="28"/>
          <w:szCs w:val="28"/>
        </w:rPr>
        <w:t xml:space="preserve">, </w:t>
        <w:br/>
        <w:t xml:space="preserve">от 24.02.2015 </w:t>
      </w:r>
      <w:hyperlink r:id="rId15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23.06.2015 </w:t>
      </w:r>
      <w:hyperlink r:id="rId16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 xml:space="preserve">, от 24.02.2016 </w:t>
      </w:r>
      <w:hyperlink r:id="rId17">
        <w:r>
          <w:rPr>
            <w:rStyle w:val="InternetLink"/>
            <w:sz w:val="28"/>
            <w:szCs w:val="28"/>
          </w:rPr>
          <w:t>№ 30</w:t>
        </w:r>
      </w:hyperlink>
      <w:r>
        <w:rPr>
          <w:sz w:val="28"/>
          <w:szCs w:val="28"/>
        </w:rPr>
        <w:t xml:space="preserve">, от 26.04.2016 </w:t>
      </w:r>
      <w:hyperlink r:id="rId18">
        <w:r>
          <w:rPr>
            <w:rStyle w:val="InternetLink"/>
            <w:sz w:val="28"/>
            <w:szCs w:val="28"/>
          </w:rPr>
          <w:t>№ 69</w:t>
        </w:r>
      </w:hyperlink>
      <w:r>
        <w:rPr>
          <w:sz w:val="28"/>
          <w:szCs w:val="28"/>
        </w:rPr>
        <w:t xml:space="preserve">, от 28.06.2016 </w:t>
      </w:r>
      <w:hyperlink r:id="rId19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8.2016 </w:t>
      </w:r>
      <w:hyperlink r:id="rId20">
        <w:r>
          <w:rPr>
            <w:rStyle w:val="InternetLink"/>
            <w:sz w:val="28"/>
            <w:szCs w:val="28"/>
          </w:rPr>
          <w:t xml:space="preserve">№ 170) </w:t>
        </w:r>
      </w:hyperlink>
      <w:r>
        <w:rPr>
          <w:sz w:val="28"/>
          <w:szCs w:val="28"/>
        </w:rPr>
        <w:t>изменения: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1 пункт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«отсутствия запрета на размещение нестационарных торговых объектов, установленного требованиями к градостроительным регламентам в границах соответствующей территории зон охраны объектов культурного наследия (памятников истории и культуры) народов Российской Федерации.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1.2 в абзаце втором пункта 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сле слов «о реализации преимущественного права» дополнить словами «, либо при несоблюдении условий, указанных в пункте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решения,»;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3 дополнить пунктом 1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«15</w:t>
      </w:r>
      <w:r>
        <w:rPr>
          <w:szCs w:val="28"/>
          <w:vertAlign w:val="superscript"/>
        </w:rPr>
        <w:t>5</w:t>
      </w:r>
      <w:r>
        <w:rPr>
          <w:szCs w:val="28"/>
        </w:rPr>
        <w:t>. Договор на размещение нестационарного торгового объекта, заключаемый в соответствии с пунктами 15</w:t>
      </w:r>
      <w:r>
        <w:rPr>
          <w:szCs w:val="28"/>
          <w:vertAlign w:val="superscript"/>
        </w:rPr>
        <w:t>1</w:t>
      </w:r>
      <w:r>
        <w:rPr>
          <w:szCs w:val="28"/>
        </w:rPr>
        <w:t>-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решения, заключается на срок, определенный в соответствии с пунктами 4.5,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, утвержденного настоящим решением.»;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Положении о размещении нестационарных торговых объектов </w:t>
        <w:br/>
        <w:t>на территории города Пер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.1 в пункте 4.2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4.1.1 абзац третий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«Предметом торгов является право на заключение Договора. Начальная цена права на заключение Договора устанавливается в размере платы </w:t>
        <w:br/>
        <w:t>за размещение нестационарного торгового объекта, определяемом в соответствии с приложением к Положению, за год, за исключением: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/>
      </w:pPr>
      <w:r>
        <w:rPr>
          <w:szCs w:val="28"/>
        </w:rPr>
        <w:t>1.4.1.2 после абзаца третьего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«летних кафе, в отношении которых начальная цена права на заключение Договора устанавливается в размере платы за размещение нестационарного торгового объекта, определяемом в соответствии с приложением к Положению, </w:t>
        <w:br/>
        <w:t>за период, указанный в абзацах четвертом, пятом пункта 4.5 Положения, если иное не предусмотрено настоящим пун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 при котором начальная цена права на заключение Договора устанавливается в размере платы </w:t>
        <w:br/>
        <w:t>за размещение нестационарного торгового объекта, определяемом в соответствии с приложением к Положению, за период, указанный в пункте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лата за право на заключение Договора подлежит зачислению в доход бюджета города Перми.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пункт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облюдение конкурсных условий, признанных лучшими, проверяется в порядке, установленном пунктами 4.6-4.8 Положения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bookmarkStart w:id="0" w:name="Par5"/>
      <w:bookmarkStart w:id="1" w:name="Par4"/>
      <w:bookmarkEnd w:id="0"/>
      <w:bookmarkEnd w:id="1"/>
      <w:r>
        <w:rPr/>
        <w:t>1.4.3 в абзаце первом пункта 4.4 после слов «в местах» дополнить словами «с соответствующей специализацией»;</w:t>
      </w:r>
    </w:p>
    <w:p>
      <w:pPr>
        <w:pStyle w:val="ConsPlusNormal1"/>
        <w:tabs>
          <w:tab w:val="clear" w:pos="708"/>
          <w:tab w:val="left" w:pos="0" w:leader="none"/>
          <w:tab w:val="right" w:pos="9921" w:leader="none"/>
        </w:tabs>
        <w:ind w:firstLine="709"/>
        <w:jc w:val="both"/>
        <w:rPr/>
      </w:pPr>
      <w:r>
        <w:rPr/>
        <w:t>1.4.4 абзац третий пункта 4.4</w:t>
      </w:r>
      <w:r>
        <w:rPr>
          <w:vertAlign w:val="superscript"/>
        </w:rPr>
        <w:t>1</w:t>
      </w:r>
      <w:r>
        <w:rPr/>
        <w:t xml:space="preserve">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 заключении Договора отказыв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отсутствия в Схеме запрашиваемого места размещения, в том числе </w:t>
        <w:br/>
        <w:t xml:space="preserve">с соответствующей специализаци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личия зарегистрированного ранее заявления о заключении Договора </w:t>
        <w:br/>
        <w:t>или действующего Договора в отношении запрашиваемого места размещ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недостоверности данных, указанных в заявлении и прилагаемых к нему документах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невнесения либо внесения не в полном объеме платы за право </w:t>
        <w:br/>
        <w:t>на заключение Договора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еподтверждения данных о включении заявителя в Реестр.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4.5 пункт 4.5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«4.5. Если иное не предусмотрен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 Договор заключается на следующий ср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отношении временных сооружений – на пять л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в отношении временных конструкций (за исключением летних кафе) </w:t>
        <w:br/>
        <w:t xml:space="preserve">и передвижных сооружений – на один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в отношении летних кафе – на период с 01 мая по 01 октября, если срок меньшей продолжительности не предусмотрен абзацем пятым настоящего пункта,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 отношении летних кафе, примыкающих (имеющих общую границу) </w:t>
        <w:br/>
        <w:t>к стационарным объектам общественного питания, – на период, указанный заявителем, но не более периода, указанного в абзаце четвертом настоящего пункта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709"/>
        <w:rPr/>
      </w:pPr>
      <w:r>
        <w:rPr>
          <w:szCs w:val="28"/>
        </w:rPr>
        <w:t>1.4.6 дополнить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.5</w:t>
      </w:r>
      <w:r>
        <w:rPr>
          <w:vertAlign w:val="superscript"/>
        </w:rPr>
        <w:t>1</w:t>
      </w:r>
      <w:r>
        <w:rPr/>
        <w:t xml:space="preserve">. Если место размещения соответствующего нестационарного торгового объекта находится в границах территории зон охраны объектов культурного наследия (памятников истории и культуры) народов Российской Федерации и в соответствии с требованиями к градостроительным регламентам </w:t>
        <w:br/>
        <w:t>в границах их территории установлены ограничения по сроку размещения нестационарных торговых объектов, Договор заключается на максимально возможный срок с учетом таких ограничений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7 дополнить пунктом 4.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.5</w:t>
      </w:r>
      <w:r>
        <w:rPr>
          <w:vertAlign w:val="superscript"/>
        </w:rPr>
        <w:t>2</w:t>
      </w:r>
      <w:r>
        <w:rPr/>
        <w:t xml:space="preserve">. Установка нестационарных торговых объектов осуществляется их владельцами не позднее срока, указанного в Договоре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лучае, если нестационарный торговый объект не установлен его владельцем в срок, указанный в абзаце первом настоящего пункта, Договор расторгается в связи с односторонним отказом Уполномоченного органа от его исполнения. Право на заключение нового Договора на размещение соответствующего нестационарного торгового объекта выставляется на торги </w:t>
        <w:br/>
        <w:t xml:space="preserve">в соответствии с </w:t>
      </w:r>
      <w:hyperlink r:id="rId21">
        <w:r>
          <w:rPr>
            <w:rStyle w:val="InternetLink"/>
          </w:rPr>
          <w:t>пунктом 4.2</w:t>
        </w:r>
      </w:hyperlink>
      <w:r>
        <w:rPr/>
        <w:t xml:space="preserve"> Положения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8 абзац первый пункта 4.6 изложить в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 Уполномоченный орган организует обследование установленных нестационарных торговых объектов для оценки их соответствия Схеме, в том числе специализации объекта, Договору, в том числе конкурсным условиям, </w:t>
        <w:br/>
        <w:t>в случае, если соответствующий Договор заключен по результатам конкурса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9 пункт 4.8 изложить в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4.8. При несоответствии нестационарного торгового объекта Схеме, в том числе специализации объекта, Договору, в том числе конкурсным условиям, </w:t>
        <w:br/>
        <w:t xml:space="preserve">в случае, если соответствующий Договор заключен по результатам конкурса, </w:t>
        <w:br/>
        <w:t>в акте обследования указываются выявленные несоответствия (недостатки), которые владелец соответствующего объекта обязан устранить в течение тридцати дней после дня получения акта обследования. По окончании указанного срока обследование нестационарного торгового объекта осуществляется повтор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лучае, если указанные в акте обследования несоответствия (недостатки) </w:t>
        <w:br/>
        <w:t xml:space="preserve">в установленный срок не устранены, Договор расторгается в связи </w:t>
        <w:br/>
        <w:t>с односторонним отказом Уполномоченного органа от его исполнения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4.10 в абзаце первом пункта 4.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владелец соответствующего нестационарного торгового объекта» дополнить словами «, за исключением 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»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 (в редакциях решений Пермской городской Думы от 21.12.2011 № 253, от 23.04.2012 № 55, от 26.06.2012 № 141, от 25.09.2012 № 189, от 18.12.2012 № 284, от 25.06.2013 № 151, от 28.01.2014 № 9, от 28.01.2014 № 10, от 26.08.2014 № 152, от 26.08.2014 № 165, от 28.10.2014 № 219, </w:t>
        <w:br/>
        <w:t>от 24.03.2015 № 48, от 28.04.2015 № 90, от 23.06.2015 № 142, от 26.01.2016 № 11, от 22.03.2016 № 51, от 23.08.2016 № 195), изложив подпункт 3.2</w:t>
      </w:r>
      <w:bookmarkStart w:id="2" w:name="_GoBack"/>
      <w:bookmarkEnd w:id="2"/>
      <w:r>
        <w:rPr>
          <w:sz w:val="28"/>
          <w:szCs w:val="28"/>
        </w:rPr>
        <w:t>.1.18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«3.2.1.18 согласовывает проект схемы размещения нестационарных торговых объектов, проект о внесении изменений и (или) дополнений в схему размещения нестационарных торговых объектов в части, касающейся соблюдения Правил землепользования и застройки города Перми, а также в части, касающейся документации по планировке территории, на предмет отсутствия нестационарных торговых объектов в границах образуемых и изменяемых земельных участков </w:t>
        <w:br/>
        <w:t>под многоквартирными домами</w:t>
      </w:r>
      <w:r>
        <w:rPr>
          <w:i/>
          <w:szCs w:val="28"/>
        </w:rPr>
        <w:t>,</w:t>
      </w:r>
      <w:r>
        <w:rPr>
          <w:szCs w:val="28"/>
        </w:rPr>
        <w:t xml:space="preserve"> направляет в функциональный орган администрации города Перми, осуществляющий функции создания условий </w:t>
        <w:br/>
        <w:t xml:space="preserve">для обеспечения жителей города Перми услугами общественного питания </w:t>
        <w:br/>
        <w:t>и торговли, предложения о внесении изменений и дополнений в схему размещения нестационарных торговых объектов в случаях, определенных нормативными правовыми актами Пермского края;»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 обеспечить приведение муниципальных правовых актов города Перми в соответствие настоящему решению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9F2B7743428939C1614805013F55C590D496645F03DAEE7991D4188516414816ECFFC2809C06F1AFED1FsEu4L" TargetMode="External"/><Relationship Id="rId4" Type="http://schemas.openxmlformats.org/officeDocument/2006/relationships/hyperlink" Target="consultantplus://offline/ref=C49F2B7743428939C1614805013F55C590D496645E0DD4EF7F91D4188516414816ECFFC2809C06F1AFED1FsEu4L" TargetMode="External"/><Relationship Id="rId5" Type="http://schemas.openxmlformats.org/officeDocument/2006/relationships/hyperlink" Target="consultantplus://offline/ref=C49F2B7743428939C1614805013F55C590D496645E0DDAEF7F91D4188516414816ECFFC2809C06F1AFED1FsEu4L" TargetMode="External"/><Relationship Id="rId6" Type="http://schemas.openxmlformats.org/officeDocument/2006/relationships/hyperlink" Target="consultantplus://offline/ref=C49F2B7743428939C1614805013F55C590D496645D0BDFE97B91D4188516414816ECFFC2809C06F1AFED1EsEu5L" TargetMode="External"/><Relationship Id="rId7" Type="http://schemas.openxmlformats.org/officeDocument/2006/relationships/hyperlink" Target="consultantplus://offline/ref=C49F2B7743428939C1614805013F55C590D496645D09D9EA7E91D4188516414816ECFFC2809C06F1AFED1FsEu4L" TargetMode="External"/><Relationship Id="rId8" Type="http://schemas.openxmlformats.org/officeDocument/2006/relationships/hyperlink" Target="consultantplus://offline/ref=C49F2B7743428939C1614805013F55C590D49664520DDCEE7A91D4188516414816ECFFC2809C06F1AFED1CsEu9L" TargetMode="External"/><Relationship Id="rId9" Type="http://schemas.openxmlformats.org/officeDocument/2006/relationships/hyperlink" Target="consultantplus://offline/ref=C49F2B7743428939C1614805013F55C590D496645D0ED9E37A91D4188516414816ECFFC2809C06F1AFED1FsEu4L" TargetMode="External"/><Relationship Id="rId10" Type="http://schemas.openxmlformats.org/officeDocument/2006/relationships/hyperlink" Target="consultantplus://offline/ref=C49F2B7743428939C1614805013F55C590D496645C0DDDE87C91D4188516414816ECFFC2809C06F1AFED1FsEu4L" TargetMode="External"/><Relationship Id="rId11" Type="http://schemas.openxmlformats.org/officeDocument/2006/relationships/hyperlink" Target="consultantplus://offline/ref=C49F2B7743428939C1614805013F55C590D496645C0ED4EA7991D4188516414816ECFFC2809C06F1AFED1FsEu4L" TargetMode="External"/><Relationship Id="rId12" Type="http://schemas.openxmlformats.org/officeDocument/2006/relationships/hyperlink" Target="consultantplus://offline/ref=C49F2B7743428939C1614805013F55C590D496645C0CDBEE7591D4188516414816ECFFC2809C06F1AFED1FsEu4L" TargetMode="External"/><Relationship Id="rId13" Type="http://schemas.openxmlformats.org/officeDocument/2006/relationships/hyperlink" Target="consultantplus://offline/ref=C49F2B7743428939C1614805013F55C590D49664520DDCEE7491D4188516414816ECFFC2809C06F1AFED1DsEu5L" TargetMode="External"/><Relationship Id="rId14" Type="http://schemas.openxmlformats.org/officeDocument/2006/relationships/hyperlink" Target="consultantplus://offline/ref=C49F2B7743428939C1614805013F55C590D496645C02DEEE7591D4188516414816ECFFC2809C06F1AFED1FsEu4L" TargetMode="External"/><Relationship Id="rId15" Type="http://schemas.openxmlformats.org/officeDocument/2006/relationships/hyperlink" Target="consultantplus://offline/ref=C49F2B7743428939C1614805013F55C590D49664530BD8E37A91D4188516414816ECFFC2809C06F1AFED1EsEu6L" TargetMode="External"/><Relationship Id="rId16" Type="http://schemas.openxmlformats.org/officeDocument/2006/relationships/hyperlink" Target="consultantplus://offline/ref=C49F2B7743428939C1614805013F55C590D49664530EDBE97891D4188516414816ECFFC2809C06F1AFED1FsEu4L" TargetMode="External"/><Relationship Id="rId17" Type="http://schemas.openxmlformats.org/officeDocument/2006/relationships/hyperlink" Target="consultantplus://offline/ref=C49F2B7743428939C1614805013F55C590D496645208DCE87891D4188516414816ECFFC2809C06F1AFED1FsEu4L" TargetMode="External"/><Relationship Id="rId18" Type="http://schemas.openxmlformats.org/officeDocument/2006/relationships/hyperlink" Target="consultantplus://offline/ref=C49F2B7743428939C1614805013F55C590D496645209D4EA7D91D4188516414816ECFFC2809C06F1AFED1FsEu4L" TargetMode="External"/><Relationship Id="rId19" Type="http://schemas.openxmlformats.org/officeDocument/2006/relationships/hyperlink" Target="consultantplus://offline/ref=C49F2B7743428939C1614805013F55C590D49664520DDFEA7A91D4188516414816ECFFC2809C06F1AFED1FsEu4L" TargetMode="External"/><Relationship Id="rId20" Type="http://schemas.openxmlformats.org/officeDocument/2006/relationships/hyperlink" Target="consultantplus://offline/ref=C49F2B7743428939C1614805013F55C590D49664520DDDE97591D4188516414816ECFFC2809C06F1AFED1FsEu4L" TargetMode="External"/><Relationship Id="rId21" Type="http://schemas.openxmlformats.org/officeDocument/2006/relationships/hyperlink" Target="consultantplus://offline/ref=E23786B002C0BD82FAE85D6950964629842F1055E22DB8C5B61D09473FC85D24FC2356123701AF054613E7FE57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5:00Z</dcterms:created>
  <dc:creator>Горелова Ирина Сергеевна</dc:creator>
  <dc:description/>
  <cp:keywords/>
  <dc:language>en-US</dc:language>
  <cp:lastModifiedBy>Стампель Наталья Николаевна</cp:lastModifiedBy>
  <cp:lastPrinted>2017-02-06T14:32:00Z</cp:lastPrinted>
  <dcterms:modified xsi:type="dcterms:W3CDTF">2017-02-17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d46fd9</vt:lpwstr>
  </property>
  <property fmtid="{D5CDD505-2E9C-101B-9397-08002B2CF9AE}" pid="4" name="r_version_label">
    <vt:lpwstr>1.12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8</vt:lpwstr>
  </property>
  <property fmtid="{D5CDD505-2E9C-101B-9397-08002B2CF9AE}" pid="7" name="sign_flag">
    <vt:lpwstr>Подписан ЭЦП</vt:lpwstr>
  </property>
</Properties>
</file>