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0" w:after="480"/>
        <w:ind w:hanging="0"/>
        <w:jc w:val="center"/>
        <w:rPr>
          <w:b/>
          <w:b/>
        </w:rPr>
      </w:pPr>
      <w:r>
        <w:rPr>
          <w:b/>
        </w:rPr>
        <w:t>О награждении Почетным знаком города Перми «За заслуги перед городом Пермь» Андреева А.Г.</w: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решением Пермской городской Думы от 25.02.2014 </w:t>
        <w:br/>
        <w:t xml:space="preserve">№ 44 «О Почетном знаке города Перми «За заслуги перед городом Пермь» </w:t>
      </w:r>
    </w:p>
    <w:p>
      <w:pPr>
        <w:pStyle w:val="TextBody"/>
        <w:spacing w:lineRule="auto" w:line="240"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TextBody"/>
        <w:spacing w:lineRule="auto" w:line="240"/>
        <w:ind w:firstLine="709"/>
        <w:rPr/>
      </w:pPr>
      <w:r>
        <w:rPr/>
        <w:t xml:space="preserve">1. Наградить Почетным знаком города Перми «За заслуги перед городом Пермь» Андреева Алексея Гурьевича, генерального директора акционерного общества «Пермская научно-производственная приборостроительная компания», за значительный личный вклад в развитие промышленности, экономического </w:t>
        <w:br/>
        <w:t xml:space="preserve">и научно-производственного потенциала города Перми и в связи с 70-летием </w:t>
        <w:br/>
        <w:t>со дня рождения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ыплатить Андрееву А.Г. денежное вознаграждение в соответствии </w:t>
        <w:br/>
        <w:t>с Положением о Почетном знаке города Перми «За заслуги перед городом Пермь», утвержденным решением Пермской городской Думы от 25.02.2014 № 44.</w:t>
      </w:r>
    </w:p>
    <w:p>
      <w:pPr>
        <w:pStyle w:val="TextBody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  <w:t xml:space="preserve">                                                                  </w:t>
    </w:r>
    <w:r>
      <w:rPr>
        <w:sz w:val="24"/>
      </w:rPr>
      <w:t>Проект вносится Главой города Перми</w:t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9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7-02-06T18:18:00Z</cp:lastPrinted>
  <dcterms:modified xsi:type="dcterms:W3CDTF">2017-02-1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 о награждении почетным знаком Андреева А.Г.</vt:lpwstr>
  </property>
  <property fmtid="{D5CDD505-2E9C-101B-9397-08002B2CF9AE}" pid="3" name="r_object_id">
    <vt:lpwstr>0900000198fd8e21</vt:lpwstr>
  </property>
  <property fmtid="{D5CDD505-2E9C-101B-9397-08002B2CF9AE}" pid="4" name="r_version_label">
    <vt:lpwstr>1.9</vt:lpwstr>
  </property>
  <property fmtid="{D5CDD505-2E9C-101B-9397-08002B2CF9AE}" pid="5" name="reg_date">
    <vt:lpwstr>07.02.2017</vt:lpwstr>
  </property>
  <property fmtid="{D5CDD505-2E9C-101B-9397-08002B2CF9AE}" pid="6" name="reg_number">
    <vt:lpwstr>СЭД-059-01-79-13</vt:lpwstr>
  </property>
  <property fmtid="{D5CDD505-2E9C-101B-9397-08002B2CF9AE}" pid="7" name="sign_flag">
    <vt:lpwstr>Подписан ЭЦП</vt:lpwstr>
  </property>
</Properties>
</file>