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29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а Перми от 27.11.2014 № 908 «Об утверждении порядка предоставления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.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етодики расчета</w:t>
                              <w:br/>
                              <w:t>нормативных затрат на оказание</w:t>
                              <w:br/>
      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0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города Перми от 27.11.2014 № 908 «Об утверждении порядка предоставления </w:t>
                      </w:r>
                      <w:r>
                        <w:rPr>
                          <w:b/>
                          <w:bCs/>
                          <w:szCs w:val="28"/>
                        </w:rPr>
                        <w:t>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.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етодики расчета</w:t>
                        <w:br/>
                        <w:t>нормативных затрат на оказание</w:t>
                        <w:br/>
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становление администрации города Перми от 27 ноября 2014 г. № 908 «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 (в ред. от 25.05.2016 № 353), заменив в преамбуле слова «В соответствии со статьей 78» словами «В соответствии со статьей 78.1».</w:t>
      </w:r>
    </w:p>
    <w:p>
      <w:pPr>
        <w:pStyle w:val="TextBody"/>
        <w:rPr/>
      </w:pPr>
      <w:r>
        <w:rPr>
          <w:szCs w:val="28"/>
        </w:rPr>
        <w:t>2. Внести изменения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 (в ред. от 25.05.2016 № 353), заменив в пункте 1.1 слова «в соответствии со статьей 78» словами «в соответствии со статьей 78.1».</w:t>
      </w:r>
    </w:p>
    <w:p>
      <w:pPr>
        <w:pStyle w:val="Normal"/>
        <w:ind w:firstLine="851"/>
        <w:rPr/>
      </w:pPr>
      <w:r>
        <w:rPr/>
        <w:t>3. Настоящее постановление вступает в силу с момента официального опубликования, и распространяется на правоотношения, возникшие с 01.01.2017.</w:t>
      </w:r>
    </w:p>
    <w:p>
      <w:pPr>
        <w:pStyle w:val="Normal"/>
        <w:ind w:firstLine="851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rPr/>
      </w:pPr>
      <w:r>
        <w:rPr/>
        <w:t>5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</w:t>
        <w:tab/>
        <w:tab/>
        <w:tab/>
        <w:t xml:space="preserve">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Arial" w:hAnsi="Courier New;Arial" w:cs="Courier New;Aria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EMarkin</dc:creator>
  <dc:description/>
  <cp:keywords/>
  <dc:language>en-US</dc:language>
  <cp:lastModifiedBy>Стампель Наталья Николаевна</cp:lastModifiedBy>
  <cp:lastPrinted>2016-06-06T12:42:00Z</cp:lastPrinted>
  <dcterms:modified xsi:type="dcterms:W3CDTF">2017-02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
нормативных затрат на оказание
муниципальной услуги «Организация мероприятий», затрат на уплату налогов и нормативных затрат на содержание муниципального имущества</vt:lpwstr>
  </property>
  <property fmtid="{D5CDD505-2E9C-101B-9397-08002B2CF9AE}" pid="3" name="r_object_id">
    <vt:lpwstr>0900000195bb2a9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