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2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2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постановления администрации города Перми от 23 ноября 2007 г. № 490 «Об утверждении Регламента взаимодействия функциональных органов администрации города Перми в процессе осуществления действий по развитию застроенных территор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обсуждению проекта границ территории квартала № 3091, ограниченной административным зданием по ул.Автоза-водской,5, ул.Автозаводской, административным зданием по ул.Автозавод-ской,3а, ул.Магистральной в Кировском районе города Перми, в отношении которой подготавливается решение о развитии застроенн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и не более </w:t>
        <w:br/>
        <w:t xml:space="preserve">3 месяцев с даты размещения (опубликования) настоящего постановления на </w:t>
      </w:r>
      <w:r>
        <w:rPr>
          <w:color w:val="000000"/>
          <w:sz w:val="28"/>
          <w:szCs w:val="28"/>
        </w:rPr>
        <w:t xml:space="preserve">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6 апреля 2017 г. в 18.30 час. мероприятие в рамках публичных слушаний по теме, указанной в пункте 1 настоящего постановления, по адресу: 614113, г.Пермь, ул.Кировоградская,33, администрация Кировского района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Кир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113, г.Пермь, ул.Кировоградская,33, администрация Киров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5. Заинтересованные лица вправе по 07 апрел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Кировского района города Перми по адресу: 614113, г.Пермь, ул.Кировоград-ская,3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департамент градостроительства и архитектуры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Д.И. Самойлов</w:t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12:00Z</dcterms:created>
  <dc:creator>EMarkin</dc:creator>
  <dc:description/>
  <cp:keywords/>
  <dc:language>en-US</dc:language>
  <cp:lastModifiedBy>Стампель Наталья Николаевна</cp:lastModifiedBy>
  <cp:lastPrinted>2017-02-06T09:56:00Z</cp:lastPrinted>
  <dcterms:modified xsi:type="dcterms:W3CDTF">2017-02-21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кв.3091</vt:lpwstr>
  </property>
  <property fmtid="{D5CDD505-2E9C-101B-9397-08002B2CF9AE}" pid="3" name="r_object_id">
    <vt:lpwstr>0900000198ff55d9</vt:lpwstr>
  </property>
  <property fmtid="{D5CDD505-2E9C-101B-9397-08002B2CF9AE}" pid="4" name="r_version_label">
    <vt:lpwstr>3.2</vt:lpwstr>
  </property>
  <property fmtid="{D5CDD505-2E9C-101B-9397-08002B2CF9AE}" pid="5" name="reg_date">
    <vt:lpwstr>20.02.2017</vt:lpwstr>
  </property>
  <property fmtid="{D5CDD505-2E9C-101B-9397-08002B2CF9AE}" pid="6" name="reg_number">
    <vt:lpwstr>21</vt:lpwstr>
  </property>
  <property fmtid="{D5CDD505-2E9C-101B-9397-08002B2CF9AE}" pid="7" name="sign_flag">
    <vt:lpwstr>Подписан ЭЦП</vt:lpwstr>
  </property>
</Properties>
</file>